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/>
      </w:pPr>
      <w:r>
        <w:rPr>
          <w:rFonts w:cs="Arial" w:ascii="Arial" w:hAnsi="Arial"/>
        </w:rPr>
        <w:t>Załącznik nr 4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do SWZ 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4/Z-55/8088/PN/2025/D</w:t>
      </w:r>
    </w:p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spacing w:before="0" w:after="40"/>
        <w:ind w:left="0" w:right="-56" w:hanging="0"/>
        <w:jc w:val="right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Wykonawca/ Podmiot trzec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/ Podmiotu trzeciego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426" w:hanging="1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Prawo zamówień publicznych (Dz. U. 2024 r. poz. 1320), dotyczące spełniania warunków udziału </w:t>
        <w:br/>
        <w:t>w postępowa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sz w:val="22"/>
          <w:szCs w:val="22"/>
        </w:rPr>
        <w:t xml:space="preserve">„dostawa do siedziby Zamawiającego fabrycznie nowych elektrod grafitowych, kubeczków wysokotemperaturowych, podłoża szklanego, płynu czyszczącego i zestawu fiolek FDM” </w:t>
      </w:r>
      <w:r>
        <w:rPr>
          <w:rFonts w:cs="Arial" w:ascii="Arial" w:hAnsi="Arial"/>
          <w:sz w:val="22"/>
          <w:szCs w:val="22"/>
        </w:rPr>
        <w:t>prowadzonego przez Instytut Techniczny Wojsk Lotniczych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>w SWZ i w ogłoszeniu o zamówieniu, dotyczące zdolności technicznej lub zawodow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 xml:space="preserve"> oświadczeni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1935</wp:posOffset>
              </wp:positionH>
              <wp:positionV relativeFrom="paragraph">
                <wp:posOffset>-7810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-6.15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3:00Z</dcterms:created>
  <dc:creator>User</dc:creator>
  <dc:description/>
  <cp:keywords/>
  <dc:language>en-US</dc:language>
  <cp:lastModifiedBy>IWONA ŁASZEWSKA</cp:lastModifiedBy>
  <cp:lastPrinted>2023-10-25T12:56:00Z</cp:lastPrinted>
  <dcterms:modified xsi:type="dcterms:W3CDTF">2025-03-26T14:13:00Z</dcterms:modified>
  <cp:revision>16</cp:revision>
  <dc:subject/>
  <dc:title>ZAŁĄCZNIK NR 3</dc:title>
</cp:coreProperties>
</file>