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6"/>
          <w:szCs w:val="16"/>
        </w:rPr>
      </w:pPr>
      <w:r>
        <w:rPr>
          <w:lang w:val="en-US" w:eastAsia="en-US"/>
        </w:rPr>
        <w:drawing>
          <wp:inline distT="0" distB="0" distL="0" distR="0">
            <wp:extent cx="6116320" cy="8737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5" r="-1" b="-5"/>
                    <a:stretch>
                      <a:fillRect/>
                    </a:stretch>
                  </pic:blipFill>
                  <pic:spPr bwMode="auto">
                    <a:xfrm>
                      <a:off x="0" y="0"/>
                      <a:ext cx="6116320" cy="87376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u w:val="single"/>
        </w:rPr>
        <w:t>Załącznik nr 7 do SWZ</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bCs/>
          <w:sz w:val="16"/>
          <w:szCs w:val="16"/>
          <w:u w:val="single"/>
        </w:rPr>
      </w:pPr>
      <w:r>
        <w:rPr>
          <w:rFonts w:cs="Arial" w:ascii="Arial" w:hAnsi="Arial"/>
          <w:b/>
          <w:sz w:val="16"/>
          <w:szCs w:val="16"/>
        </w:rPr>
        <w:t>FORMULARZ CENOWY</w:t>
      </w:r>
    </w:p>
    <w:p>
      <w:pPr>
        <w:pStyle w:val="Normal"/>
        <w:spacing w:lineRule="auto" w:line="360"/>
        <w:ind w:left="284" w:hanging="0"/>
        <w:rPr>
          <w:rFonts w:ascii="Arial" w:hAnsi="Arial" w:cs="Arial"/>
          <w:b/>
          <w:b/>
          <w:bCs/>
          <w:sz w:val="16"/>
          <w:szCs w:val="16"/>
          <w:u w:val="single"/>
        </w:rPr>
      </w:pPr>
      <w:r>
        <w:rPr>
          <w:rFonts w:cs="Arial" w:ascii="Arial" w:hAnsi="Arial"/>
          <w:b/>
          <w:bCs/>
          <w:sz w:val="16"/>
          <w:szCs w:val="16"/>
          <w:u w:val="single"/>
        </w:rPr>
      </w:r>
    </w:p>
    <w:p>
      <w:pPr>
        <w:pStyle w:val="Normal"/>
        <w:spacing w:lineRule="auto" w:line="360"/>
        <w:ind w:left="284" w:hanging="0"/>
        <w:rPr>
          <w:rFonts w:ascii="Arial" w:hAnsi="Arial" w:cs="Arial"/>
          <w:b/>
          <w:b/>
          <w:sz w:val="16"/>
          <w:szCs w:val="16"/>
        </w:rPr>
      </w:pPr>
      <w:r>
        <w:rPr>
          <w:rFonts w:cs="Arial" w:ascii="Arial" w:hAnsi="Arial"/>
          <w:b/>
          <w:sz w:val="16"/>
          <w:szCs w:val="16"/>
        </w:rPr>
      </w:r>
    </w:p>
    <w:p>
      <w:pPr>
        <w:pStyle w:val="Normal"/>
        <w:spacing w:lineRule="auto" w:line="360"/>
        <w:ind w:left="284" w:hanging="0"/>
        <w:rPr>
          <w:rFonts w:ascii="Arial" w:hAnsi="Arial" w:cs="Arial"/>
          <w:b/>
          <w:b/>
          <w:sz w:val="16"/>
          <w:szCs w:val="16"/>
          <w:u w:val="single"/>
        </w:rPr>
      </w:pPr>
      <w:r>
        <w:rPr>
          <w:rFonts w:cs="Arial" w:ascii="Arial" w:hAnsi="Arial"/>
          <w:b/>
          <w:sz w:val="16"/>
          <w:szCs w:val="16"/>
          <w:u w:val="single"/>
        </w:rPr>
        <w:t>Użytkownicy:</w:t>
      </w:r>
    </w:p>
    <w:p>
      <w:pPr>
        <w:pStyle w:val="Normal"/>
        <w:spacing w:lineRule="auto" w:line="360"/>
        <w:ind w:left="644" w:hanging="0"/>
        <w:rPr>
          <w:rFonts w:ascii="Arial" w:hAnsi="Arial" w:cs="Arial"/>
          <w:b/>
          <w:b/>
          <w:bCs/>
          <w:sz w:val="16"/>
          <w:szCs w:val="16"/>
          <w:u w:val="single"/>
        </w:rPr>
      </w:pPr>
      <w:r>
        <w:rPr>
          <w:rFonts w:cs="Arial" w:ascii="Arial" w:hAnsi="Arial"/>
          <w:b/>
          <w:bCs/>
          <w:sz w:val="16"/>
          <w:szCs w:val="16"/>
          <w:u w:val="single"/>
        </w:rPr>
      </w:r>
    </w:p>
    <w:p>
      <w:pPr>
        <w:pStyle w:val="Normal"/>
        <w:numPr>
          <w:ilvl w:val="0"/>
          <w:numId w:val="4"/>
        </w:numPr>
        <w:spacing w:lineRule="auto" w:line="360"/>
        <w:rPr>
          <w:rFonts w:ascii="Arial" w:hAnsi="Arial" w:cs="Arial"/>
          <w:b/>
          <w:b/>
          <w:bCs/>
          <w:sz w:val="16"/>
          <w:szCs w:val="16"/>
        </w:rPr>
      </w:pPr>
      <w:bookmarkStart w:id="0" w:name="_Hlk189209996"/>
      <w:bookmarkEnd w:id="0"/>
      <w:r>
        <w:rPr>
          <w:rFonts w:cs="Arial" w:ascii="Arial" w:hAnsi="Arial"/>
          <w:b/>
          <w:bCs/>
          <w:sz w:val="16"/>
          <w:szCs w:val="16"/>
        </w:rPr>
        <w:t>Przedszkole nr 5 w Szamotułach, ul. Hokejowa 1, 64-500 Szamotuły</w:t>
      </w:r>
    </w:p>
    <w:tbl>
      <w:tblPr>
        <w:tblW w:w="11023" w:type="dxa"/>
        <w:jc w:val="left"/>
        <w:tblInd w:w="-113" w:type="dxa"/>
        <w:tblLayout w:type="fixed"/>
        <w:tblCellMar>
          <w:top w:w="0" w:type="dxa"/>
          <w:left w:w="108" w:type="dxa"/>
          <w:bottom w:w="0" w:type="dxa"/>
          <w:right w:w="108" w:type="dxa"/>
        </w:tblCellMar>
      </w:tblPr>
      <w:tblGrid>
        <w:gridCol w:w="483"/>
        <w:gridCol w:w="1408"/>
        <w:gridCol w:w="946"/>
        <w:gridCol w:w="545"/>
        <w:gridCol w:w="3129"/>
        <w:gridCol w:w="1106"/>
        <w:gridCol w:w="1604"/>
        <w:gridCol w:w="875"/>
        <w:gridCol w:w="92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Nazw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ednostka miar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loś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is przedmiotu zamówien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na jednostkowa  zł nett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awka podatku VAT</w:t>
            </w:r>
          </w:p>
          <w:p>
            <w:pPr>
              <w:pStyle w:val="Normal"/>
              <w:spacing w:lineRule="auto" w:line="360"/>
              <w:rPr>
                <w:rFonts w:ascii="Arial" w:hAnsi="Arial" w:cs="Arial"/>
                <w:sz w:val="16"/>
                <w:szCs w:val="16"/>
              </w:rPr>
            </w:pPr>
            <w:r>
              <w:rPr>
                <w:rFonts w:cs="Arial" w:ascii="Arial" w:hAnsi="Arial"/>
                <w:sz w:val="16"/>
                <w:szCs w:val="16"/>
              </w:rPr>
              <w:t>0%/5%/8%/23%/zw</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na całkowita zł net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na całkowita zł brutto</w:t>
            </w:r>
          </w:p>
        </w:tc>
      </w:tr>
      <w:tr>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1" w:name="_Hlk189209629"/>
            <w:r>
              <w:rPr>
                <w:rFonts w:cs="Arial" w:ascii="Arial" w:hAnsi="Arial"/>
                <w:sz w:val="16"/>
                <w:szCs w:val="16"/>
              </w:rPr>
              <w:t>Zakup pakietu pomocy dydaktycznych do zajęć logopedycznych</w:t>
            </w:r>
            <w:bookmarkEnd w:id="1"/>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multimedialny typu Logopedia Pro – pakiet podstawow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 specjalistycznych multimedialnych modułów logopedycznych wspierających profilaktykę, diagnozę i terapię najczęściej występujących u dzieci zaburzeń mowy i języka oraz procesów komunikacji:</w:t>
              <w:br/>
              <w:t>- Szereg ciszący (głoski "ś", "ź", "ć", "dź").</w:t>
              <w:br/>
              <w:t>- Szereg syczący (głoski "s", "z", "c", "dz").</w:t>
              <w:br/>
              <w:t>- Szereg szumiący (głoski "sz", "ż", "cz", "dż").</w:t>
              <w:br/>
              <w:t>- Różnicowanie głosek szeregów.</w:t>
              <w:br/>
              <w:t>- Głoska "r".</w:t>
              <w:br/>
              <w:t>- Zabawy logopedyczne.</w:t>
              <w:br/>
              <w:t>- Badanie mowy – artykulacja.</w:t>
              <w:br/>
              <w:t>- Badanie mowy – trudne grupy spółgłoskowe.</w:t>
              <w:br/>
              <w:t>- Odbiór i nadawanie mowy.</w:t>
              <w:br/>
              <w:t xml:space="preserve">• Obszerny moduł Badanie Mowy do diagnozy logopedycznej, </w:t>
              <w:br/>
              <w:t>• Przesiewowe badanie mowy</w:t>
              <w:br/>
              <w:t>• Aplikacja Terapeuty do zarządzania danymi z prowadzonej terapii –• Profesjonalny zestaw labiogramów.</w:t>
              <w:br/>
              <w:t>• Kreator komiksów do tworzenia komiksów i rozwijania mowy czynnej.</w:t>
              <w:br/>
              <w:t xml:space="preserve">• Ponad 2000 dodatkowych pomocy dydaktycznych w wersji elektronicznej: </w:t>
              <w:br/>
              <w:t>• e-Przewodnik metodyczny do pracy z programem + scenariusze zajęć.</w:t>
              <w:br/>
              <w:t>• Publikacja drukowana: "Przesiewowe badanie mowy"- kwestionariusz obrazkowo-wyrazowy.</w:t>
              <w:br/>
              <w:t>• Aplikacja mobilna i karta SD z ćwiczeniami multimedialnymi do pracy na tablecie</w:t>
              <w:br/>
              <w:t>• Profesjonalny mikrof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multimedialny typu Logopedia PRO – zabawy słowe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Multimedialny zestaw ćwiczeń podnoszących sprawność językową dzieci oraz wspomagających terapię specyficznych zaburzeń rozwoju języka.</w:t>
            </w:r>
          </w:p>
          <w:p>
            <w:pPr>
              <w:pStyle w:val="Normal"/>
              <w:numPr>
                <w:ilvl w:val="0"/>
                <w:numId w:val="8"/>
              </w:numPr>
              <w:spacing w:lineRule="auto" w:line="360"/>
              <w:rPr/>
            </w:pPr>
            <w:r>
              <w:rPr>
                <w:rFonts w:cs="Arial" w:ascii="Arial" w:hAnsi="Arial"/>
                <w:sz w:val="16"/>
                <w:szCs w:val="16"/>
              </w:rPr>
              <w:t>dwuczęściowy program multimedialny na pendrive (cz.1 opiera się na materiale nieliterowym, cz.2 zawiera materiał uwzględniający umiejętność czytania),</w:t>
            </w:r>
          </w:p>
          <w:p>
            <w:pPr>
              <w:pStyle w:val="Normal"/>
              <w:numPr>
                <w:ilvl w:val="0"/>
                <w:numId w:val="8"/>
              </w:numPr>
              <w:spacing w:lineRule="auto" w:line="360"/>
              <w:rPr>
                <w:rFonts w:ascii="Arial" w:hAnsi="Arial" w:cs="Arial"/>
                <w:sz w:val="16"/>
                <w:szCs w:val="16"/>
              </w:rPr>
            </w:pPr>
            <w:r>
              <w:rPr>
                <w:rFonts w:cs="Arial" w:ascii="Arial" w:hAnsi="Arial"/>
                <w:sz w:val="16"/>
                <w:szCs w:val="16"/>
              </w:rPr>
              <w:t>profesjonalny mikrofon,</w:t>
            </w:r>
          </w:p>
          <w:p>
            <w:pPr>
              <w:pStyle w:val="Normal"/>
              <w:numPr>
                <w:ilvl w:val="0"/>
                <w:numId w:val="8"/>
              </w:numPr>
              <w:spacing w:lineRule="auto" w:line="360"/>
              <w:rPr>
                <w:rFonts w:ascii="Arial" w:hAnsi="Arial" w:cs="Arial"/>
                <w:sz w:val="16"/>
                <w:szCs w:val="16"/>
              </w:rPr>
            </w:pPr>
            <w:r>
              <w:rPr>
                <w:rFonts w:cs="Arial" w:ascii="Arial" w:hAnsi="Arial"/>
                <w:sz w:val="16"/>
                <w:szCs w:val="16"/>
              </w:rPr>
              <w:t>przewodnik metodyczny zawierający propozycje scenariuszy zajęć oraz zestawy tekstów terapeutycznych (np. 150 terapeutycznych łamigłówek, zagadek i wierszyków.)</w:t>
            </w:r>
          </w:p>
          <w:p>
            <w:pPr>
              <w:pStyle w:val="Normal"/>
              <w:numPr>
                <w:ilvl w:val="0"/>
                <w:numId w:val="8"/>
              </w:numPr>
              <w:spacing w:lineRule="auto" w:line="360"/>
              <w:rPr>
                <w:rFonts w:ascii="Arial" w:hAnsi="Arial" w:cs="Arial"/>
                <w:sz w:val="16"/>
                <w:szCs w:val="16"/>
              </w:rPr>
            </w:pPr>
            <w:r>
              <w:rPr>
                <w:rFonts w:cs="Arial" w:ascii="Arial" w:hAnsi="Arial"/>
                <w:sz w:val="16"/>
                <w:szCs w:val="16"/>
              </w:rPr>
              <w:t>publikacja "Podręczny zestaw obrazkowy" zawierająca ponad 300 ilustracji do rozwijania słownictwa, kompetencji komunikacyjnych i funkcji percepcyjno-motoryczny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multimedialny typu Logopedia PRO - logorytmi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ogram multimedialny wykorzystujący muzykę w profilaktyce i terapii logopedycznej.</w:t>
            </w:r>
          </w:p>
          <w:p>
            <w:pPr>
              <w:pStyle w:val="Normal"/>
              <w:spacing w:lineRule="auto" w:line="360"/>
              <w:rPr/>
            </w:pPr>
            <w:r>
              <w:rPr>
                <w:rFonts w:cs="Arial" w:ascii="Arial" w:hAnsi="Arial"/>
                <w:sz w:val="16"/>
                <w:szCs w:val="16"/>
              </w:rPr>
              <w:t>Główne obszary wykorzystania programu:</w:t>
              <w:br/>
              <w:t>• profilaktyka zaburzeń mowy i języka,</w:t>
              <w:br/>
              <w:t>• wspomaganie nabywania umiejętności językowych,</w:t>
              <w:br/>
              <w:t>• wspomaganie, urozmaicanie wychowania słuchowego,</w:t>
              <w:br/>
              <w:t>• stymulowanie pola słuchowego,</w:t>
              <w:br/>
              <w:t>• kształtowanie umiejętności rozpoznawania dźwięków,</w:t>
              <w:br/>
              <w:t>• wsparcie w terapii opóźnionego rozwoju mowy,</w:t>
              <w:br/>
              <w:t>• rozwijanie koordynacji wzrokowo-słuchowo-ruchowej,</w:t>
              <w:br/>
              <w:t>• praktyczne zastosowanie w surdopedagogice i surdologopedi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multimedialny typu Logopedia – pakiet pomoc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Bambikowe logoprzygody - wersja online</w:t>
            </w:r>
          </w:p>
          <w:p>
            <w:pPr>
              <w:pStyle w:val="Normal"/>
              <w:numPr>
                <w:ilvl w:val="0"/>
                <w:numId w:val="3"/>
              </w:numPr>
              <w:spacing w:lineRule="auto" w:line="360"/>
              <w:rPr>
                <w:rFonts w:ascii="Arial" w:hAnsi="Arial" w:cs="Arial"/>
                <w:sz w:val="16"/>
                <w:szCs w:val="16"/>
              </w:rPr>
            </w:pPr>
            <w:r>
              <w:rPr>
                <w:rFonts w:cs="Arial" w:ascii="Arial" w:hAnsi="Arial"/>
                <w:sz w:val="16"/>
                <w:szCs w:val="16"/>
              </w:rPr>
              <w:t>Onomatopeje</w:t>
            </w:r>
          </w:p>
          <w:p>
            <w:pPr>
              <w:pStyle w:val="Normal"/>
              <w:numPr>
                <w:ilvl w:val="0"/>
                <w:numId w:val="3"/>
              </w:numPr>
              <w:spacing w:lineRule="auto" w:line="360"/>
              <w:rPr>
                <w:rFonts w:ascii="Arial" w:hAnsi="Arial" w:cs="Arial"/>
                <w:sz w:val="16"/>
                <w:szCs w:val="16"/>
              </w:rPr>
            </w:pPr>
            <w:r>
              <w:rPr>
                <w:rFonts w:cs="Arial" w:ascii="Arial" w:hAnsi="Arial"/>
                <w:sz w:val="16"/>
                <w:szCs w:val="16"/>
              </w:rPr>
              <w:t>Onomatopeje - karty do prezentacji</w:t>
            </w:r>
          </w:p>
          <w:p>
            <w:pPr>
              <w:pStyle w:val="Normal"/>
              <w:numPr>
                <w:ilvl w:val="0"/>
                <w:numId w:val="3"/>
              </w:numPr>
              <w:spacing w:lineRule="auto" w:line="360"/>
              <w:rPr>
                <w:rFonts w:ascii="Arial" w:hAnsi="Arial" w:cs="Arial"/>
                <w:sz w:val="16"/>
                <w:szCs w:val="16"/>
              </w:rPr>
            </w:pPr>
            <w:r>
              <w:rPr>
                <w:rFonts w:cs="Arial" w:ascii="Arial" w:hAnsi="Arial"/>
                <w:sz w:val="16"/>
                <w:szCs w:val="16"/>
              </w:rPr>
              <w:t>Uśmiech czy dzióbek? - gra do ćw. narządów artykulacyjnych</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CZ-C</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SZ-S</w:t>
            </w:r>
          </w:p>
          <w:p>
            <w:pPr>
              <w:pStyle w:val="Normal"/>
              <w:numPr>
                <w:ilvl w:val="0"/>
                <w:numId w:val="3"/>
              </w:numPr>
              <w:spacing w:lineRule="auto" w:line="360"/>
              <w:rPr/>
            </w:pPr>
            <w:r>
              <w:rPr>
                <w:rFonts w:cs="Arial" w:ascii="Arial" w:hAnsi="Arial"/>
                <w:sz w:val="16"/>
                <w:szCs w:val="16"/>
              </w:rPr>
              <w:t>Różnicowanie głosek k-t</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p-b</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w-f</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k-g</w:t>
            </w:r>
          </w:p>
          <w:p>
            <w:pPr>
              <w:pStyle w:val="Normal"/>
              <w:numPr>
                <w:ilvl w:val="0"/>
                <w:numId w:val="3"/>
              </w:numPr>
              <w:spacing w:lineRule="auto" w:line="360"/>
              <w:rPr>
                <w:rFonts w:ascii="Arial" w:hAnsi="Arial" w:cs="Arial"/>
                <w:sz w:val="16"/>
                <w:szCs w:val="16"/>
              </w:rPr>
            </w:pPr>
            <w:r>
              <w:rPr>
                <w:rFonts w:cs="Arial" w:ascii="Arial" w:hAnsi="Arial"/>
                <w:sz w:val="16"/>
                <w:szCs w:val="16"/>
              </w:rPr>
              <w:t>Usprawnianie artykulacji głoski r</w:t>
            </w:r>
          </w:p>
          <w:p>
            <w:pPr>
              <w:pStyle w:val="Normal"/>
              <w:numPr>
                <w:ilvl w:val="0"/>
                <w:numId w:val="3"/>
              </w:numPr>
              <w:spacing w:lineRule="auto" w:line="360"/>
              <w:rPr>
                <w:rFonts w:ascii="Arial" w:hAnsi="Arial" w:cs="Arial"/>
                <w:sz w:val="16"/>
                <w:szCs w:val="16"/>
              </w:rPr>
            </w:pPr>
            <w:r>
              <w:rPr>
                <w:rFonts w:cs="Arial" w:ascii="Arial" w:hAnsi="Arial"/>
                <w:sz w:val="16"/>
                <w:szCs w:val="16"/>
              </w:rPr>
              <w:t>Różnicowanie głosek rz/ż-z</w:t>
            </w:r>
          </w:p>
          <w:p>
            <w:pPr>
              <w:pStyle w:val="Normal"/>
              <w:spacing w:lineRule="auto" w:line="360"/>
              <w:rPr/>
            </w:pPr>
            <w:r>
              <w:rPr>
                <w:rFonts w:cs="Arial" w:ascii="Arial" w:hAnsi="Arial"/>
                <w:sz w:val="16"/>
                <w:szCs w:val="16"/>
              </w:rPr>
              <w:t>Produkt zawiera:</w:t>
            </w:r>
            <w:r>
              <w:rPr>
                <w:rFonts w:cs="Arial" w:ascii="Arial" w:hAnsi="Arial"/>
                <w:b/>
                <w:bCs/>
                <w:sz w:val="16"/>
                <w:szCs w:val="16"/>
              </w:rPr>
              <w:t> </w:t>
            </w:r>
            <w:r>
              <w:rPr>
                <w:rFonts w:cs="Arial" w:ascii="Arial" w:hAnsi="Arial"/>
                <w:sz w:val="16"/>
                <w:szCs w:val="16"/>
              </w:rPr>
              <w:br/>
              <w:t>• klucz dostępu - licencja jednostanowiskowa </w:t>
              <w:br/>
              <w:t>• słuchawki dwukanałowe </w:t>
              <w:br/>
              <w:t>• 70 naklejek </w:t>
              <w:br/>
              <w:t>• książeczka postępów dziecka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cynka terapeutyczn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cynka terapeutyczna z ruchomą głową. Ma otwór z tyłu głowy i workowate ręce, w które mieszczą się zarówno dłonie dziecka, jak i osoby dorosłej. Posiada też ruchomy język, w który można włożyć palce. </w:t>
              <w:br/>
              <w:t>• wym. 70 x 12 x 1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w słowa – SOW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Gra, która ułatwia automatyzowanie głosek szeregu syczącego s-z-c-dz. Przeznaczona jest dla dzieci w wieku przedszkolnym i wczesnoszkolnym. W czasie gry dzieci uczą się wymowy poprzez zabawę, ćwicząc dodatkowo pamięć wzrokową i słuchową, spostrzeganie, koncentrację uwagi i myślen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 Pociąg do Szumow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kładanka przeznaczona jest do korekty wady wymowy. Zestaw zawiera: lokomotywę i 10 wagoników (kolorowe), 328 elementy ruchome (plakietki kolorowe), opis ćwiczeń</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 Pociąg do Sykow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kładanka przeznaczona jest do korekty wady wymowy. Zestaw zawiera: lokomotywę i 10 wagoników (kolorowe), 328 elementy ruchome (plakietki kolorowe), opis ćwiczeń</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prawnościowe koło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abawa służy głównie rozwijaniu koncentracji, motoryki oraz refleksu. Zabawa polega na przemieszczaniu kulek po torze tak, by utrzymywały się na nim. Każdy z torów ma inny kształt, co urozmaica zadanie. </w:t>
              <w:br/>
              <w:t xml:space="preserve">• 4-stronny tor o wym. 28 x 25 x 4,5 cm </w:t>
              <w:br/>
              <w:t>• 2 kulk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łomki kolorow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 szt. </w:t>
              <w:br/>
              <w:t xml:space="preserve">• dł. 22 cm </w:t>
              <w:br/>
              <w:t xml:space="preserve">• śr. 4 mm </w:t>
              <w:br/>
              <w:t>• z pszenic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ogopedyczna gra planszowa - Przygoda z głoskami dźwięcznymi i bezdźwięcznymi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ogopedyczna gra planszowa - Przygoda z głoskami syczącymi i szumiącym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oteryjka obrazkowa - gra logopedyczn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rozwój mowy dziecka w wieku przedszkolnym i wczesnoszkolnym w zakresie poprawnej wymowy głosek szeregu szumiącego sz-ż-cz-dż, poszerzenie słownika czynnego oraz rozwoju percepcji słuchowej. Dzieci uczą się wymowy poprzez zabawę, ćwicząc dodatkowo spostrzeganie, pamięć wzrokową i słuchową, koncentrację oraz myślenie. </w:t>
              <w:br/>
              <w:t xml:space="preserve">• 8 twardych dwustronnych plansz z obrazkami o wym. 16,4 x 11,3 cm </w:t>
              <w:br/>
              <w:t xml:space="preserve">• 72 dwustronne kartoniki z obrazkami o wym. 5,8 x 3,8 cm </w:t>
              <w:br/>
              <w:t xml:space="preserve">• woreczek </w:t>
              <w:br/>
              <w:t xml:space="preserve">• instrukcja gry i wykaz użytych wyrazów </w:t>
              <w:br/>
              <w:t xml:space="preserve">• dla 1-4 graczy </w:t>
              <w:br/>
              <w:t>• od 5 la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ogopedyczny niezbędni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iórka małe, 1 kpl</w:t>
              <w:br/>
              <w:t>Bańki mydlane, 1 szt.</w:t>
              <w:br/>
              <w:t>Gimnastyka buzi i języka. Karty do ćwiczeń motoryki narządów artykulacyjnych, 1 szt.</w:t>
              <w:br/>
              <w:t xml:space="preserve">Wiatraczek ze spiczastymi skrzydełkami, 1 szt. </w:t>
              <w:br/>
              <w:t>Harmonijka, 1 szt.</w:t>
              <w:br/>
              <w:t>Drewniany gwizdek - zwierzak, mix wzorów, 1 szt.</w:t>
              <w:br/>
              <w:t xml:space="preserve">Ćwiczę podmuch, 1 szt. </w:t>
              <w:br/>
              <w:t>Zabawy usprawniające buzię i język dziecka, 1 szt.</w:t>
              <w:br/>
              <w:t>Kulka z wypustkami do masażu, 1 szt.</w:t>
              <w:br/>
              <w:t>Słomki papierowe - w groszki, 24 szt., 1 kpl</w:t>
              <w:br/>
              <w:t>Koraliki beczułki, 1 kpl</w:t>
              <w:br/>
              <w:t>Przeplatanki - przyroda, 1 szt.</w:t>
              <w:br/>
              <w:t>Druciki kreatywne 0,6 x 30, 80 szt., 1 kpl</w:t>
              <w:br/>
              <w:t>Żetony do liczenia 50 szt., 1 kpl</w:t>
              <w:br/>
              <w:t>Balony z uśmiechem, 1 kp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2" w:name="_Hlk189209674"/>
            <w:r>
              <w:rPr>
                <w:rFonts w:cs="Arial" w:ascii="Arial" w:hAnsi="Arial"/>
                <w:sz w:val="16"/>
                <w:szCs w:val="16"/>
              </w:rPr>
              <w:t>Zakup pakietu pomocy dydaktycznych do zajęć z zakresu terapii ręki</w:t>
            </w:r>
            <w:bookmarkEnd w:id="2"/>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laczki samoprzylepne</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wijają sprawność grafomotoryczną dziecka oraz koordynację wzrokowo-ruchową. </w:t>
              <w:br/>
              <w:t xml:space="preserve">• 2 szt. </w:t>
              <w:br/>
              <w:t>• wym. 62 x 21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zka do ćwiczeń oburącz Ptaszki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Wykonane z płyty MDF. </w:t>
              <w:br/>
              <w:t>• wym. 41,5 x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tulipan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choink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trójkąt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gwiazdk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ślimak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Wykonane z płyty MDF. </w:t>
              <w:br/>
              <w:t>• wym. 41,5 x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do ćwiczeń oburącz jabł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płyty MDF. </w:t>
              <w:br/>
              <w:t>• wym. 41,5 x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311 szlaczków i zygzaczków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zawiera szlaczki i zygzaki usprawniające rękę pisząc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Ćwiczenia rozwijające sprawność ruchową ręki i koordynację wzrokowo-ruchow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biór różnorodnych i ciekawych ćwiczeń grafomotorycznych wraz z komentarzem metodyczny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Lateralizacja</w:t>
            </w:r>
            <w:r>
              <w:rPr>
                <w:rFonts w:cs="Arial" w:ascii="Arial" w:hAnsi="Arial"/>
                <w:b/>
                <w:bCs/>
                <w:sz w:val="16"/>
                <w:szCs w:val="16"/>
              </w:rPr>
              <w:t xml:space="preserve"> </w:t>
            </w:r>
          </w:p>
          <w:p>
            <w:pPr>
              <w:pStyle w:val="Normal"/>
              <w:spacing w:lineRule="auto" w:line="360"/>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estaw prób diagnostycznych do oceny lateralizacji czynności ruchowych na poziomie edukacji elementarnej w aspekcie przygotowania dziecka do pisania. Narzędzie diagnostyczne niezbędne w pracy każdego nauczyciela przedszkola dokonującego badania gotowości szkolnej oraz nauczyciela edukacji wczesnoszkolnej.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chwyt żelowy do treningu dłoni - opór słab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chwyt do ćwiczenia mięśni palców, dłoni i przedramienia. Wykonany z gumy termoplastycznej TP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gwiazda do gimnastyki palców - opór słab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Żelowa rozgwiazda do gimnastyki palców. Wzmacnia mięśnie palców, dłoni i przedramion. Pomaga wzmocnić chwyt i redukuje stres. </w:t>
              <w:br/>
              <w:t>• wym. 10,5 x 10 x 3,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Żelowy ekspander (opór słab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szechstronny przyrząd do ćwiczeń wykonany z gumy termoplastycznej TPR.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wiatki do treningu dłoni, 3 rodzaj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Żelowe kwiatki do ćwiczenia zręczności i funkcji motorycznych oraz terapii dłon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Elastyczny trójkąt do treningu dłoni – miękk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chwyt do ćwiczenia mięśni palców, dłoni i przedramienia. Wykonany z gumy termoplastycznej TP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Żelowa opaska do rozciągania ciała (opór słab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Żelowy przyrząd gimnastyczny do ćwiczeń mięśni ramion, klatki piersiowej oraz pleców. Wykonany z gumy termoplastycznej TP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śma rehabilitacyjna 0,45 mm grubości - niebies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ym. 150 x 1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ałek Flex - opór słab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ałki elastyczne przeznaczone do ćwiczeń mobilizacyjnych oraz wzmacniających dłoni i przedramienia. • dł. 3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rok po kroku - symetri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wartość: tablica, 12 dwustronnych kart ze wzorem, mazak suchościeralny, ścierecz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zy ręka pamięta? - zabawa edukacyjn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Opakowanie zawiera: 2 plansze o wym. 15,3 x 15,3 x 0,2 cm, 2 plansze o wym. 15,3 x 7,6 x 0,2 cm, 54 kartoniki o wym. 4,5 x 4,5 x 0,2 cm (27 z czarnymi wzorami na białym tle i 27 z białymi wzorami na czarnym tle), marker z gumk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uzzle magnetyczne z kartami zadań - abstrakcj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 25 dwustronnych kart aktywności, 150 okrągłych magnesów w 12 wzorach, wym. kart 7,5 x 11,5 cm, śr. magnesu 3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mięć 3D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 kolorowych kostek o wym. 2 x 2 x 2 cm </w:t>
              <w:br/>
              <w:t xml:space="preserve">• 55 kart wzorów o wym. 6 x 9 cm </w:t>
              <w:br/>
              <w:t xml:space="preserve">• klepsydra o wys. 8 cm </w:t>
              <w:br/>
              <w:t>• 100 żetonów o śr. 1,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do przewlekani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6 koszyczków w 3 rodzajach i 6 kolorach, o wym. 9 x 9,5 cm, podstawa o śr. 4,5 cm; wym. 9 x 9,5 cm, podstawa o śr. 5,5 cm; wym. 9 x 6,5 cm, podstawa o śr. 4,5 cm</w:t>
              <w:br/>
              <w:t>24 sznurki w 4 kolorach o dł. 90 cm</w:t>
              <w:br/>
              <w:t>słoik do przechowywania o wym. 14 x 19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stawa do magicznych ścieżek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rewniana podstawa przeznaczona do użytku z Magicznymi ścieżkam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giczna ścieżka 1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em dziecka jest przesuwanie magnetycznego wskaźnika z figurką po planszy, trzymając go w dłoni pod tablicą magnetyczną, uważając, aby figurka nie spadła.</w:t>
            </w:r>
          </w:p>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tablica z tworzywa sztucznego o wym. 34,5 x 25 cm</w:t>
              <w:br/>
              <w:t xml:space="preserve">• 1 figurka o wys. 3,5 cm </w:t>
              <w:br/>
              <w:t>• 1 magnetyczny wskaźnik z tworzywa sztucznego o wys. 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giczna ścieżka 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em dziecka jest przesuwanie magnetycznego wskaźnika z figurką po planszy, trzymając go w dłoni pod tablicą magnetyczną, uważając, aby figurka nie spadła.</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tablica z tworzywa sztucznego o wym. 34,5 x 25 cm</w:t>
              <w:br/>
              <w:t xml:space="preserve">• 1 figurka o wys. 3,5 cm </w:t>
              <w:br/>
              <w:t>• 1 magnetyczny wskaźnik z tworzywa sztucznego o wys. 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Magiczna ścieżka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em dziecka jest przesuwanie magnetycznego wskaźnika z figurką po planszy, trzymając go w dłoni pod tablicą magnetyczną, uważając, aby figurka nie spadła.</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tablica z tworzywa sztucznego o wym. 34,5 x 25 cm</w:t>
              <w:br/>
              <w:t xml:space="preserve">• 1 figurka o wys. 3,5 cm </w:t>
              <w:br/>
              <w:t>• 1 magnetyczny wskaźnik z tworzywa sztucznego o wys. 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zka ze szlaczkami czerwon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e do ćwiczeń logopedycznych i grafomotorycznych. Rysowanie po szlaczkach stymuluje koordynację wzrokowo-ruchową, rozwija sprawność ręki, koncentrację uwagi. • wym. 30 x 21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ze szlaczkami żół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e do ćwiczeń logopedycznych i grafomotorycznych. Rysowanie po szlaczkach stymuluje koordynację wzrokowo-ruchową, rozwija sprawność ręki, koncentrację uwagi. • wym. 30 x 21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bliczka ze szlaczkami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e do ćwiczeń logopedycznych i grafomotorycznych. Rysowanie po szlaczkach stymuluje koordynację wzrokowo-ruchową, rozwija sprawność ręki, koncentrację uwagi. • wym. 30 x 21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zki grafomotoryczn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zawiera 3 dwustronne tabliczki z kolorowymi wzorami. Zadaniem dziecka jest wodzenie palcem robiąc wdech i wydech zgodnie ze wzorem widniejącym na tabliczce. Wzory na tabliczkach to liśc koniczyny, lew, labirynt, tęcza, gwiazdka i fale. </w:t>
              <w:br/>
              <w:t>• wym. tabliczki 18 x 18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ielone tablice - linie/kratka, 2 szt. Montessori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 tablicy 50 x 3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percepcja wzrokow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zawarte w książeczce uczą dostrzegania szczegółów obrazka, analizowania elementów narysowanego schematu rysunku oraz samodzielnego tworzenia ilustracji tematyczny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analiza, synteza wzrokowa i odwróceni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a zawarte w książeczce uczą dostrzegania szczegółów obrazka, analizowania elementów narysowanego schematu rysunk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sekwencj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zawarte w książeczce uczą dostrzegania szczegółów obrazka, analizowania elementów narysowanego schematu rysunk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grafopercepcj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a zawarte w książeczce uczą kontrolowania wzrokiem wykonywanych czynności, naśladowania ruchu, organizowania czynności od strony lewej do prawej, precyzji posługiwania się dominującą ręką, rozszerzają pole widzenia, rozwijają koordynację wzrokowo - ruchow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analiza i synteza wzrokowa, materiał atematyczn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a zawarte w książeczce uczą linearnego, sekwencyjnego analizowania materiału atematycznego, precyzji posługiwania się dominującą ręką, rozwijają przede wszystkim mechanizmy lewopółkulowe, przygotowują do nauki pisania, postrzegania kierunku zgodnym z kierunkiem czyt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kategoryzacja tematyczn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zawarte w książeczce uczą dostrzegania szczegółów obrazka, analizowania elementów narysowanego schematu rysunku oraz samodzielnego tworzenia ilustracji tematyczny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planowanie ruchu ręk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dania zawarte w książeczce uczą dostrzegania szczegółów obrazka, analizowania elementów narysowanego schematu rysunku oraz samodzielnego tworzenia ilustracji tematycznych. Propozycje mogą być wykorzystane także do ćwiczeń sekwencji słuchowo-ruchowych. Ćwiczenia te przygotowują do nauki pisania, wtórnie wspomagają poprawne planowanie ruchów narządów artykulacyjny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Analiza i synteza wzrokow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Dziecko powinno nazwać prezentowany przedmiot i porównać jego dwie wersje. Następnie odpowiedzieć na pytania:, Czego nie ma? lub Czym się różni?, Co jest inaczej narysowane?, Dlaczego tak? </w:t>
              <w:br/>
              <w:t>Składając obrazek dziecko może ułożyć go pod ilustracją. Następnie z pamięci. Po wielokrotnej nauce składania, może przykleić obrazek pod odpowiednim wzor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ymulacja prawej i lewej półkuli mózgu - Ćwiczenia przygotowujące do nauki matematyki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zyt zawiera podstawowe pojęcia matematyczne, które dorosły wprowadza lub utrwala z dzieckiem. W instrukcji opisane są przykładowe zadania, które należy analogicznie ćwiczyć w oparciu o podany materia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ymulacja prawej i lewej półkuli mózgu - Myślenie sytuacyjn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ziecko próbuje samodzielnie odnaleźć obrazek, który pasuje do przedstawionej sytuacji. Następnie wyjaśnia dlaczego dokonuje takiego wyboru. Dorosły może pomóc dziecku zadając pytania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do ćwiczeń motoryki ręki, 4 ele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estaw narzędzi usprawniających mięśnie dłoni. Pomoże dzieciom rozwijać umiejętności motoryczne i przygotować się do pisania, cięcia i innych czynności potrzebnych w szkole. </w:t>
              <w:br/>
              <w:t xml:space="preserve">• szczypce o dł. 10 cm </w:t>
              <w:br/>
              <w:t xml:space="preserve">• łyżka do formowania kulek o dł. 16 cm </w:t>
              <w:br/>
              <w:t xml:space="preserve">• kroplomierz o dł. 16 cm </w:t>
              <w:br/>
              <w:t xml:space="preserve">• szczypce kulkowe o dł. 12 cm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 w:name="_Hlk189209726"/>
            <w:r>
              <w:rPr>
                <w:rFonts w:cs="Arial" w:ascii="Arial" w:hAnsi="Arial"/>
                <w:sz w:val="16"/>
                <w:szCs w:val="16"/>
              </w:rPr>
              <w:t>Zakup pakietu pomocy dydaktycznych do zajęć rytmicznych</w:t>
            </w:r>
            <w:bookmarkEnd w:id="3"/>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bilny zestaw nagłośnieniow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c RMS/maksymalna: 200/400W</w:t>
            </w:r>
          </w:p>
          <w:p>
            <w:pPr>
              <w:pStyle w:val="Normal"/>
              <w:spacing w:lineRule="auto" w:line="360"/>
              <w:rPr/>
            </w:pPr>
            <w:r>
              <w:rPr>
                <w:rFonts w:cs="Arial" w:ascii="Arial" w:hAnsi="Arial"/>
                <w:sz w:val="16"/>
                <w:szCs w:val="16"/>
              </w:rPr>
              <w:t>Odtwarzacz USB MP3/WMA</w:t>
              <w:br/>
              <w:t>Funkcja Bluetooth® umożliwiająca bezprzewodowe odtwarzanie utworów z zewnętrznych urządzeń</w:t>
              <w:br/>
              <w:t>1 x mikrofon bezprzewodowy doręczny VHF (207,5 MHz) (R&amp;TTE zatwierdzony)</w:t>
              <w:br/>
              <w:t>1 x mikrofon przewodowy</w:t>
              <w:br/>
              <w:t>Pilot zdalnego sterowania</w:t>
              <w:br/>
              <w:t>Funkcja REC</w:t>
              <w:br/>
              <w:t>Funkcja VOX</w:t>
              <w:br/>
              <w:t>Regulacja tonów niskich i wysokich</w:t>
              <w:br/>
              <w:t>Kontrola nad poziomem głośności i funkcją Echa w mikrofonie</w:t>
              <w:br/>
              <w:t>Kontrola poziomu głośności</w:t>
              <w:br/>
              <w:t>Wejścia mikrofonowe i liniowe</w:t>
              <w:br/>
              <w:t>Wbudowany akumulator wielokrotnego ładowania</w:t>
              <w:br/>
              <w:t>Uchwyt i kółka ułatwiające transport</w:t>
              <w:br/>
              <w:t>DANE TECHNICZNE:</w:t>
              <w:br/>
              <w:t>Głośnik niskotonowy 8"/20 cm</w:t>
              <w:br/>
              <w:t>Czułość: 95dB</w:t>
              <w:br/>
              <w:t>Pasmo przenoszenia: 50Hz - 20kHz</w:t>
              <w:br/>
              <w:t>Zasilanie: 220-240V / 50-60Hz (możliwość zasilania 12V lub z wbudowanej baterii)</w:t>
              <w:br/>
              <w:t>Akumulator: 12V 2.3Ah (BAT-PORT 2.3A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rgany Elektroniczne Z Wieloma Funkcjami I Mikrof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lektroniczne organy z mikrofonem, zasilanie 220 V z wyświetlaczem cyfrowym, z wbudowanymi głośnikami i zasilaczem.</w:t>
              <w:br/>
              <w:t xml:space="preserve">mikrofon </w:t>
              <w:br/>
              <w:t xml:space="preserve">100 tonów </w:t>
              <w:br/>
              <w:t xml:space="preserve">100 rytmów </w:t>
              <w:br/>
              <w:t xml:space="preserve">10 piosenek demonstracyjnych </w:t>
              <w:br/>
              <w:t xml:space="preserve">5 instrumentów perkusyjnych </w:t>
              <w:br/>
              <w:t xml:space="preserve">5 Rodzaj akordu zwierzęcego </w:t>
              <w:br/>
              <w:t xml:space="preserve">Efekty dźwiękowe - efekty dźwiękowe - nagrywani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do zajęć z rytmiki - 30 instrumentó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30 instrumentów w pojemniku z pokrywą do przechowyw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5 chust animacyjnych - Latające wiewiórk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husta animacyjn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husty do ćwiczeń - 6 sztuk</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e z lekkiego szyfonu (100% poliamid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lastikowe marakas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Marakasy wykonane z tworzywa sztuczneg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rka Guir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ołączona pałecz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haker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etalowy, w środku umieszczono opiłki metal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rakas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e z drewn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mburyn z membran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y ze sklejki, pokryty skór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łeczka drewnian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Bębenek 17,5 c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rpus wykonano z drewna, na które naciągnięto cienką naturalną skórę, przypiętą do korpusu pinezkam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wonki diatoniczne mał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8-tonowe dzwoneczki na drewnianych podstawkach. Para pałecz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łeczka z dzwoneczkami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woneczki umieszczone są na pałeczce z tworzywa sztuczneg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ójkąt muzyczn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ójkąt stalowy i młotek do uderz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Tamburyn</w:t>
            </w:r>
            <w:r>
              <w:rPr>
                <w:rFonts w:cs="Arial" w:ascii="Arial" w:hAnsi="Arial"/>
                <w:b/>
                <w:bCs/>
                <w:sz w:val="16"/>
                <w:szCs w:val="16"/>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mburyn okrągły. Wykonany ze sklejk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lerz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maliowane na kolor miedziany, 1 para, śr. 12,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rewniane pudełko akustyczn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ołączona pałecz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uby dźwiękow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6"/>
                <w:szCs w:val="16"/>
              </w:rPr>
              <w:t xml:space="preserve"> </w:t>
            </w:r>
            <w:r>
              <w:rPr>
                <w:rFonts w:cs="Arial" w:ascii="Arial" w:hAnsi="Arial"/>
                <w:sz w:val="16"/>
                <w:szCs w:val="16"/>
              </w:rPr>
              <w:t>8 szt. dł. od 30 do 63 cm śr. 4,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Klawesy</w:t>
            </w:r>
            <w:r>
              <w:rPr>
                <w:rFonts w:cs="Arial" w:ascii="Arial" w:hAnsi="Arial"/>
                <w:b/>
                <w:bCs/>
                <w:sz w:val="16"/>
                <w:szCs w:val="16"/>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zwonki z rączką</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metalowych dzwonków w różnych kolorach, z plastikowymi rączkami. Każdy kolor oznacza inny dźwięk. </w:t>
              <w:br/>
              <w:t>8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staniety z rączką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e z drewna. </w:t>
              <w:br/>
              <w:t xml:space="preserve">• dł. 21 cm </w:t>
              <w:br/>
              <w:t>• wym. klapsa ruchomego 9,5 x 4,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aneczne jaj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e z tworzywa sztucznego, grzechoczą przy potrząśnięci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łośnik przenośn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c 650 W, bluetooth, moc głośnika 18 W, zasilanie USB</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4" w:name="_Hlk189209760"/>
            <w:r>
              <w:rPr>
                <w:rFonts w:cs="Arial" w:ascii="Arial" w:hAnsi="Arial"/>
                <w:sz w:val="16"/>
                <w:szCs w:val="16"/>
              </w:rPr>
              <w:t>Zakup pakietu pomocy dydaktycznych do zajęć teatralnych</w:t>
            </w:r>
            <w:bookmarkEnd w:id="4"/>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 mam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ta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dziewczyn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chłopie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dziadek</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acynka babci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wilk</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czerwony kapturek</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leśnicz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cynka królow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acynka kró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księżnicz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książ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cynka smok</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 około 2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 pacynek z torb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pacynek o wys. od 22 do 3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ski - zwierzęta do ozdabiania, 16 e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onowe maski w kształcie zwierząt do samodzielnego ozdabiania. </w:t>
              <w:br/>
              <w:t xml:space="preserve">• 16 szt. </w:t>
              <w:br/>
              <w:t xml:space="preserve">• 5 wzorów </w:t>
              <w:br/>
              <w:t xml:space="preserve">• wym. od 23 x 13 cm do 23 x 22 cm </w:t>
              <w:br/>
              <w:t>• 16 gumek o dł. ok. 5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ziecięce koron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6 kartonowych modeli koron do samodzielnego ozdobie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felki - emocj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 el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iosenki dla dzieci na różne okazj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ie płyty CD z piosenkami (wersje wokalno-instrumentalne i instrumentalne) oraz książka, w której znajdują się teksty utworów, a także zapisy nutowe i chwyty gitarow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karb fabrykan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C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rtuszki - zawody, 10 sz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rtuszki wykonane z tkaniny poliestrowej.</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ażak - kostium z akcesoriam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apinane na rzepy, w komplecie nakrycie głowy. </w:t>
              <w:br/>
              <w:t xml:space="preserve">• wym. ok. 50 x 40 cm </w:t>
              <w:br/>
              <w:t>Dodatkowe akcesoria: gaśnica, wąż na wodę, siekiera, krótkofalów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ekarz - kostium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ój lekarz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licjant - kostium z akcesoriami</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odatkowe akcesoria: kajdanki, odznaka, gwizdek, krótkofalów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ryzjerka - kostium z suszarką</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odatkowe akcesoria: nożyczki x 2, grzebień, lusterko, suszar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szcze większe poruszenie na małej sceni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książka z 15 scenariuszami przedstawień i uroczystości oraz zapisem nutowym piosenek; 2 płyty CD z 25 piosenkami i podkładami muzycznymi do ni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Baśniowe kule grając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ie kule wykonane z polerowanego metal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aski z tęczowymi wstążkam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 opasek (po 2 w każdym z sześciu kolorów), dł. wstążek 39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iękkie maski zwierzą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 13 kostiumów -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 zawiera 13 różnorodnych kostiumów w formie peleryn z nakryciami głow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dwab Habutae - 7 koloró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żdy kolor w rozmiarze 1 m x 1 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5" w:name="_Hlk189209779"/>
            <w:r>
              <w:rPr>
                <w:rFonts w:cs="Arial" w:ascii="Arial" w:hAnsi="Arial"/>
                <w:sz w:val="16"/>
                <w:szCs w:val="16"/>
              </w:rPr>
              <w:t>Zakup pakietu pomocy dydaktycznych do zajęć matematycznych</w:t>
            </w:r>
            <w:bookmarkEnd w:id="5"/>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lansza z pakietem do programowania i scenariuszam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 zestawie znajduje się 128 klocków ruchu ułożonych w trzech kategoriach:</w:t>
              <w:br/>
              <w:t>I. klocki ruchu do nauki podstaw programowania:</w:t>
              <w:br/>
              <w:t>II. klocki matematyczne:</w:t>
              <w:br/>
              <w:t xml:space="preserve">III. klocki - obrazki tematyczn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ółka do origami 30 mix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 szt. </w:t>
              <w:br/>
              <w:t>• śr. 30 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47 mi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 szt. </w:t>
              <w:br/>
              <w:t>• śr. 47 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57 mi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0 szt. </w:t>
              <w:br/>
              <w:t>• śr. 57 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100 mi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szt. </w:t>
              <w:br/>
              <w:t xml:space="preserve">• 10 kolorów </w:t>
              <w:br/>
              <w:t>• śr. 100 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120 mi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szt. </w:t>
              <w:br/>
              <w:t>• śr. 120 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150 mi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szt. </w:t>
              <w:br/>
              <w:t xml:space="preserve">• 10 kolorów </w:t>
              <w:br/>
              <w:t>• śr. 150 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ółka do origami 180 mi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szt. </w:t>
              <w:br/>
              <w:t xml:space="preserve">• 10 kolorów </w:t>
              <w:br/>
              <w:t>• śr. 180 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podstawowy - z Pandą Adą programowanie nie na ekrani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ta edukacyjna (kratownica podzielona na 3 kolorowe kwadraty 4×4 do pracy w zespołach) w tubie</w:t>
              <w:br/>
              <w:t>• tabliczki “znaki i strzałki do kodowania” z podstawkami (6 szt.)</w:t>
              <w:br/>
              <w:t>• Panda Ada – pionek z podstawką</w:t>
              <w:br/>
              <w:t>• znaczniki stron na rękę w kolorze żółtym i niebieskim (2 szt.)</w:t>
              <w:br/>
              <w:t>• instrukcję z opisem etapów zabawy w kolorowe kodowan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ogramuj z myszką! - zestaw do kodowani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estaw składa się z: </w:t>
              <w:br/>
              <w:t xml:space="preserve">• 30 dwustronnych kartonowych kart do kodowania o wym. 5 x 5 cm </w:t>
              <w:br/>
              <w:t xml:space="preserve">• 10 dwustronnych kart aktywności o wym. 23 x 16,1 cm </w:t>
              <w:br/>
              <w:t xml:space="preserve">• kawałka „sera” o wym. 4 x 3,7 x 3,2 cm </w:t>
              <w:br/>
              <w:t xml:space="preserve">• podręcznika aktywności, zapewniającego doskonałe praktyczne wprowadzenie do pojęć związanych z programowaniem </w:t>
              <w:br/>
              <w:t xml:space="preserve">• 16 kwadratów o boku 13 cm i gr. 1,5 cm do tworzenia planszy-labiryntu </w:t>
              <w:br/>
              <w:t xml:space="preserve">• 22 ścianki labiryntu o wym. 6 x 3 x 0,2 cm </w:t>
              <w:br/>
              <w:t xml:space="preserve">• 3 tunele </w:t>
              <w:br/>
              <w:t>• programowalna myszka-robo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dowanie z myszką - zestaw uzupełniając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 kostki liczbowe o wym. 4 x 4 x 4 cm </w:t>
              <w:br/>
              <w:t xml:space="preserve">• 1 kostka ze znakami działań matematycznych o wym. 2,5 x 2,5 x 2,5 cm </w:t>
              <w:br/>
              <w:t xml:space="preserve">• 11 dwustronnych kart liczbowych (0-20) o wym. 13 x 13 cm </w:t>
              <w:br/>
              <w:t xml:space="preserve">• linijka wykonana z pianki o dł. 12,5 cm </w:t>
              <w:br/>
              <w:t>• dwustronna plansza o wym. 60 x 25,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Gigo - Smart Bricks - kodowanie i robotyka dla początkujących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78 elem. </w:t>
              <w:br/>
              <w:t>• wymagane baterie</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m. robota 11 x 18 x 9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lansza Miasto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m. ok. 150 x 15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6" w:name="_Hlk189209812"/>
            <w:r>
              <w:rPr>
                <w:rFonts w:cs="Arial" w:ascii="Arial" w:hAnsi="Arial"/>
                <w:sz w:val="16"/>
                <w:szCs w:val="16"/>
              </w:rPr>
              <w:t>Zakup pakietu pomocy dydaktycznych do zajęć tanecznych/umuzykalniających</w:t>
            </w:r>
            <w:bookmarkEnd w:id="6"/>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łośnik przenośn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c 650 W, bluetooth, moc głośnika 18 W, zasilanie USB</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pelusz poliestr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pelusz poliestrow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STĄŻKI DO TAŃCA kolorow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STĄŻKI DO TAŃCA kolorow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iulowa Spódniczka Cekinowa 34c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ugość spódniczki: 34 cm (obwód w pasie 25 - 40 cm)  spódniczka na gumce rozciąga si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stium Dla Dzieci Myszka Minnie Opaska + Spódnicz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iary spódniczki: długość 31 cm, szerokość w pasie 24- 42 cm,  spódniczka na gumce rozciąga si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trój Dla Dzieci Zestaw 3w1 Jednorożec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ugość spódniczki: 26 cm (obwód w pasie 20 - 37 cm)  spódniczka na gumce rozciąga si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iulowa Spódniczka Różowa z płatkami śniegu 30c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ugość spódniczki: 30 cm (obwód w pasie 22 - 38 cm)  spódniczka na gumce rozciąga si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iulowa Spódniczka Biała z płatkami śniegu 30c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ługość spódniczki: 30 cm (obwód w pasie 22 - 38 cm)  spódniczka na gumce rozciąga si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iulowa Spódniczka Żółta błyszcząca 30c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ugość spódniczki: 30 cm (obwód w pasie 22 - 38 cm)  spódniczka na gumce rozciąga si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IANEK KWIATOWY RÓŻOW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IANEK KWIATOW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mpon Cheerliderki Różowy</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komplecie 2 sztuki</w:t>
              <w:br/>
              <w:t>Długość wraz z rączka ok. 35 cm ( rączka ok. 10 cm )</w:t>
              <w:br/>
              <w:t>Pompon wykonany z błyszczącej folii</w:t>
              <w:br/>
              <w:t>Rączka wykonana z plastik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stążka do ćwiczeń GOK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ługość 200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hustki do żonglowania 65x65 c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5x6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rasol Dla Dzieci Parasolka Automatyczna Przezroczys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ączka plastikowa zaokrąglona metalowy stelaż średnica po rozłożeniu 90 cm długość wraz z rączką 71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Kolorowe kolędy na Bum Bum Rurki i inne instrument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0 str. A4 (miękka opraw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Znane piosenki - Bum Bum Rurk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 str. A5, miekka opraw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Melodie ludowe - Bum bum Rurk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 str. A5, miękka opraw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wonki naciskane diatoniczn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sztuk w zestaw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urki Diatoniczn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sztuk w zestaw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Najłatwiejsze piosenki na kolorowe instrumenty - NUT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 str. A5, miękka opraw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ofesjonalne Dzwonki diatoniczn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sztab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Bum Bum Rurki Przedszkol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str, miękka opraw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orba małego muzy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 instrumentów: tamburyn, śr. 20 cm, maxi quiro z pałeczką, dł. 40 cm, podwójna tarka quiro z pałeczką, dł. 27 cm, trójkąty z pałeczkami, 5 szt., wym. 20,5 cm, 17,5 cm, 15,5 cm, 13 cm, 10,5 cm, kastaniety drewniane, 2 szt., śr. 5,5 cm, kastaniety z rączką, dł. 21 cm, marakasy drewniane, dł. 23 cm,  drewniany tonblok, dł. 20 cm, śr. 4,5 cm, tamburyn z membraną, śr. 20 cm, podwójny tonblok z pałeczką, dł. 20 cm, śr. 4,5 cm, podwójny tonblok mały z pałeczką, dł. 20 cm, śr. 3,5 cm, klawesy, dł. 20 cm, śr. 2,2 cm, marakas wałek, dł. 20,5 cm, śr. 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gnetyczne karty rytmu</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4 karty w 8 kolorach, o wym. 8 x 8 cm </w:t>
              <w:br/>
              <w:t xml:space="preserve">• 10 kart z numerami </w:t>
              <w:br/>
              <w:t>• 12 pustych kar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Folklor tradycyjni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 utworów na pen-drive nagranych przez profesjonalnych muzyków; </w:t>
              <w:br/>
              <w:t>• blisko 60 zajęć i aktywności dopasowanych do melodii i przygotowanych tak, by mógł z nich korzystać każdy nauczyciel wychowania przedszkolnego i wczesnoszkolnego,</w:t>
              <w:br/>
              <w:t>• kolorowanki z ilustracjami dopasowanymi do utworów,</w:t>
              <w:br/>
              <w:t>• przedmioty do aktywności rytmiczno-ruchowych dla 25 dzie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Folklor nowocześni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 utworów na pen-drive nagranych przez profesjonalnych muzyków; </w:t>
              <w:br/>
              <w:t>• blisko 60 zajęć i aktywności dopasowanych do melodii i przygotowanych tak, by mógł z nich korzystać każdy nauczyciel wychowania przedszkolnego i wczesnoszkolnego,</w:t>
              <w:br/>
              <w:t>• kolorowanki z ilustracjami dopasowanymi do utworów,</w:t>
              <w:br/>
              <w:t>• przedmioty do aktywności rytmiczno-ruchowych dla 25 dzie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pódniczka ludowa czerwona w drobne kwiat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7" w:name="_Hlk189209837"/>
            <w:r>
              <w:rPr>
                <w:rFonts w:cs="Arial" w:ascii="Arial" w:hAnsi="Arial"/>
                <w:sz w:val="16"/>
                <w:szCs w:val="16"/>
              </w:rPr>
              <w:t>Pakiet pomocy dydaktycznych do zajęć rewalidacyjnych</w:t>
            </w:r>
            <w:bookmarkEnd w:id="7"/>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logiczna puzzle piankowe TANGRAM 2D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kładanka logiczna piankowe puzzle TANGRAM 2D to puzzle, które można układać w niezliczone kształ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udujemy w 3D - zestaw klocków z kartami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 kolorowych bloków o wym. od 4 x 4 cm do 12 x 8 cm </w:t>
              <w:br/>
              <w:t xml:space="preserve">• 40 kart </w:t>
              <w:br/>
              <w:t>• przewodni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Onomatopeje - karty do prezentacj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 kart demonstracyjnych formatu A5 przedstawiających onomatopeje - wyrażenia dźwiękonaśladowcze w czterech kategoriach: zwierzęta domowe, zwierzęta natura, przyroda/otoczenie, dźwięki wydawane przez człowieka </w:t>
              <w:br/>
              <w:t>• instrukcja z propozycjami zaba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Fakturowe płytk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chodników z różnymi fakturami zapewniającymi dodatkowy efekt stymulacji receptorów. Do ćwiczeń rehabilitacyjnych oraz ruchowych. Wykonane z drewna. </w:t>
              <w:br/>
              <w:t>• 8 elem. o wym. 29,5 x 23,5 x 1,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a magnetyczna - ułóż wzór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ablica o wym. 21,8 x 17,6 x 1,2 cm </w:t>
              <w:br/>
              <w:t xml:space="preserve">• pisak z magnetyczną końcówką o śr. 1 cm i dł. 10 cm </w:t>
              <w:br/>
              <w:t>• 10 dwustronnych kart ze wzorami o wym. 10 x 8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poznaj emocj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 kartonowych żetonów o śr. 9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emple motywujące dla dziec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 wzor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łe kolorowe figury</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 figur (sześciokąty, kwadraty, koła, prostokąty, trójkąty) z tworzywa sztucznego </w:t>
              <w:br/>
              <w:t xml:space="preserve">• 3 kolory (niebieski, czerwony, żółty) </w:t>
              <w:br/>
              <w:t>• 60 szt. o wym. od 3 do 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lansze do kodowania, 3 szt.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plansze (2, 3 i 4 rubrykowe) o wym. 60 x 42 cm wykonane z jasnoszarego poli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łącz i naciśnij - aktywna tablic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ielofunkcyjny panel z lampkami, które uruchamia się na różne sposoby. Dzieci uczą się dzięki niemu jak obsłużyć różne rodzaje włączników, a także dowiadują się czym są związki przyczynowo-skutkowe i ćwiczą motorykę rąk: naciskają, przełączają, obracają, ciągną i przesuwają. Panel wymaga użycia baterii AA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wukolorowa klepsydr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zejrzysta klepsydra wykorzystująca przepływ oleistych substancji. Po odwróceniu klepsydry dwukolorowe drobinki wirują i odbijają się od ścian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ensoryczna klepsydra</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zejrzysta klepsydra wykorzystująca przepływ oleistych substancji. Po odwróceniu klepsydry kolorowe krople spływają w dół pomiędzy kołeczkam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mięć dźwiękowa</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 kostek o dł. boku 3,5 cm </w:t>
              <w:br/>
              <w:t xml:space="preserve">• plansza o wym. 33 x 40 cm </w:t>
              <w:br/>
              <w:t xml:space="preserve">• notes </w:t>
              <w:br/>
              <w:t>• kost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iłeczki sensoryczne maluch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mplet gumowych piłeczek sensorycznych o różnych fakturach i kolorach. </w:t>
              <w:br/>
              <w:t xml:space="preserve">• 8 szt. </w:t>
              <w:br/>
              <w:t>• śr. 6,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Triolo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 elem. o wym. od 3 x 4 cm do 6 x 5,5 cm </w:t>
              <w:br/>
              <w:t xml:space="preserve">• 4 podstawy o wym. 19 x 16 x 7 cm i śr. trzpieni 1,7 cm </w:t>
              <w:br/>
              <w:t xml:space="preserve">• 20 kart o wym. 16,5 x 23 cm </w:t>
              <w:br/>
              <w:t>• 12 przezroczystych podstawek do kart o śr. 3,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zaika z napami, 132 elem.</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2 elem. </w:t>
              <w:br/>
              <w:t xml:space="preserve">• 4 podkładki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uzzle - cieni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8 puzzli o wym. 5 x 5 x 0,1 cm, tworzących 24 dwuelementowe tabliczk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ropka w kropkę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planszow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zaika - kształty graficzne</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awartość zestawu: </w:t>
              <w:br/>
              <w:t xml:space="preserve">• 6 plansz dwustronnych z obrazkami (12 wzorów) o wym. 27 x 20 cm </w:t>
              <w:br/>
              <w:t xml:space="preserve">• 2 podstawy transparentne z tworzywa sztucznego o wym. 27,4 x 21 cm </w:t>
              <w:br/>
              <w:t>• 96 elementów plastikowych o dł. 3,3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raki w obrazkach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dedykowane do pracy terapeutycznej z dziećmi z autyzmem, zespołem Aspergera, niepełnosprawnością umysłową w stopniu lekkim oraz dziećmi o nieharmonijnym rozwoju. Każda karta przedstawia prosty obrazek pozbawiony jakiegoś istotnego elementu. Z uwagi na kontrastowe kolory silnie stymuluje zmysł wzroku i przyciąga uwagę dzieci, rozwijając umiejętność obserwacji. Narzędzie terapeutyczne pobudza zdolności analityczne, kontakt z rzeczywistością, umiejętność logicznego myślenia oraz spostrzegawczość. </w:t>
              <w:br/>
              <w:t>• 30 kart o wym. 15 x 1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Onomatopej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4 karty typu „Piotruś” (4 serie: zwierzęta domowe, dzikie zwierzęta, przyroda/otoczenie, dźwięki wydawane przez człowieka) </w:t>
              <w:br/>
              <w:t>• karty do ćwiczeń sekwencji słuchowych o wym. 29,7 x 10 cm podzielone na 3 poziomy: 2 onomatopeje - 15 kart, 3 onomatopeje - 10 kart, 4 onomatopeje - 6 kar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I kto to mówi? Skąd ten dźwię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moc składa się z 20 plansz (10 pionowych, 10 poziomych) formatu A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omino dla malucha. Zwierzęta i ich odgłos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lasyczna gra, gdzie na kartonikach domina z jednej strony znajdują się zwierzęta, z drugiej onomatopeje (głosy wydawane przez zwierzęta).</w:t>
              <w:br/>
              <w:t>Składa się z 24 kartonik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omino - dopasuj drugą połowę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y na zasadzie domina, rozwijają logiczne myślenie i kreatywność. Elementy wykonane z grubego kartonu. </w:t>
              <w:br/>
              <w:t>• 2 gry po 24 ka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pamiętaj, pokaż…</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Ćwiczenia w naśladowaniu, rozpoznawaniu i nazywaniu czynności oraz w zapamiętywaniu sekwencji ruchowych. </w:t>
              <w:br/>
              <w:t>• 24 ka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iankowe patyczki - ułóż według wzoru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 kolorowych patyczków (dł.10 cm)</w:t>
              <w:br/>
              <w:t>• książeczka ze wzorami, 18 wzorów</w:t>
              <w:br/>
              <w:t>• worecz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Symetria - układanka obrazkow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24 pary tafelk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rma - logiczna układanka przestrzenna</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lansza o wym. 17, 5 x 23 cm </w:t>
              <w:br/>
              <w:t xml:space="preserve">• 30 kart o wym. 8,5 x 8,5 cm </w:t>
              <w:br/>
              <w:t>• 9 elem. o wym. 4,5 x 4,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okole ok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edukacyjna, która ćwiczy refleks i koncentrację. Zestaw zawiera aż 8 gier (Bystre oczko, Sokole oko, Skojarzenia, Bingo - oczko, Zgadula!, Niby - Lotek, itp.). </w:t>
              <w:br/>
              <w:t xml:space="preserve">• 140 żetonów </w:t>
              <w:br/>
              <w:t>• 8 plansz</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zadań do dłoni przewlekane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 kart o wym. 16 x 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Matematyczna przewlekanka</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kolorowych dłoni poprzez układ palców wskazujących cyfry od 0 do 5. Każda plastikowa dłoń posiada tyle otworów, ile wskazują palce. Stanowią pomoc w nauce sortowania dodawania i odejmowania, a także rozwijają zdolności manipulacyjne oraz wpisującą się w koncepcję planu daltońskiego. </w:t>
              <w:br/>
              <w:t xml:space="preserve">72 x dłonie; </w:t>
              <w:br/>
              <w:t xml:space="preserve">6 x sznurówka;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rok po kroku - symetri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wartość:</w:t>
              <w:br/>
              <w:t>• tablica</w:t>
              <w:br/>
              <w:t>• 12 dwustronnych kart ze wzorem</w:t>
              <w:br/>
              <w:t>• mazak suchościeralny</w:t>
              <w:br/>
              <w:t>• ścierecz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Marbelino - gra we wzor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rbelino pozwala dzieciom na wykonywanie wielu aktywności z kuleczkami polegających na tworzeniu różnych sekwencji i wzorów. Dzieci mogą rozwiązywać zadania przedstawione na kartach lub bawić się zestawem według własnego pomysłu. Ponadto grę we wzory można wykorzystać do doskonalenia komunikacji, wystarczy, że podczas wykonywania zadań z kartami jedno dziecko będzie odczytywało zadanie widniejące na karcie, a drugie wykonywało polecenia. Zestaw zawiera drewnianą planszę (śr. 25 cm), 64 kolorowe kuleczki (śr. 2 cm), 20 kart aktywności ze stopniowaniem poziomu trudności, 1 filcowa miseczka,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karpety magnetyczn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wartość:</w:t>
              <w:br/>
              <w:t>• 6 dwustronnych kart o wym. 29 x 16 cm</w:t>
              <w:br/>
              <w:t>• 16 skarpetek (8 par) o wym. 5 x 3 cm</w:t>
              <w:br/>
              <w:t>• tablica magnetyczna o wym. 29 x 16 x 0,5 cm</w:t>
              <w:br/>
              <w:t>• podstawa do tablicy</w:t>
              <w:br/>
              <w:t>•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8" w:name="_Hlk189209863"/>
            <w:r>
              <w:rPr>
                <w:rFonts w:cs="Arial" w:ascii="Arial" w:hAnsi="Arial"/>
                <w:sz w:val="16"/>
                <w:szCs w:val="16"/>
              </w:rPr>
              <w:t>Pakiet pomocy dydaktycznych do zajęć korekcyjno kompensacyjnych</w:t>
            </w:r>
            <w:bookmarkEnd w:id="8"/>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ywan nastroju - tęcz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m. 200 x 30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kiet sensoryczn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pomocy sensorycznych:</w:t>
              <w:br/>
              <w:t>• Sensoryczne piłeczki świecące</w:t>
              <w:br/>
              <w:t>• Klepsydra sensoryczna Jumbo</w:t>
              <w:br/>
              <w:t>• Puszki dźwiękowe</w:t>
              <w:br/>
              <w:t>• Młynek-pozytywka</w:t>
              <w:br/>
              <w:t>• Dzwonki z rączką</w:t>
              <w:br/>
              <w:t>• Kastaniety z rączką</w:t>
              <w:br/>
              <w:t>• Marakasy 1</w:t>
              <w:br/>
              <w:t>• Ocean</w:t>
              <w:br/>
              <w:t>• Dzwoneczki na rękę</w:t>
              <w:br/>
              <w:t>• Sensoryczne misie</w:t>
              <w:br/>
              <w:t>• Dotykowa loteryjka</w:t>
              <w:br/>
              <w:t>• Dotykowa układanka</w:t>
              <w:br/>
              <w:t>• Fakturowa opaska z kulką</w:t>
              <w:br/>
              <w:t>• Świecąca tęczowa piłeczka</w:t>
              <w:br/>
              <w:t>• Piłeczka Pajączek duża</w:t>
              <w:br/>
              <w:t>• Zestaw sensorycznych piłeczek</w:t>
              <w:br/>
              <w:t>• Fakturowe kwadraty - zestaw podstawowy</w:t>
              <w:br/>
              <w:t>• Mata z kieszeniami do samodzielnego wypełnienia</w:t>
              <w:br/>
              <w:t>• Woreczki do maty z kieszeniami 3 szt.</w:t>
              <w:br/>
              <w:t>• Kładka</w:t>
              <w:br/>
              <w:t>• Mozaika w drewnianym pudełku</w:t>
              <w:br/>
              <w:t>• Odgłosy przyrody - zgadywanki obrazkowo-dźwiękowe</w:t>
              <w:br/>
              <w:t>• Dysk sensoryczny do balansowania</w:t>
              <w:br/>
              <w:t>• Poznajemy dźwięki</w:t>
              <w:br/>
              <w:t>• Piłka sensoryczna 7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eoplan - warsztat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eoplan to drewniana tabliczka z ułożonymi w równych odstępach kołeczkami, na które dziecko może naciągać gumki recepturki, tworząc kształty.</w:t>
              <w:br/>
              <w:t>Wprowadza intuicyjnie w świat geometrii, a odwzorowywanie figur na geoplanie ćwiczy dodatkowo percepcję wzrokową oraz sprawność motoryczną.</w:t>
              <w:br/>
              <w:t>Zadaniem dziecka jest naśladowanie wzorów – karty podzielone na 5 poziomów o różnym stopniu trudności.</w:t>
              <w:br/>
              <w:t>Zawartość zestawu:</w:t>
              <w:br/>
              <w:t>• 8 dwustronnych, perforowanych kart aktywności o wym. 15,5 x 15,5 cm</w:t>
              <w:br/>
              <w:t>• 12 kart zadań o wym. 8 x 8 cm</w:t>
              <w:br/>
              <w:t>• 2 drewniane podstawy Geoplan o wym. 16 x 16 x 0,8 cm</w:t>
              <w:br/>
              <w:t>• 128 gumek w 4 rozmiarach i 4 kolora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geometryczn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zawiera karty ze wzorami. 4 przedstawiają wzory zawierające obrysy wszystkich elementów składowych, 16 prezentuje wzory z zaznaczonym konturem zewnętrznym. Do pracy z kartami niezbędne są Kształty do układanki. Układanka rozwija wyobraźnię twórczą, spostrzegawczość wzrokową oraz planowanie przestrzenne. </w:t>
              <w:br/>
              <w:t>• 20 kart formatu A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matematyczny z kartami zadań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ieloelementowy zestaw do zabaw i ćwiczeń matematycznych: sortowania, dopasowywania, porównywania zbiorów, kształtów i kolorów, liczenia itp. W skład zestawu wchodzą: </w:t>
              <w:br/>
              <w:t xml:space="preserve">• 716 liczmanów (kolorowe żetony, ogniwa, zwierzęta, kształty, owoce, pojazdy, dinozaury, owady, pionki) </w:t>
              <w:br/>
              <w:t xml:space="preserve">• 12 dwustronnych kart o wym. 28 x 21,5 cm </w:t>
              <w:br/>
              <w:t xml:space="preserve">• 3 ruletki </w:t>
              <w:br/>
              <w:t xml:space="preserve">• kostka z cyframi </w:t>
              <w:br/>
              <w:t>• 6 miseczek do sortow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sortuj misi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 drewnianych kart zadań o wym. 28 x 7 cm</w:t>
              <w:br/>
              <w:t>• 32 plastikowe niedźwiedzie w 4 kolorach i 4 rozmiarach: od 2 do 4 cm</w:t>
              <w:br/>
              <w:t>• drewniane szczypce o dł. 13,5 cm</w:t>
              <w:br/>
              <w:t>• instrukcja obsług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do nauki liczeni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w:t>
              <w:br/>
              <w:t>27 drewnianych, dwustronnych klocków z liczbami pisanymi i zbiorami koralików</w:t>
              <w:br/>
              <w:t>1 książeczka z instrukcją i przykładami aktywnoś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Dodawanie i odejmowanie - puzzle dydaktyczn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3 elementowe puzzle zachęcające do przeliczania zbiorów przedmiotów lub wykonywania działań w zakresie 10. </w:t>
              <w:br/>
              <w:t>• 72 puzz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konstrukcyjny z kartami zadań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 16 kulek-łączników (1,5 cm), 54 kolorowe patyczki (4-13 cm), 15 dwustronnych kart (10 x 7,5 cm).</w:t>
              <w:br/>
              <w:t>Zestaw rozwijający motorykę małą, kreatywność i wyobraźnię przestrzenną. Wykorzystując patyczki i kuleczki dziecko może budować dwu- i trójwymiarowe konstrukcje opierając się na wzorach zawartych na kartach aktywności lub według własnego pomysłu. Całość zamknięta w praktycznym pudełk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7</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6"/>
                <w:szCs w:val="16"/>
              </w:rPr>
            </w:pPr>
            <w:r>
              <w:rPr>
                <w:rFonts w:cs="Arial" w:ascii="Arial" w:hAnsi="Arial"/>
                <w:sz w:val="16"/>
                <w:szCs w:val="16"/>
              </w:rPr>
              <w:t xml:space="preserve">Litery-sylaby-wyrazy </w:t>
            </w:r>
          </w:p>
          <w:p>
            <w:pPr>
              <w:pStyle w:val="Normal"/>
              <w:shd w:fill="FFFFFF" w:val="clear"/>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 komplecie znajdują się cztery zestawy: 72 kartoniki, z których można ułożyć 24 puzzle z trzysylabowymi wyrazami, 64 kartoniki, z których można ułożyć 32 puzzle z dwusylabowymi wyrazami. Na rewersie 112 kartoników są małe i duże litery, które służą do układania wyrazów oraz 24 kartoniki, które zawierają litery i wyrazy ilustrowane obrazkami, mogące służyć do odwzorowywania wyrazów z liter umieszczonych w poprzednim komplecie. W środku pudełka znajduje się opis zestawu edukacyjnego wraz z instrukcją przykładowych zabaw i ćwiczeń. </w:t>
              <w:br/>
              <w:t>• 136 dwustronnych kartoników o wym. 11,5 x 3,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yfrowanki 1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raca z zestawem wspomaga rozpoznawanie, odczytywanie i łączenie sylab w słowa i zdania, stymuluje umiejętność odkrywania i wykorzystywania w samodzielnym działaniu reguł, rozwija linearne opracowywanie informacji symbolicznych i językowych oraz myślenie analityczne,a także trenuje czytanie ze zrozumieniem. • plansze do układania zdań - 8 szt. o wym. 20 x 6 cm</w:t>
              <w:br/>
              <w:t>• plansza z kodem obrazkowo-sylabowym - 1 szt. o wym. 20 x 6 cm</w:t>
              <w:br/>
              <w:t>• kartoniki z sylabami - 14 szt. o wym. 2,5 x 2,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311 szlaczków i zygzaczków</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siążka zawiera szlaczki i zygzaki usprawniające rękę pisząc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zka do ćwiczeń oburącz Ślimak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Na płytkach wyżłobione zostały dwa identyczne wzory w lustrzanym odbiciu. Zadaniem dziecka jest wodzenie po wzorze za pomocą specjalnych patyczków. Wykonane z płyty MDF. </w:t>
              <w:br/>
              <w:t>• wym. 41,5 x 2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zka ze szlaczkami czerwon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e do ćwiczeń logopedycznych i grafomotorycznych. Rysowanie po szlaczkach stymuluje koordynację wzrokowo-ruchową, rozwija sprawność ręki, koncentrację uwagi. • wym. 30 x 21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do ćwiczeń motoryki ręki, 4 elem.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narzędzi usprawniających mięśnie dłoni. Pomoże dzieciom rozwijać umiejętności motoryczne i przygotować się do pisania, cięcia i innych czynności potrzebnych w szkole. </w:t>
              <w:br/>
              <w:t xml:space="preserve">• szczypce o dł. 10 cm </w:t>
              <w:br/>
              <w:t xml:space="preserve">• łyżka do formowania kulek o dł. 16 cm </w:t>
              <w:br/>
              <w:t xml:space="preserve">• kroplomierz o dł. 16 cm </w:t>
              <w:br/>
              <w:t>• szczypce kulkowe o dł. 1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do sortowania - ciasto</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iasto z tworzywa sztucznego z wyjmowaną wkładką, o śr. 22 cm</w:t>
              <w:br/>
              <w:t xml:space="preserve">• 3 dwustronne plansze zadań o śr. 18 cm </w:t>
              <w:br/>
              <w:t>• 60 liczmanów w 7 kształtach i 5 kolorach o śr. 2,5 cm lub dł. 5,5 cm</w:t>
              <w:br/>
              <w:t>• 2 pary szczypiec o dł. 1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mozaika do ćwiczeń ręk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w:t>
              <w:br/>
              <w:t>• tackę 22 x 22 cm</w:t>
              <w:br/>
              <w:t>• nakładkę 20,5 x 20,5 cm</w:t>
              <w:br/>
              <w:t>• 10 szablonów 20,5 x 20,5 cm</w:t>
              <w:br/>
              <w:t>• szczypce 14,5 cm</w:t>
              <w:br/>
              <w:t>• łyżeczka 13 cm</w:t>
              <w:br/>
              <w:t>• 2 patyczki 16,5 cm</w:t>
              <w:br/>
              <w:t>• 80 kuleczek w 8 kolorach (po 10) śr. 2 cm</w:t>
              <w:br/>
              <w:t>• wym. pudełka 40 x 30 x 3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paghetti Edu do ćwiczeń ręk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w:t>
              <w:br/>
              <w:t>• 6 drewnianych tablic z rzepem</w:t>
              <w:br/>
              <w:t>• 6 długopisów</w:t>
              <w:br/>
              <w:t>• 6 sztalug</w:t>
              <w:br/>
              <w:t>• 6 kpl. sznureczków po 20 szt. o róznych długościach w 5 kolorach</w:t>
              <w:br/>
              <w:t>• 90 filcowych elementów dopełniających obrazek</w:t>
              <w:br/>
              <w:t>• 6 pojemniczków na filce</w:t>
              <w:br/>
              <w:t>• 16 kart prac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ymultaniczne i sekwencyjne strategie uczenia się - zestaw 4w1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 w 1 to gry i zadania, które rozwijają szereg funkcji poznawczych. Bogaty i trwały materiał może być wykorzystywany wielokrotnie na różne sposoby. Na tym samym materiale, można ćwiczyć umiejętności kategoryzacyjne, funkcje wzrokowe, pamięć i sekwencje.</w:t>
            </w:r>
          </w:p>
          <w:p>
            <w:pPr>
              <w:pStyle w:val="Normal"/>
              <w:spacing w:lineRule="auto" w:line="360"/>
              <w:rPr>
                <w:rFonts w:ascii="Arial" w:hAnsi="Arial" w:cs="Arial"/>
                <w:sz w:val="16"/>
                <w:szCs w:val="16"/>
              </w:rPr>
            </w:pPr>
            <w:r>
              <w:rPr>
                <w:rFonts w:cs="Arial" w:ascii="Arial" w:hAnsi="Arial"/>
                <w:sz w:val="16"/>
                <w:szCs w:val="16"/>
              </w:rPr>
              <w:t>- Ćwiczenia identyfikowania i układania sekwencji</w:t>
            </w:r>
          </w:p>
          <w:p>
            <w:pPr>
              <w:pStyle w:val="Normal"/>
              <w:spacing w:lineRule="auto" w:line="360"/>
              <w:rPr>
                <w:rFonts w:ascii="Arial" w:hAnsi="Arial" w:cs="Arial"/>
                <w:sz w:val="16"/>
                <w:szCs w:val="16"/>
              </w:rPr>
            </w:pPr>
            <w:r>
              <w:rPr>
                <w:rFonts w:cs="Arial" w:ascii="Arial" w:hAnsi="Arial"/>
                <w:sz w:val="16"/>
                <w:szCs w:val="16"/>
              </w:rPr>
              <w:t>- Ćwiczenia kategoryzacji</w:t>
            </w:r>
          </w:p>
          <w:p>
            <w:pPr>
              <w:pStyle w:val="Normal"/>
              <w:spacing w:lineRule="auto" w:line="360"/>
              <w:rPr>
                <w:rFonts w:ascii="Arial" w:hAnsi="Arial" w:cs="Arial"/>
                <w:sz w:val="16"/>
                <w:szCs w:val="16"/>
              </w:rPr>
            </w:pPr>
            <w:r>
              <w:rPr>
                <w:rFonts w:cs="Arial" w:ascii="Arial" w:hAnsi="Arial"/>
                <w:sz w:val="16"/>
                <w:szCs w:val="16"/>
              </w:rPr>
              <w:t>- Ćwiczenia analizy i syntezy wzrokowej</w:t>
            </w:r>
          </w:p>
          <w:p>
            <w:pPr>
              <w:pStyle w:val="Normal"/>
              <w:spacing w:lineRule="auto" w:line="360"/>
              <w:rPr>
                <w:rFonts w:ascii="Arial" w:hAnsi="Arial" w:cs="Arial"/>
                <w:sz w:val="16"/>
                <w:szCs w:val="16"/>
              </w:rPr>
            </w:pPr>
            <w:r>
              <w:rPr>
                <w:rFonts w:cs="Arial" w:ascii="Arial" w:hAnsi="Arial"/>
                <w:sz w:val="16"/>
                <w:szCs w:val="16"/>
              </w:rPr>
              <w:t>- Ćwiczenia pamię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owiedz historię - zestaw obrazków</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oste historie obrazkowe zachęcające do opowiadania i spisywania pierwszych opowieści. Zestaw zawiera 14 kolorowych historyjek, każda składa się z 4 do 6 obrazków. </w:t>
              <w:br/>
              <w:t>• 72 karty o wym. 9 x 9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d, po, a co pomiędz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moc zawierająca 24 sekwencje obrazkowe (każda złożona z trzech obrazków), które przedstawiają przedmioty, osoby przed i po określonym działaniu (np. brudna bluzka - pralka - czysta bluzka). 209</w:t>
              <w:br/>
              <w:t>• 72 obrazki o wym. 9 x 9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o się zdarzyło?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14 historyjek do układania i opowiadania. Na każdą ze scen składają się 3 obrazki, które układamy zgodnie z kolejnością zdarzeń.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felki Wskaż kolejność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lem gry jest układanie sekwencji w kolejności chronologicznej, co pomoże dzieciom zrozumieć kolejność przebiegu wydarzeń.</w:t>
              <w:br/>
              <w:t xml:space="preserve">Każdy zestaw zawiera po 30 tafelków.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Ćwiczenia percepcji wzrokowej - kształt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zieci ćwiczą orientację kierunkową kształtów związanych ze schematami liter i ich połączeń, aby rozwinąć umiejętności pisania pod względem graficznym.</w:t>
              <w:br/>
              <w:t>Zawartość zestawu:</w:t>
              <w:br/>
              <w:t>• 6 plansz magnetycznych</w:t>
              <w:br/>
              <w:t>• 120 żetonów magnetyczny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gnetyczne tabliczki - ułóż wzór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Innowacyjna gra magnetyczna z kolorowymi gumkami. Gumki są naciągane na ząbkowanych, drewnianych tablicach, tworząc w ten sposób wzór z karty lub samodzielnie wymyślony. </w:t>
              <w:br/>
              <w:t xml:space="preserve">• 4 tablice o wym. 10,5 x 10,5 cm </w:t>
              <w:br/>
              <w:t xml:space="preserve">• 8 kart wzorów o wym. 10,7 x 10,7 cm </w:t>
              <w:br/>
              <w:t xml:space="preserve">• 6 kart wzorów o wym. 18,1 x 18,1 cm </w:t>
              <w:br/>
              <w:t xml:space="preserve">• tablica magnetyczna o wym. 25,1 x 25,1 cm </w:t>
              <w:br/>
              <w:t>• 72 gumki w różnych kolora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aluszek - zabawka edukacyjna</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przeznaczona do celów edukacyjnych, wykorzystywana w terapii zaburzeń w sferach percepcji wzrokowej, motorycznej oraz koordynacji wzrokowo-ruchowej. Gra polega na układaniu wzorów poprzez przesuwanie kulek umieszczonych w pudełku, przez otwory w spodniej części pojemnika. </w:t>
              <w:br/>
              <w:t xml:space="preserve">• 18 kart zadań </w:t>
              <w:br/>
              <w:t xml:space="preserve">• pojemnik o przekątnej 13 cm </w:t>
              <w:br/>
              <w:t xml:space="preserve">• 24 kuleczki </w:t>
              <w:br/>
              <w:t>•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rewniana Ósemk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ekka, wykonana z bambusa dwustronna zabawka. Jedna strona z torem prostym, druga z torem ząbkowanym, który wywołuje niewielkie drgania rąk w trakcie toczenia kulki. Zestaw zawiera 3 drewniane kulki. Może się nią bawić dwoje dzieci jednocześnie. </w:t>
              <w:br/>
              <w:t>• wym. 47,5 x 21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zyj to cień?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kładanka polega na dopasowywaniu wizerunków zwierząt i postaci do ich cieni. </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8 kolorowych tafelków z wizerunkami zwierzątek i zabawnych bajkowych postaci o wym. 7,5 x 7,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drewniane Miasto, 75 szt.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 kolorów z różnymi wzorami </w:t>
              <w:br/>
              <w:t xml:space="preserve">• 11 kształtów </w:t>
              <w:br/>
              <w:t xml:space="preserve">• 75 elem. o wym. od 3 x 3 x 3 cm do 9 x 3 x 1,4 cm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bak do sortowani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służy do wprowadzenia podstawowych pojęć sortowania i przeliczania poprzez manipulację. </w:t>
              <w:br/>
              <w:t xml:space="preserve">• 2 podstawy z 5 trzpieniami o wym. 26 x 8 x 12 cm </w:t>
              <w:br/>
              <w:t>• 100 elem. o śr. 4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Owoce i warzywa w skrzynkach do sortowania i nawlekani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 drewnianych kawałków owoców i warzyw</w:t>
              <w:br/>
              <w:t>• 5 skrzynek</w:t>
              <w:br/>
              <w:t>• 2 sznurki do nawlek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dgłosy przyrody - zgadywanki obrazkowo-dźwiękow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at: B5 • zeszyt A5, 8 str. • 20 plansz dwustronnie drukowanych, kolorowych • płyta CD • plastikowe kieszonki • oprawa: tecz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sensoryczne maluch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iękkie, gumowe klocki o różnych fakturach. </w:t>
              <w:br/>
              <w:t xml:space="preserve">• 12 sz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kturowe poduszeczki</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liestrowe wypełnienie. </w:t>
              <w:br/>
              <w:t xml:space="preserve">• 20 kwadratowych poduszeczek (10 par) o wym. ok. 6 x 6 cm </w:t>
              <w:br/>
              <w:t xml:space="preserve">• woreczek ze sznurkiem do przechowywania </w:t>
              <w:br/>
              <w:t>• arkusz z propozycjami zaba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kiet sensoryczn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pomocy sensorycznych:</w:t>
              <w:br/>
              <w:t>• Sensoryczne piłeczki świecące</w:t>
              <w:br/>
              <w:t>• Klepsydra sensoryczna Jumbo</w:t>
              <w:br/>
              <w:t>• Puszki dźwiękowe</w:t>
              <w:br/>
              <w:t>• Młynek-pozytywka</w:t>
              <w:br/>
              <w:t>• Dzwonki z rączką</w:t>
              <w:br/>
              <w:t>• Kastaniety z rączką</w:t>
              <w:br/>
              <w:t>• Marakasy 1</w:t>
              <w:br/>
              <w:t>• Ocean</w:t>
              <w:br/>
              <w:t>• Dzwoneczki na rękę</w:t>
              <w:br/>
              <w:t>• Sensoryczne misie</w:t>
              <w:br/>
              <w:t>• Dotykowa loteryjka</w:t>
              <w:br/>
              <w:t>• Dotykowa układanka</w:t>
              <w:br/>
              <w:t>• Fakturowa opaska z kulką</w:t>
              <w:br/>
              <w:t>• Świecąca tęczowa piłeczka</w:t>
              <w:br/>
              <w:t>• Piłeczka Pajączek duża</w:t>
              <w:br/>
              <w:t>• Zestaw sensorycznych piłeczek</w:t>
              <w:br/>
              <w:t>• Fakturowe kwadraty - zestaw podstawowy</w:t>
              <w:br/>
              <w:t>• Mata z kieszeniami do samodzielnego wypełnienia</w:t>
              <w:br/>
              <w:t>• Woreczki do maty z kieszeniami 3 szt.</w:t>
              <w:br/>
              <w:t>• Kładka</w:t>
              <w:br/>
              <w:t>• Mozaika w drewnianym pudełku</w:t>
              <w:br/>
              <w:t>• Odgłosy przyrody - zgadywanki obrazkowo-dźwiękowe</w:t>
              <w:br/>
              <w:t>• Dysk sensoryczny do balansowania</w:t>
              <w:br/>
              <w:t>• Poznajemy dźwięki</w:t>
              <w:br/>
              <w:t>• Piłka sensoryczna 7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emo dotykowe w woreczku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 16 par drewnianych klocków i bawełniany worecz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sensorycznych piłecze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piłek o różnej strukturze i powierzchni. Służą one do ćwiczeń zmysłu dotyku, masażu rąk itp.</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 piłek</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śr. od 4 do 7,5 cm</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orek na rzep z wytrzymałej tkaniny o wym. 32 x 4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ensoryczna tablica manipulacyjn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a wyposażona w: </w:t>
              <w:br/>
              <w:t>• pozytywkę,</w:t>
              <w:br/>
              <w:t>• przesuwak z figurką samochodu</w:t>
              <w:br/>
              <w:t>• przesuwak z koralikami</w:t>
              <w:br/>
              <w:t>• fidget spinner</w:t>
              <w:br/>
              <w:t>• kontakt z wtyczkami</w:t>
              <w:br/>
              <w:t>• dzwonek</w:t>
              <w:br/>
              <w:t>• zegarek z ruchomymi wskazówkami</w:t>
              <w:br/>
              <w:t>• kamizelkę</w:t>
              <w:br/>
              <w:t>• pasek na zatrzask</w:t>
              <w:br/>
              <w:t>• pasek ze sprzączką</w:t>
              <w:br/>
              <w:t>• guzik</w:t>
              <w:br/>
              <w:t>• łańcuch do drzwi</w:t>
              <w:br/>
              <w:t>• panel na figury geometryczne</w:t>
              <w:br/>
              <w:t>• figury geometryczne</w:t>
              <w:br/>
              <w:t>• bucik</w:t>
              <w:br/>
              <w:t>• zasuwka do drzwi</w:t>
              <w:br/>
              <w:t>• zatrzask do drzwi</w:t>
              <w:br/>
              <w:t>• telef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gadnij, o czym myślą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polega na postawieniu się w sytuacji postaci ze zdjęć i dopasowaniu dialogów. </w:t>
              <w:br/>
              <w:t xml:space="preserve">• 54 zdjęcia o wym. 16,6 x 11,6 cm. </w:t>
              <w:br/>
              <w:t>• 22 dymki w różnych kolorach i kształta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lorowe poduchy Emocje</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uszki przedstawiają wyrazy twarzy do takich uczuć jak: radość, smutek, złość, zaskoczenie, zadowolenie, strach. </w:t>
              <w:br/>
              <w:t xml:space="preserve">• 6 szt. </w:t>
              <w:br/>
              <w:t xml:space="preserve">• śr. 30 cm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LEGO Education Zbuduj Emocj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chęca dzieci do odkrywania świata emocji.</w:t>
              <w:br/>
              <w:t>Cele edukacyjne:</w:t>
              <w:br/>
              <w:t>• nauka rozpoznawania, nazywania emocji i ich rozumienie</w:t>
              <w:br/>
              <w:t>• pogłębianie współpracy w grupie</w:t>
              <w:br/>
              <w:t>• budowanie poczucia własnej wartości</w:t>
              <w:br/>
              <w:t>• rozwój empatii</w:t>
              <w:br/>
              <w:t>Zawartość zestawu:</w:t>
              <w:br/>
              <w:t>• 188 elementów</w:t>
              <w:br/>
              <w:t>• 8 dwustronnych kart inspiracji online</w:t>
              <w:br/>
              <w:t>• podręcznik nauczyciela online z 12 lekcjam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obre zachowanie na co dzień</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t>
            </w:r>
            <w:r>
              <w:rPr>
                <w:rFonts w:cs="Arial" w:ascii="Arial" w:hAnsi="Arial"/>
                <w:sz w:val="16"/>
                <w:szCs w:val="16"/>
              </w:rPr>
              <w:t>Dobre zachowanie na co dzień” to pomoc dydaktyczna pomagająca nauczycielom i wychowawcom w przekazaniu uczniom podstawowej wiedzy na temat zasad dobrego zachowania.</w:t>
            </w:r>
            <w:r>
              <w:rPr/>
              <w:t xml:space="preserve"> </w:t>
            </w:r>
            <w:r>
              <w:rPr>
                <w:rFonts w:cs="Arial" w:ascii="Arial" w:hAnsi="Arial"/>
                <w:sz w:val="16"/>
                <w:szCs w:val="16"/>
              </w:rPr>
              <w:t>Skład zestawu:</w:t>
            </w:r>
          </w:p>
          <w:p>
            <w:pPr>
              <w:pStyle w:val="Normal"/>
              <w:spacing w:lineRule="auto" w:line="36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2 karty formatu A4</w:t>
              <w:br/>
              <w:t>    25 zielonych tabliczek</w:t>
              <w:br/>
              <w:t>    25 czerwonych tablicz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lansza do balansowania z kulkami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lansza do balansowania to zabawka, która została zaprojektowana do rozwijania koordynacji ruchowej, logicznego myślenia, umiejętności utrzymywania równowagi, a także wyobraźni. Zadaniem dziecka jest stanąć stabilnie na planszy i jak najdłużej utrzymać równowagę, przy jednoczesnym toczeniu kulek po torz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wlekanka Jeży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7 elem. </w:t>
              <w:br/>
              <w:t xml:space="preserve">• 2 sznurki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hwiejna ściana - gra zręcznościow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dczas rozgrywki gracze mają za zadanie usuwać za pomocą młotka poszczególne bloczki tworzące ścianę. Muszą robić to w taki sposób, aby ściana się nie zawaliła. Skład zestawu: podstawa, 40 bloczków, 1 figurka, 2 młotk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stka manipulacyjna</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eściany z pianki pozwalają na liczne zabawy manipulacyjne. Umieszczone na ściankach kostki sznurki, napy, guziki, klamerki oraz suwak umożliwiają ćwiczenia sprawności palców i uczą podstawowych umiejętności niezbędnych w czasie ubierania się (sznurowania i zapin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lendarz pogody misia</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ablica pomagająca zapoznać się z podstawowymi pojęciami dotyczącymi pogody i upływem czasu.</w:t>
              <w:br/>
              <w:t>Podczas zabawy dzieci są zachęcane do obserwowania pogody i ubierania Misia odpowiednio do niej.</w:t>
              <w:br/>
              <w:t>Na podstawie codziennych sytuacji dzieci uczą się nowych słów związanych z pogodą, odzieżą i porami roku postrzegania upływu czasu (wczoraj, dziś, jutro).</w:t>
              <w:br/>
              <w:t xml:space="preserve">Zawartość zestawu: </w:t>
              <w:br/>
              <w:t xml:space="preserve">• 1 plansza magnetyczna o wym. 56 x 40 cm </w:t>
              <w:br/>
              <w:t xml:space="preserve">• 24 żetony z motywami pogody o śr. 3,5 cm </w:t>
              <w:br/>
              <w:t xml:space="preserve">• 24 żetony z motywami odzieży o wym. do 17 x 11 cm </w:t>
              <w:br/>
              <w:t xml:space="preserve">• 4 żetony z porami roku o śr. 3,5 cm </w:t>
              <w:br/>
              <w:t>• 4 strzałki o wym. 3,5 x 3,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riolo</w:t>
            </w:r>
            <w:r>
              <w:rPr>
                <w:rFonts w:cs="Arial" w:ascii="Arial" w:hAnsi="Arial"/>
                <w:b/>
                <w:bCs/>
                <w:sz w:val="16"/>
                <w:szCs w:val="16"/>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4 elem. </w:t>
              <w:br/>
              <w:t>• 2 podstaw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yzłoszczacz</w:t>
            </w:r>
            <w:r>
              <w:rPr>
                <w:rFonts w:cs="Arial" w:ascii="Arial" w:hAnsi="Arial"/>
                <w:b/>
                <w:bCs/>
                <w:sz w:val="16"/>
                <w:szCs w:val="16"/>
              </w:rPr>
              <w:t xml:space="preserve"> </w:t>
            </w:r>
          </w:p>
          <w:p>
            <w:pPr>
              <w:pStyle w:val="Normal"/>
              <w:spacing w:lineRule="auto" w:line="360"/>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iękka gruszka wypełniona granulatem, pokryta trwałą tkaniną PCV, z nadrukowaną groźną min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Sensoryczne</w:t>
            </w:r>
            <w:r>
              <w:rPr>
                <w:rFonts w:cs="Arial" w:ascii="Arial" w:hAnsi="Arial"/>
                <w:b/>
                <w:bCs/>
                <w:sz w:val="16"/>
                <w:szCs w:val="16"/>
              </w:rPr>
              <w:t xml:space="preserve"> </w:t>
            </w:r>
            <w:r>
              <w:rPr>
                <w:rFonts w:cs="Arial" w:ascii="Arial" w:hAnsi="Arial"/>
                <w:sz w:val="16"/>
                <w:szCs w:val="16"/>
              </w:rPr>
              <w:t>tub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Obserwowanie hipnotyzującego ruchu w tubach sensorycznych zapewni dzieciom kojące wizualne wrażenia, pomoże im skupić się i uspokoić. </w:t>
              <w:br/>
              <w:t>• 4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uby dźwiękow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um Bum Rurki wykonane są z wysokiej jakości plastiku. Kolorowe i lekkie tuby wydają różne dźwięki w zależności od ich długości. </w:t>
            </w:r>
          </w:p>
          <w:p>
            <w:pPr>
              <w:pStyle w:val="Normal"/>
              <w:numPr>
                <w:ilvl w:val="0"/>
                <w:numId w:val="7"/>
              </w:numPr>
              <w:spacing w:lineRule="auto" w:line="360"/>
              <w:rPr/>
            </w:pPr>
            <w:r>
              <w:rPr>
                <w:rFonts w:cs="Arial" w:ascii="Arial" w:hAnsi="Arial"/>
                <w:sz w:val="16"/>
                <w:szCs w:val="16"/>
              </w:rPr>
              <w:t xml:space="preserve">szt. </w:t>
            </w:r>
          </w:p>
          <w:p>
            <w:pPr>
              <w:pStyle w:val="Normal"/>
              <w:spacing w:lineRule="auto" w:line="360"/>
              <w:ind w:left="180" w:hanging="0"/>
              <w:rPr>
                <w:rFonts w:ascii="Arial" w:hAnsi="Arial" w:cs="Arial"/>
                <w:sz w:val="16"/>
                <w:szCs w:val="16"/>
              </w:rPr>
            </w:pPr>
            <w:r>
              <w:rPr>
                <w:rFonts w:cs="Arial" w:ascii="Arial" w:hAnsi="Arial"/>
                <w:sz w:val="16"/>
                <w:szCs w:val="16"/>
              </w:rPr>
              <w:t>dł. od 30 do 63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ożyczki z podwójnym uchwyte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anel manipulacyjny z tkaniny - klepsydr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nele manipulacyjne pomagają ćwiczyć małą motorykę, umiejętność obsługi różnego rodzaju zapięć i pomagają zapoznać dzieci z podstawowymi zagadnieniami matematycznymi oraz znajomością zasad odczytywania godziny. Wykonane z tkaniny welurowej i kaletniczej. Elementy dodatkowe wykonane z filcu. Panele posiadają kółeczka pozwalające zawiesić je na ścian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epsydra piaskowa 5 minu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1 szt. </w:t>
              <w:br/>
              <w:t>• wym. 14,5 x 8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ekinowa tablica - fioletow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blica zachęca dzieci do ćwiczenia ruchów od lewej do prawej strony i ćwiczy ruch wahadłowy ramienia. Wzory na cekinowej powierzchni można rysować za pomocą palca lub całej ręki. Po przejechaniu po powierzchni pokazuje się drugi kolor cekin. Tablicę można zamontowac na ścianie w pozycji pionowej i poziomej. Tablice maja otwory na elementy mocujące (brak w zestawie). </w:t>
              <w:br/>
              <w:t>• wym. 100 x 3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ystre oczko - zestaw edukacyjn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rabia spostrzegawczość, refleks, pamięć, ćwiczy analizę wzrokową i słuchową, uczy rozróżniać kolory i nazywać przedmioty. </w:t>
              <w:br/>
              <w:t xml:space="preserve">• 210 twardych dwustronnie zadrukowanych plakietek </w:t>
              <w:br/>
              <w:t xml:space="preserve">• 4 duże dwustronne plansze </w:t>
              <w:br/>
              <w:t xml:space="preserve">• instrukcja z propozycjami 7 gier </w:t>
              <w:br/>
              <w:t>• dla 2-20 gracz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angram drewnian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konana z drewna 7-elementowa układanka z 54 wzorami do ułoże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stki logiczne - labirynt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estaw do samodzielnego układania labiryntu.</w:t>
            </w:r>
          </w:p>
          <w:p>
            <w:pPr>
              <w:pStyle w:val="Normal"/>
              <w:spacing w:lineRule="auto" w:line="360"/>
              <w:rPr>
                <w:rFonts w:ascii="Arial" w:hAnsi="Arial" w:cs="Arial"/>
                <w:sz w:val="16"/>
                <w:szCs w:val="16"/>
              </w:rPr>
            </w:pPr>
            <w:r>
              <w:rPr>
                <w:rFonts w:cs="Arial" w:ascii="Arial" w:hAnsi="Arial"/>
                <w:sz w:val="16"/>
                <w:szCs w:val="16"/>
              </w:rPr>
              <w:t>Zawartość:</w:t>
              <w:br/>
              <w:t xml:space="preserve">• 6 dwustronnych kart aktywności </w:t>
              <w:br/>
              <w:t>• wym. 14 x 12 cm</w:t>
              <w:br/>
              <w:t xml:space="preserve">• 16 drewnianych kostek </w:t>
              <w:br/>
              <w:t>• dł. boku 3,5 cm</w:t>
              <w:br/>
              <w:t xml:space="preserve">• 2 drewniane kulki </w:t>
              <w:br/>
              <w:t>• śr. 1,6 cm</w:t>
              <w:br/>
              <w:t>• 1 drewniana podstawka do kart aktywności</w:t>
              <w:br/>
              <w:t>• 1 książeczka z instrukcją i propozycjami gi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stka z kieszonkami</w:t>
            </w:r>
          </w:p>
          <w:p>
            <w:pPr>
              <w:pStyle w:val="Normal"/>
              <w:spacing w:lineRule="auto" w:line="360"/>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stka wykonana z pianki, z pokrowcem z tkaniny PCV z przezroczystymi kieszonkami (miejsce na umieszczenie zdjęć lub obrazków z historyjkami - nie załączono). Do zabaw w grupie. </w:t>
              <w:br/>
              <w:t xml:space="preserve">• wym. kostki 20 x 20 x 20 cm </w:t>
              <w:br/>
              <w:t>• wym. kieszonki 15 x 1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czypce, 6 szt.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czypce są idealne, aby pomóc małym dzieciom ćwiczyć podstawowe umiejętności motoryczne, zwłaszcza chwyt ołówkowy. Wykonane z tworzywa sztucznego. </w:t>
              <w:br/>
              <w:t>• 6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Ocean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czas poruszania przemieszczające się wewnątrz metalowe kuleczki imitują dźwięk szumu fal. </w:t>
              <w:br/>
              <w:t>• śr. 2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udełko z misiem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rewniana skrzynka o wym. 17 x 17 x 17 cm wraz z pokrywą </w:t>
              <w:br/>
              <w:t>miś o wys. 24,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do pudełka z misiem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zdjęć przedstawiających misia lub/i auto w różnych ustawieniach w stosunku do pudełka oraz etykietki (wielkie litery drukowane) z określeniami: na, pod, nad, w, obok, między, za, przed, do, blisko, daleko. Cały zestaw stymuluje rozumienie mowy, wzbogaca słownictwo, ćwiczy orientację przestrzenną poprzez manipulowanie na konkrecie - nauka przez doświadczenie. </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 kart o wym. 10 x 1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onoga Agata - zabawy twórcze</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 pierścieni wykonanych z drewna o średnicy 35 mm, w 6 kolorach, do nawlekania na odpowiednio sztywny sznurek oraz drewnianej kostki z 6 kolorami umożliwiającej wiele gi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lorowe łopatki optyczne</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18 transparentnych łopatek w 6 kolorach.</w:t>
            </w:r>
          </w:p>
          <w:p>
            <w:pPr>
              <w:pStyle w:val="Normal"/>
              <w:spacing w:lineRule="auto" w:line="360"/>
              <w:rPr>
                <w:rFonts w:ascii="Arial" w:hAnsi="Arial" w:cs="Arial"/>
                <w:sz w:val="16"/>
                <w:szCs w:val="16"/>
              </w:rPr>
            </w:pPr>
            <w:r>
              <w:rPr>
                <w:rFonts w:cs="Arial" w:ascii="Arial" w:hAnsi="Arial"/>
                <w:sz w:val="16"/>
                <w:szCs w:val="16"/>
              </w:rPr>
              <w:t>Łopatki w łatwy sposób demonstrują zasady mieszania kolor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otykowe kształty piaskow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13 tabliczek z piaskowymi kształtami. </w:t>
            </w:r>
          </w:p>
          <w:p>
            <w:pPr>
              <w:pStyle w:val="Normal"/>
              <w:spacing w:lineRule="auto" w:line="360"/>
              <w:rPr>
                <w:rFonts w:ascii="Arial" w:hAnsi="Arial" w:cs="Arial"/>
                <w:sz w:val="16"/>
                <w:szCs w:val="16"/>
              </w:rPr>
            </w:pPr>
            <w:r>
              <w:rPr>
                <w:rFonts w:cs="Arial" w:ascii="Arial" w:hAnsi="Arial"/>
                <w:sz w:val="16"/>
                <w:szCs w:val="16"/>
              </w:rPr>
              <w:t xml:space="preserve">Dziecko wodząc palcem po szorstkim wzorze, poznaje kształt poszczególnych figur, ćwiczy koordynację wzrokowo-ruchową oraz aktywizuje zmysł dotyku. </w:t>
            </w:r>
          </w:p>
          <w:p>
            <w:pPr>
              <w:pStyle w:val="Normal"/>
              <w:spacing w:lineRule="auto" w:line="360"/>
              <w:rPr>
                <w:rFonts w:ascii="Arial" w:hAnsi="Arial" w:cs="Arial"/>
                <w:sz w:val="16"/>
                <w:szCs w:val="16"/>
              </w:rPr>
            </w:pPr>
            <w:r>
              <w:rPr>
                <w:rFonts w:cs="Arial" w:ascii="Arial" w:hAnsi="Arial"/>
                <w:sz w:val="16"/>
                <w:szCs w:val="16"/>
              </w:rPr>
              <w:t xml:space="preserve">Piaskowy wzór ma wyraźną fakturę.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9" w:name="_Hlk189209902"/>
            <w:r>
              <w:rPr>
                <w:rFonts w:cs="Arial" w:ascii="Arial" w:hAnsi="Arial"/>
                <w:sz w:val="16"/>
                <w:szCs w:val="16"/>
              </w:rPr>
              <w:t>Pakiet pomocy dydaktycznych do zajęć z psychologiem</w:t>
            </w:r>
            <w:bookmarkEnd w:id="9"/>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oszę, dziękuję, przepraszam - gr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składa się z 12 kartonowych kart formatu A6 podzielonych na 2 zestawy. W pierwszym zestawie znajdują się zwroty grzecznościowe: proszę, dziękuję, przepraszam, dzień dobry, do widzenia, powodzenia, w drugim nazwy różnych sytuacji i miejsc: szkoła, dom, spotkanie z rówieśnikami, gra na komputerze, telefon, hobb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Nasze emocje - gra memor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elem gry memory jest rozwijanie pamięci mechanicznej dzieci, doskonalenie umiejętności koncentracji uwagi, kształtowanie dojrzałości emocjonalnej i społecznej dzieci, poznawania słownictwa dotyczącego uczuć i emocji, rozpoznawania ich na podstawie mimiki twarzy oraz gestów. Całość umieszczona w drewnianej skrzynce. </w:t>
              <w:br/>
              <w:t xml:space="preserve">• 40 elem. o wym. 4 x 8 cm z kolorowymi obrazkami zwierzątek wyrażającymi różne emocje </w:t>
              <w:br/>
              <w:t xml:space="preserve">• skrzynka o wym. 23 x 10,5 x 5,5 cm z wysuwanym wieczkiem </w:t>
              <w:br/>
              <w:t>• instrukcja z propozycjami zabaw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Opaska relaksacyjna na rękę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yskretny sposób na samoregulację dla dzieci potrzebujących uspokojenia i pomocy w skupieniu uwagi. Dzieci mogą przekręcać tarczę palcami, gdy noszą opaskę na nadgarstku lub trzymają ją w dłoni, aby uzyskać dodatkowe wrażenia sensoryczn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iasek kinetyczn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iaderko 3,5 k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ygzakowa klepsydr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jrzysta klepsydra wykorzystująca przepływ oleistych substancji. Po odwróceniu klepsydry kolorowe krople spływają w dół po wyznaczonym "torz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ęczowe kamyczki do zabaw kreatywnych</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kolorowych kamyczków wykonanych z twardego tworzywa sztucznego, pozwalających tworzyć różne budowle i wzory. Zabawka rozwija sprawność motoryczną oraz pomaga w nauce sortowania, liczenia i sekwencjonowania. </w:t>
              <w:br/>
              <w:t xml:space="preserve">• 48 elem. o wym. od 2,8 x 2,2 x 0,8 cm do 5,5 x 3,5 x 1,3 cm </w:t>
              <w:br/>
              <w:t>• 12 dwustronnych obrazkowych kart aktywności z lakierowanego kartonu o wym. 29,6 x 20,9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ogiczne myślenie - gr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Na każdej planszy znajduje się jedna ścieżka łącząca ze sobą dwa kwadratowe pola. Gra polega na odnalezieniu jej i odtworzeniu za pomocą kostek i kolorowych pałeczek. </w:t>
              <w:br/>
              <w:t xml:space="preserve">• 25 dwustronnych kart o wym. 20 x 20 cm </w:t>
              <w:br/>
              <w:t xml:space="preserve">• 8 kostek o dł. boku 1,2 cm </w:t>
              <w:br/>
              <w:t>• 36 kolorowych pałeczek w 3 długościach: 10,2; 6,8 i 3,4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Harmonijny Rozwój. Poznawanie i rozumieni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16"/>
                <w:szCs w:val="16"/>
              </w:rPr>
            </w:pPr>
            <w:r>
              <w:rPr>
                <w:rFonts w:cs="Arial" w:ascii="Arial" w:hAnsi="Arial"/>
                <w:sz w:val="16"/>
                <w:szCs w:val="16"/>
              </w:rPr>
              <w:t>3 interaktywne gry specjalnie przystosowane do zespołowego wykorzystania na tablicy multimedialnej,</w:t>
            </w:r>
          </w:p>
          <w:p>
            <w:pPr>
              <w:pStyle w:val="Normal"/>
              <w:numPr>
                <w:ilvl w:val="0"/>
                <w:numId w:val="10"/>
              </w:numPr>
              <w:spacing w:lineRule="auto" w:line="360"/>
              <w:rPr/>
            </w:pPr>
            <w:r>
              <w:rPr>
                <w:rFonts w:cs="Arial" w:ascii="Arial" w:hAnsi="Arial"/>
                <w:sz w:val="16"/>
                <w:szCs w:val="16"/>
              </w:rPr>
              <w:t>karty pracy do wydrukowania lub kopiowania, zawierające ćwiczenia indywidualne, zespołowe lub materiały do przygotowania przedstawień teatralnych,</w:t>
            </w:r>
          </w:p>
          <w:p>
            <w:pPr>
              <w:pStyle w:val="Normal"/>
              <w:numPr>
                <w:ilvl w:val="0"/>
                <w:numId w:val="10"/>
              </w:numPr>
              <w:spacing w:lineRule="auto" w:line="360"/>
              <w:rPr>
                <w:rFonts w:ascii="Arial" w:hAnsi="Arial" w:cs="Arial"/>
                <w:sz w:val="16"/>
                <w:szCs w:val="16"/>
              </w:rPr>
            </w:pPr>
            <w:r>
              <w:rPr>
                <w:rFonts w:cs="Arial" w:ascii="Arial" w:hAnsi="Arial"/>
                <w:sz w:val="16"/>
                <w:szCs w:val="16"/>
              </w:rPr>
              <w:t>grę dydaktyczną wykonaną z kartonów o dużym formacie, przeznaczoną do wykorzystania przez całą klasę lub duże grupy dzie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lejdoskop emocji junior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owarzyska gra dla najmłodszych. Rozgrywka może odbywać się w dwóch wariantach, które uczą rozpoznawania i wyrażania emocji, empatii, tolerancji, właściwych relacji interpersonalnych oraz uwrażliwia na drugiego człowieka. Zawartość: 72 karty ze zdarzeniami, 36 kart z rysunkami twarzy, 6 plansz do gry w bingo,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poznaj emocj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dzięki której dziecko uczy się nazywać oraz rozpoznawać takie emocje, jak radość, strach, smutek, złość. Rozgrywkę można podzielić na 5 wariantów, podczas których należy rzucić kostką, nazwać wylosowana emocję, znaleźć odpowiednią kartę, uzasadnić swój wybór lub odegrać scenkę. </w:t>
              <w:br/>
              <w:t>Zawartość:</w:t>
              <w:br/>
              <w:t>• 24 karty obrazkowe (5 x 5 cm)</w:t>
              <w:br/>
              <w:t>• 2 pionki (4,5 cm)</w:t>
              <w:br/>
              <w:t>• kostka (2,5 x 2,5 cm)</w:t>
              <w:br/>
              <w:t>•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iem jak to powiedzieć, cz. 2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dydaktyczna przeznaczona dla dzieci i młodzieży z poważnymi problemami w komunikacji werbalnej. Zawiera fotografie oraz symbole pomagające w nauce budowania poprawnych wypowiedzi zarówno przez osoby posługujące się komunikacją alternatywną, jak i osoby mówiące pojedynczymi wypowiedzeniami. Ćwiczenia pozwalają stopniowo budować umiejętność wypowiadania się za pomocą coraz bardziej złożonych wypowiedzi. Użytkownik uczy się również adekwatnego odpowiadania na pytania i ich zadawania. Struktura 2a przeznaczona jest dla osób używających dotychczas wypowiedzeń dwuelementowych (podmiot + orzeczenie). Zestaw zawiera: </w:t>
              <w:br/>
              <w:t xml:space="preserve">• 51 kolorowych fotografii </w:t>
              <w:br/>
              <w:t xml:space="preserve">• 87 struktur zdaniowych z wykorzystaniem kodu kolorów i klucza Fitzgerald </w:t>
              <w:br/>
              <w:t xml:space="preserve">• 1 podkładkę z wzorem wypowiedzi </w:t>
              <w:br/>
              <w:t xml:space="preserve">• 49 pojedynczych symboli MÓWik do samodzielnego układania wypowiedzi </w:t>
              <w:br/>
              <w:t>• Poradnik metodycz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iem jak to powiedzieć, cz. 2b</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dydaktyczna przeznaczona dla dzieci i młodzieży z poważnymi problemami w komunikacji werbalnej. Zawiera ilustracje oraz symbole pomagające w nauce budowania poprawnych wypowiedzi zarówno przez osoby posługujące się komunikacją alternatywną, jak i osoby mówiące pojedynczymi wypowiedzeniami. Ćwiczenia pozwalają stopniowo budować umiejętność wypowiadania się za pomocą coraz bardziej złożonych wypowiedzi. Użytkownik uczy się również adekwatnego odpowiadania na pytania i ich zadawania. Zestaw zawiera: </w:t>
              <w:br/>
              <w:t xml:space="preserve">• 45 kolorowych ilustracji </w:t>
              <w:br/>
              <w:t xml:space="preserve">• 74 struktury zdaniowe z wykorzystaniem kodu kolorów i klucza Fitzgerald </w:t>
              <w:br/>
              <w:t xml:space="preserve">• 1 podkładkę z wzorem wypowiedzi </w:t>
              <w:br/>
              <w:t xml:space="preserve">• 30 pojedynczych symboli MÓWik do samodzielnego układania wypowiedzi </w:t>
              <w:br/>
              <w:t>• Poradnik metodycz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cromaths - zestaw edukacyjny</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pozwala dziecku na poznawanie organizacji przestrzennej i jej zależności. Dziecko odtwarza model za pomocą części figurek rozmieszczonych na plastikowych podstawach.</w:t>
              <w:br/>
              <w:t>Dowiaduje się w ten sposób, jak: identyfikować i rozróżniać kolory, kształty; rozmieszczać je w przestrzeni.</w:t>
              <w:br/>
              <w:t>• 48 kart pracy, podzielone na 5 serii po 6 kart i 1 seria po 18 kart</w:t>
              <w:br/>
              <w:t xml:space="preserve">• 24 figurki w 2 rozmiarach, o wys. 3,9 cm i 5,3 cm i w 2 kolorach, czerwonym i zielonym </w:t>
              <w:br/>
              <w:t>• 48 elementów w 4 kształtach, o wys. 2,7 cm i w 2 kolorach, żółtym i niebieskim</w:t>
              <w:br/>
              <w:t xml:space="preserve">• 8 kart odpowiedzi </w:t>
              <w:br/>
              <w:t>• 6 podstawek do kar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ensoryczny, piękny świat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bawy z towarzyszącymi im wierszykami zostały podzielone na pięć części odnoszących się do sposobu odbierania bodźców z otoczenia. Są to: propriocepcja, układ przedsionkowy, dotyk, słuch i wzro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o dzień naprzód! Oto J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a mają na celu poszerzanie wiedzy dziecka o samym sobie, o najbliższym i dalszym otoczeniu, o zachodzących w świecie prawidłowościach. Pomagają rozwijać myślenie przyczynowo-skutkowe, funkcje percepcyjne oraz sprawność grafomotoryczną. Polecenia zostały sformułowane w taki sposób, żeby nieustannie, przy każdej okazji zachęcać dziecko do mówienia lub komunikowania się w dostępny mu sposób. Publikacja „Co dzień naprzód!” składa się z trzech części („Oto ja”, „Oto my”, „Oto świat”). Wszystkie ćwiczenia zostały przygotowane na trzech poziomach trudnoś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warze i emocje</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abawa z zestawem pozwala na poznawanie słownictwa dotyczącego uczuć i emocji, rozpoznawania ich na podstawie mimiki twarzy i kształtowanie dojrzałości emocjonalnej i społecznej dzieci. </w:t>
              <w:br/>
              <w:t xml:space="preserve">• 3 x kartonowe lustro </w:t>
              <w:br/>
              <w:t xml:space="preserve">• 3 x kartonowy kształt twarzy </w:t>
              <w:br/>
              <w:t xml:space="preserve">• 3 x kształt twarzy z tworzywa </w:t>
              <w:br/>
              <w:t xml:space="preserve">• 13 x twarz z tworzywa przedstawiająca emocj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ymasy - gr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adaniem gracza jest zapamiętanie min pokazanych na kartach przeciwnika i odtworzenie ich. Przeciwnik, przeglądając wszystkich 18 możliwości, musi znaleźć kartę z odpowiednią miną. Jeśli trafi, zyskuje punkt. Gra rozwija umiejętność rozpoznawania emocji. </w:t>
              <w:br/>
              <w:t>• 72 ka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do terapii dla dzieci z autyzmem i zespołem Asperger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edukacyjna skierowana do terapeutów, opiekunów i rodziców dzieci z autyzmem i zespołem Aspergera. Karty przedstawiają kolorowe zdjęcie lub zdjęcia określonej sytuacji społecznej. Do każdej karty dołączona jest napisana prostym językiem historia opisująca daną sytuację (możliwe działania i reakcje osób zaangażowanych, prawidłowe zachowanie dziecka, emocje jakie może odczuwać dziecko, i trudności z jakimi będzie musiało sobie poradzić). Historie uzupełnione są o wskazówki dla opiekunów. Na odwrocie kart ze zdjęciami jest tekst w języku angielskim. Historia i wskazówki do każdej z kart w języku polskim zawarte są w dołączonej książeczc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5 zmysłów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rozwijająca umiejętność obserwacji, sortowania i dopasowywania zdjęć do symboli przedstawiających 5 zmysłów człowieka. Należy odgadnąć, jakie zmysły ilustrują poszczególne zdjęcia. Fotografie stymulują rozwój mowy, wzbogacają słownictwo dotyczące zmysłów. Niektóre zdjęcia ukazują kilka zmysłów jednocześnie. </w:t>
              <w:br/>
              <w:t xml:space="preserve">• 35 zdjęć o wym. 21 x 15 cm </w:t>
              <w:br/>
              <w:t>• 5 kart z symbolami zmysł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erskie oko. Ćwiczenia percepcji wzrokowej dla dzieci w młodszym wieku szkolnym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zycja kierowana do uczniów mających problemy z prawidłową analizą i syntezą wzrokową, co powoduje trudności w czytaniu i pisaniu. Pomoc składa się z kart zawierających materiał obrazkowy i literowy, ułożony według stopnia trudności - od najprostszych kształtów do trudnych wyrazów. Ćwiczenia mają na celu: - sprawne rozpoznawanie liter i zauważanie drobnych różnic między nimi, - wyrabianie umiejętności całościowego ujmowania wyrazu, - kształcenie pamięci wzrokowej, - rozwój sprawności prawidłowego odwzorowywania, - usprawnianie koordynacji wzrokowo-ruchowej i czasowo-przestrzennej, - podnoszenie poziomu graficznego pisma. Ćwiczenia kształtują także podstawowe umiejętności matematyczne (liczenie, znajomość figur geometrycznych, orientacja w kierunkach). </w:t>
              <w:br/>
              <w:t xml:space="preserve">• format: A4 </w:t>
              <w:br/>
              <w:t xml:space="preserve">• 50 kolorowych kart </w:t>
              <w:br/>
              <w:t xml:space="preserve">• 8 str. (zeszy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ogiczna układanka -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agająca gra oparta na zasadach Sudoku. Wiersze i kolumny mogą zawierać dany element tylko pojedynczo.</w:t>
              <w:br/>
              <w:t>Zawartość:</w:t>
              <w:br/>
              <w:t>• 3 drewniane karty zadań</w:t>
              <w:br/>
              <w:t>• 24 drewniane karty zwierząt</w:t>
              <w:br/>
              <w:t>• 60 drewnianych kart zwierzą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ystre oczko - zestaw edukacyjn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polega na odszukaniu na planszy takiego samego obrazka, jaki widnieje na wylosowanej przez osobę prowadzącą grę plakietce. Na drugiej stronie plakietki wyszczególniona jest nazwa i krótki opis przedmiotu. Wyrabia spostrzegawczość, refleks, pamięć, ćwiczy analizę wzrokową i słuchową, uczy rozróżniać kolory i nazywać przedmioty. </w:t>
              <w:br/>
              <w:t xml:space="preserve">• 210 twardych dwustronnie zadrukowanych plakietek </w:t>
              <w:br/>
              <w:t xml:space="preserve">• 4 duże dwustronne plansz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arsztat sortowania 2</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służąca do ćwiczeń sortowania, odtwarzania wzorów z kart oraz tworzenia własnych rytmów. Karty zadań podzielone są na 5 serii o wzrastającym stopniu trudności. W porządkowaniu i układaniu kartoników w odpowiedniej kolejności pomagają pudełeczka z przegródkami. </w:t>
              <w:br/>
              <w:t xml:space="preserve">• 2 pudełeczka </w:t>
              <w:br/>
              <w:t xml:space="preserve">• 34 karty z wzorami </w:t>
              <w:br/>
              <w:t>• 50 kartonik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umFun - zręczne kuleczk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bawa polega na przemieszczeniu palcami kuleczek do tuneli oznaczonych odpowiednimi kolorami. Wykonane z tworzywa sztucznego i lycr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arty wydrapywanki - kolorow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ube, mocne kartony do wydrapywania wzorów. Pod warstwą zewnętrzną ukazuje się kolorowe tło. Pokryte nietoksyczną farbą. </w:t>
              <w:br/>
              <w:t>• 100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Rozumiem i nazywam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moc kierowana jest do osób pracujących z najmłodszymi dziećmi. Może być wykorzystywana do stymulacji mowy dzieci zdrowych oraz w pracy diagnostyczno-terapeutycznej z dziećmi z opóźnionym rozwojem mowy o różnej etiologii, afazja dziecięcą, niedosłuchem, autyzmem. </w:t>
              <w:br/>
              <w:t xml:space="preserve">Pozwala na prowadzenie z maluszkiem ćwiczeń z zakresu rozumienia i nazywania desygnatów z najbliższego otoczenia oraz wprowadza w świat gramatyki języka polskiego, prezentując rzeczowniki w liczbie pojedynczej i mnogiej oraz w formie mianownika i biernika. Pomoc przeznaczona jest dla dzieci od 1. roku życia. Może być wykorzystywana przez logopedów, pedagogów, psychologów i rodziców. Składa się z: </w:t>
              <w:br/>
              <w:t xml:space="preserve">• 11 plansz formatu A4, z których każda prezentuje 4 desygnaty z danej kategorii językowej - do ćwiczeń rozumienia i nazywania </w:t>
              <w:br/>
              <w:t xml:space="preserve">• 10 plansz formatu A4 prezentujących 10 rzeczowników w liczbie pojedynczej i mnogiej </w:t>
              <w:br/>
              <w:t>• 10 plansz formatu A4 prezentujących 10 rzeczownik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rokodyl – wielkoformatowa gra podłogow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przeznaczona jest do zabaw z małą grupą dzieci (np. terapeutyczną), bądź podczas terapii indywidualnej. Szczególnie polecana do pracy z dziećmi o specjalnych potrzebach edukacyjnych, jak i dzieci zdrowych. Jest komfortowa w użytkowaniu, bo nie ogranicza ruchów i przestrzeni osobistej dzieci. Daje doskonałą możliwość nauki poprzez aktywność ruchową, która ułatwi proces uczenia się. Przyciąga uwagę dzieci i zachęca do zabawy. Główne przeznaczenie gry to różnego rodzaju kreatywne zabawy z literami, głoskami oraz desygnatami. W przyjazny sposób wprowadza dziecko w świat liter i słów. Celem zabaw jest przygotowanie dzieci do umiejętności czytania i pisania, rozpoznawania liter, rozwijanie umiejętności czytania metodą sylabową (sylaby otwarte), wyodrębniania sylab w słowach, słów w zdaniach, doskonalenie analizy i syntezy sylabowej, kształtowanie umiejętności wyodrębniania nagłosu, wygłosu i głoskowania, doskonalenie percepcji wzrokowej, układania wyrazów w kolejności od najkrótszego do najdłuższego, rozwijanie kompetencji społeczno-emocjonalnych tj.: czekanie na swoją kolej, zasady fair play, samodzielności i współpracy, obserwacji i koncentracji uwagi oraz rozwijanie ogólnej sprawności ruchowej i koordynacji wzrokowo–ruchowej dziecka. Pomoc jest zaprojektowana w taki sposób, by można było ją modyfikować w zależności od potrzeb i stopniować poziom trudności zadań. Do gry dołączone są propozycje gier i zaba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Naśladuj emocje – zestaw kart i lustere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yjazne dzieciom lustro i interaktywne narzędzie, które pomaga nauczyć się rozpoznawać różne emocje u siebie i u innych. Zwiększa to ich społeczną i emocjonalną świadomość. Każde lusterko zawiera sześć wsuwanych zdjęć dzieci wyrażających prawdziwe emocje. Wykonane z tworzywa sztucznego. </w:t>
              <w:br/>
              <w:t>• 4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łodny potwór - gra zręcznościow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ygotuj swoją pizzę, zanim potwór zje wszystko! Każdy gracz bierze pizzę i kręci ruletką, która wskaże, czy gracz może wziąć składnik do przygotowania pizzy, czy też musi nakarmić potwora. Pierwszy gracz, który przygotuje pizzę z 4 składnikami, wygrywa grę. Kartonowa plansza, pizze i spiner, składniki na pizzę wykonane z drewna i filcu.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rzewlekanka - ser z myszką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ykonana z drewna przewlekanka w kształcie sera, z myszką na sznurku.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gnetyczne formy z czarną planszą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y zawierają drewniane, kolorowe, geometryczne elementy, z których można układać wiele ciekawych obrazków oraz karty z propozycjami wzorów, które można ułożyć za pomocą kolorowych magnesów. Wszystko zamknięte jest w drewnianej walizeczce-pudełku z magnetyczną planszą. Zabawki edukacyjne, dzięki którym dzieci poznają kształty geometryczne, pobudzają wyobraźnię i kreatywnoś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dech i wydech</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daniem dziecka jest przesuwanie po planszy plastikowej kości za pomocą wydmuchiwanego powietrza.</w:t>
              <w:br/>
              <w:t>Poziom gry może być dostosowany poprzez aranżowanie różnych tras lub przez dodawanie większej liczby kości.</w:t>
              <w:br/>
              <w:t>Dziecko ma kontrolować siłę wydmuchiwanego powietrza, tak aby kości poruszały się po trasie.</w:t>
              <w:br/>
              <w:t xml:space="preserve">Rysunki na planszach zachęcają do opowiadania historii i rozwijania słownictwa dziecka. Wykonane z grubego kartonu. </w:t>
              <w:br/>
              <w:t xml:space="preserve">• 5 dwustronnych fragmentów planszy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lepsydry z emocjami</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epsydry z emocjami pomagają dzieciom wyrażać i rozumieć emocje. Każda butelka odpowiada innej emocji wyrażonej przez minkę, kolor oraz rodzaj wypełnienia. Butelki są trwale zamknięte, a ich kształt pozwala na wygodne chwytanie przez małe rączki. </w:t>
              <w:br/>
              <w:t>• 4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Ekspresje - układank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 rozwijająca u dzieci umiejętność rozpoznawania i wyrażania emocji (m.in. radości, smutku, strachu, złości itp.). Dodatkowo zabawa stymuluje rozwój spostrzegania wzrokowego, koordynacji wzrokowo-ruchowej, umiejętności planowania. Gra wykonana z drewnianych tabliczek, wyrażających konkretne emocje. Do zestawu dołączone zostały 3 drewniane kostki z rysunkami części twarzy (zgodne z obrazkami na tabliczkach). Zabawa polega na układaniu twarzy zgodnie ze wskazaniami kostki, dzięki czemu powstają zabawne kompozycje. Całość umieszczona w estetycznym, drewnianym opakowaniu. </w:t>
              <w:br/>
              <w:t>• 18 elem. (6 tabliczek przedstawiających włosy, 6 - oczy, 6 - usta), z których da się ułożyć 6 twarz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pa emocji - plansze z kartam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do nauki rozpoznawania emocji, oswajania ich oraz nauczenia się radzenia sobie z nimi. Zestaw sprawdzi się zarówno u dzieci w wieku wczesnoszkolnym, jak i u nastolatków. Materiał powstał na podstawie narzędzi opracowanych przez specjalistów oraz wiedzy dotyczącej regulowania emocji wywodzącej się z m.in. terapii poznawczo-behawioranej. </w:t>
              <w:br/>
              <w:t xml:space="preserve">Skład zestawu: </w:t>
              <w:br/>
              <w:t>• plansza z matrycą Mapy Emocji</w:t>
              <w:br/>
              <w:t>• 40 kart Sygnały z ciała</w:t>
              <w:br/>
              <w:t>• 30 kart Czego teraz potrzebuję</w:t>
              <w:br/>
              <w:t>• 32 karty Emocje</w:t>
              <w:br/>
              <w:t>•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Buziaki śmieszak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Niekoniecznie pasujące do siebie części twarzy wyrażające różne emocje z pewnością rozbawią i zaciekawią dzieci. Ilość elementów gry gwarantuje zabawę, która szybko się nie znudzi, ponieważ istnieje aż 5832 możliwości ułożenia różnych, najdziwniejszych min. Dzięki takiej zabawie maluch nauczy się rozróżniać emocje, odczytywać je, rozumieć nie tylko swoje nastroje, ale także innych otaczających go ludzi. Dodatkowym atutem gry jest jej walor humorystyczny. </w:t>
              <w:br/>
              <w:t xml:space="preserve">• 18 podzielonych na 3 części buziek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 dżungli emocji - gra terapeutyczn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Dżungli emocji to gra terapeutyczna, która pomaga lepiej poznać i zrozumieć emocje.</w:t>
              <w:br/>
              <w:t>Gra składa się z 25 kart emocji, 70 kartoników z pytaniami pomocniczymi oraz jednego żetonu z postacią motyla. Żeton motyla pozwala wzbogacić grę o dodatkową perspektywę trzeciej osoby – obserwatora. Żeton motyla kładziemy na wybranej karcie emocji, co sprawia, że staje się on częścią życia w dżungli. Jego perspektywa pomaga spojrzeć w inny sposób, zauważyć relacje, których wcześniej nie mogliśmy dostrzec. Postać motyla daje również możliwość wejścia w buty innej osoby. Ta umiejętność pomaga nie tylko budować kompetencje społeczne, ale również uelastyczniać własną perspektywę i sposoby rozumienia różnych sytuacj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ędzące ślimaki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racze rzucają kolorowymi kostkami i przemieszczają ślimaki po planszy. Po drodze starają się spychać przeciwników i zdobyć jak najwięcej pysznych grzybów. Do samego końca nie wiadomo, którymi ślimakami grają przeciwnicy, co gwarantuje wielkie emocje. Gra ma proste zasady, a o zwycięstwie decydują taktyka i umiejętność blefowania. </w:t>
              <w:br/>
              <w:t xml:space="preserve">• dla 2-5 graczy </w:t>
              <w:br/>
              <w:t xml:space="preserve">• plansza </w:t>
              <w:br/>
              <w:t xml:space="preserve">• 5 kart </w:t>
              <w:br/>
              <w:t xml:space="preserve">• 36 żetonów </w:t>
              <w:br/>
              <w:t xml:space="preserve">• 5 ślimaków </w:t>
              <w:br/>
              <w:t>• 5 kos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Zgadywanka dotykow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zieci za pomocą dotyku mają za zadanie odgadnąć, jaki przedmiot znajduje się w środku. Wykonana z drewna. Wyposażona w otwory, przez które dzieci wkładają ręce. Produkt można wykorzystać na wiele sposobów, zaangażuje i zainteresuje całą klasę, gdy jedno dziecko rozpoznaje, reszta obserwuj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10" w:name="_Hlk189209937"/>
            <w:r>
              <w:rPr>
                <w:rFonts w:cs="Arial" w:ascii="Arial" w:hAnsi="Arial"/>
                <w:sz w:val="16"/>
                <w:szCs w:val="16"/>
              </w:rPr>
              <w:t>Pakiet pomocy dydaktycznych do zajęć z integracji sensorycznej</w:t>
            </w:r>
            <w:bookmarkEnd w:id="10"/>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rążek do ćwiczeń dłoni - opór słab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rążki to idealne rozwiązanie stosowane w terapii poprawiającej sprawność dłoni. Zalecane do ćwiczeń zginaczy i prostowników palców. Wykonane z gumy, na metalowej obręcz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rążek do ćwiczeń dłoni - opór średni</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rążki to idealne rozwiązanie stosowane w terapii poprawiającej sprawność dłoni. Zalecane do ćwiczeń zginaczy i prostowników palców. Wykonane z gumy, na metalowej obręcz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wiatki do treningu dłoni, 3 rodzaje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Żelowe kwiatki do ćwiczenia zręczności i funkcji motorycznych oraz terapii dłoni. Polepszają jej funkcję chwytną, zawsze powracają do pierwotnego kształtu. Mają również właściwości antystresowe. 3 różne poziomy opor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6</w:t>
            </w:r>
          </w:p>
        </w:tc>
        <w:tc>
          <w:tcPr>
            <w:tcW w:w="14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431"/>
              <w:rPr>
                <w:rFonts w:ascii="Arial" w:hAnsi="Arial" w:cs="Arial"/>
                <w:b w:val="false"/>
                <w:b w:val="false"/>
                <w:sz w:val="16"/>
                <w:szCs w:val="16"/>
              </w:rPr>
            </w:pPr>
            <w:r>
              <w:rPr>
                <w:rFonts w:cs="Arial" w:ascii="Arial" w:hAnsi="Arial"/>
                <w:b w:val="false"/>
                <w:sz w:val="16"/>
                <w:szCs w:val="16"/>
              </w:rPr>
              <w:t xml:space="preserve">Woreczki do ćwiczeń równowagi </w:t>
            </w:r>
          </w:p>
          <w:p>
            <w:pPr>
              <w:pStyle w:val="Normal"/>
              <w:spacing w:lineRule="auto" w:line="360"/>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mplet kolorowych odważników do różnego rodzaju ćwiczeń równoważnych i wzmacniających. 3 pary o różnej wielkości i wadze, pokryte trwałą tkaniną PCV, łatwą do utrzymania w czystości.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7</w:t>
            </w:r>
          </w:p>
        </w:tc>
        <w:tc>
          <w:tcPr>
            <w:tcW w:w="14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431"/>
              <w:rPr>
                <w:rFonts w:ascii="Arial" w:hAnsi="Arial" w:cs="Arial"/>
                <w:b w:val="false"/>
                <w:b w:val="false"/>
                <w:sz w:val="16"/>
                <w:szCs w:val="16"/>
              </w:rPr>
            </w:pPr>
            <w:r>
              <w:rPr>
                <w:rFonts w:cs="Arial" w:ascii="Arial" w:hAnsi="Arial"/>
                <w:b w:val="false"/>
                <w:sz w:val="16"/>
                <w:szCs w:val="16"/>
              </w:rPr>
              <w:t xml:space="preserve">Tunel prosty </w:t>
            </w:r>
          </w:p>
          <w:p>
            <w:pPr>
              <w:pStyle w:val="Normal"/>
              <w:spacing w:lineRule="auto" w:line="360"/>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śr. 46 cm </w:t>
              <w:br/>
              <w:t>• dł. 18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ty masujące ORTONATUR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9</w:t>
            </w:r>
          </w:p>
        </w:tc>
        <w:tc>
          <w:tcPr>
            <w:tcW w:w="14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431"/>
              <w:rPr>
                <w:rFonts w:ascii="Arial" w:hAnsi="Arial" w:cs="Arial"/>
                <w:b w:val="false"/>
                <w:b w:val="false"/>
                <w:sz w:val="16"/>
                <w:szCs w:val="16"/>
              </w:rPr>
            </w:pPr>
            <w:r>
              <w:rPr>
                <w:rFonts w:cs="Arial" w:ascii="Arial" w:hAnsi="Arial"/>
                <w:b w:val="false"/>
                <w:sz w:val="16"/>
                <w:szCs w:val="16"/>
              </w:rPr>
              <w:t>Rzeka z wyspami</w:t>
            </w:r>
          </w:p>
          <w:p>
            <w:pPr>
              <w:pStyle w:val="Normal"/>
              <w:spacing w:lineRule="auto" w:line="360"/>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 kładek </w:t>
              <w:br/>
              <w:t xml:space="preserve">• 2 wyspy </w:t>
              <w:br/>
              <w:t>• 2 pomos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Płachty, zestaw 4 szt.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nylonowych płacht w 4 kolorach: żółtym, niebieskim, czerwonym i zielonym. Wyposażone w uchwyty na rogach. Płachty mogą być wykorzystywane do ćwiczeń w parach, np. podrzucania i łapania piłek, tańca, it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eo Balance - kwadraty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eometryczne kształty do ćwiczeń korekcyjnych, równoważnych. Pobudzają zmysł dotyku. Wypełnione powietrzem, co daje możliwość dopompow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Geo Balance - kółk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eometryczne kształty do ćwiczeń korekcyjnych, równoważnych. Pobudzają zmysł dotyku. Wypełnione powietrzem, co daje możliwość dopompow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ełza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rewniana deska na kółkach, służąca do zabawy na siedząco, leżąco lub stojąc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iosł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łużą do nauki i usprawnienia jazdy na deskorolce. Wykonane z trwałego tworzywa sztucznego i pianki EVA (uchwyty i końcówki). </w:t>
              <w:br/>
              <w:t>• 2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ampolina z poręczą</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Dziecko może ćwiczyć samodzielnie korzystając z poręczy. Trampolina jest składana. </w:t>
              <w:br/>
              <w:t xml:space="preserve">• śr. 100 cm (powierzchnia do skakania 75 cm) </w:t>
              <w:br/>
              <w:t xml:space="preserve">• wys. 22 cm </w:t>
              <w:br/>
              <w:t xml:space="preserve">• wys. uchwytu 83 cm </w:t>
              <w:br/>
              <w:t>• szer. uchwytu 60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ina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Lina bawełniana. Dzieci ćwiczą równowagę i koordynację ruchową oraz uczą się współpracy w zespole. </w:t>
              <w:br/>
              <w:t xml:space="preserve">• dł. 10 m </w:t>
              <w:br/>
              <w:t>• śr. 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Warsztat Aba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 podstawy z 5 trzpieniami służą do sortowania korali w 10 kształtach i 10 kolorach. Pomoc służy do wprowadzenia podstawowych pojęć sortowania i przeliczania poprzez manipulację.</w:t>
              <w:br/>
              <w:t xml:space="preserve">• 87 elem. o śr. 4 cm </w:t>
              <w:br/>
              <w:t>• 42 karty prac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Memory - szkoła, rodzina, pokój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na bazie klasycznego memory pozwala na odkrywanie rożnorodności wśród ludzi w przedszkolu, w szkole, w domu czy ogółem w społeczeństwie. Pozwala na zastanowienie się nad takimi wartościami, jak szacunek, tolerancja, współpraca, integracja i solidarność. Karty w zestawie zawieraja prawdziwe fotografie przedtsawiające prawdziwych ludzi, co pozwala na pokazanie bardziej zintegrowanego i różnorodnego świata. Podczas gry dziecko rozwija pamięć, inteligencje emocjonalną, empatię, kompetencje społeczne oraz rozumie pojęcie szacunku, równości i integracji.</w:t>
              <w:br/>
              <w:t>Zawartość pudełka:</w:t>
              <w:br/>
              <w:t>• 36 kart z fotografiami (10 x 7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ransparentne muszle, 36 szt.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36 przezroczystych muszli w 6 kolorach, 6 różnych powierzchniach i o róznych kształtach. Za pomocą muszli dzieci mogą ćwiczyć poznawanie kształtów, sortować, dopasowywać, porównywać oraz liczyć. Muszle można wrzucić do woreczka, aby dzieci doswiadczały ich sensorycznie lub wykorzystać podczas pracy z panelami świetlnymi. </w:t>
              <w:br/>
              <w:t>• szer. muszli 6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Canoe - zestaw dotyk </w:t>
            </w:r>
          </w:p>
          <w:p>
            <w:pPr>
              <w:pStyle w:val="Normal"/>
              <w:spacing w:lineRule="auto" w:line="360"/>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bawa klockami Canoe Dotyk ma korzystny wpływ na stan zmysłu dotyku.</w:t>
              <w:br/>
              <w:t>Dobra kondycja tego zmysłu ma decydujący wpływ na rozwój czucia własnego ciała, sprawnego planowania ruchowego, optymalnego pobudzenia układ nerwowego, koncentracji uwagi, kontaktów społecznych i emocji.</w:t>
              <w:br/>
              <w:t>Zestaw zawiera:</w:t>
              <w:br/>
              <w:t xml:space="preserve">• 16 drewnianych klocków z wypukłym kształtami o wym. 4 x 4 x 1,5 cm </w:t>
              <w:br/>
              <w:t xml:space="preserve">• 4 klocki gładkie </w:t>
              <w:br/>
              <w:t>• opaskę na ocz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Raze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bl>
    <w:p>
      <w:pPr>
        <w:pStyle w:val="Normal"/>
        <w:spacing w:lineRule="auto" w:line="360" w:before="0" w:after="0"/>
        <w:contextualSpacing/>
        <w:jc w:val="both"/>
        <w:rPr>
          <w:rFonts w:ascii="Arial" w:hAnsi="Arial" w:cs="Arial"/>
          <w:b/>
          <w:b/>
          <w:sz w:val="16"/>
          <w:szCs w:val="16"/>
        </w:rPr>
      </w:pPr>
      <w:r>
        <w:rPr>
          <w:rFonts w:cs="Arial" w:ascii="Arial" w:hAnsi="Arial"/>
          <w:b/>
          <w:sz w:val="16"/>
          <w:szCs w:val="16"/>
        </w:rPr>
      </w:r>
    </w:p>
    <w:p>
      <w:pPr>
        <w:pStyle w:val="Normal"/>
        <w:numPr>
          <w:ilvl w:val="0"/>
          <w:numId w:val="4"/>
        </w:numPr>
        <w:spacing w:lineRule="auto" w:line="360" w:before="0" w:after="0"/>
        <w:contextualSpacing/>
        <w:jc w:val="both"/>
        <w:rPr/>
      </w:pPr>
      <w:bookmarkStart w:id="11" w:name="_Hlk189209081"/>
      <w:bookmarkEnd w:id="11"/>
      <w:r>
        <w:rPr>
          <w:rFonts w:cs="Arial" w:ascii="Arial" w:hAnsi="Arial"/>
          <w:b/>
          <w:sz w:val="16"/>
          <w:szCs w:val="16"/>
        </w:rPr>
        <w:t>Oddział Przedszkolny przy Szkole Pods</w:t>
      </w:r>
      <w:r>
        <w:rPr/>
        <w:t>tawowej w Pamiątkowie, ul. Szkolna 13, 64-514 Pamiątkowo</w:t>
      </w:r>
    </w:p>
    <w:tbl>
      <w:tblPr>
        <w:tblW w:w="11023" w:type="dxa"/>
        <w:jc w:val="left"/>
        <w:tblInd w:w="-113" w:type="dxa"/>
        <w:tblLayout w:type="fixed"/>
        <w:tblCellMar>
          <w:top w:w="0" w:type="dxa"/>
          <w:left w:w="108" w:type="dxa"/>
          <w:bottom w:w="0" w:type="dxa"/>
          <w:right w:w="108" w:type="dxa"/>
        </w:tblCellMar>
      </w:tblPr>
      <w:tblGrid>
        <w:gridCol w:w="485"/>
        <w:gridCol w:w="1638"/>
        <w:gridCol w:w="947"/>
        <w:gridCol w:w="546"/>
        <w:gridCol w:w="2162"/>
        <w:gridCol w:w="1106"/>
        <w:gridCol w:w="1304"/>
        <w:gridCol w:w="1418"/>
        <w:gridCol w:w="141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Nazwa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ednostka miar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lość</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is przedmiotu zamówien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na jednostkowa zł net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awka podatku VAT</w:t>
            </w:r>
          </w:p>
          <w:p>
            <w:pPr>
              <w:pStyle w:val="Normal"/>
              <w:spacing w:lineRule="auto" w:line="360"/>
              <w:rPr>
                <w:rFonts w:ascii="Arial" w:hAnsi="Arial" w:cs="Arial"/>
                <w:sz w:val="16"/>
                <w:szCs w:val="16"/>
              </w:rPr>
            </w:pPr>
            <w:r>
              <w:rPr>
                <w:rFonts w:cs="Arial" w:ascii="Arial" w:hAnsi="Arial"/>
                <w:sz w:val="16"/>
                <w:szCs w:val="16"/>
              </w:rPr>
              <w:t>0%/5%/8%/23%/z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na całkowita zł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na całkowita zł brutto</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12" w:name="_Hlk189210065"/>
            <w:bookmarkStart w:id="13" w:name="_Hlk189210050"/>
            <w:bookmarkEnd w:id="13"/>
            <w:r>
              <w:rPr>
                <w:rFonts w:cs="Arial" w:ascii="Arial" w:hAnsi="Arial"/>
                <w:sz w:val="16"/>
                <w:szCs w:val="16"/>
              </w:rPr>
              <w:t>Pakiet pomocy dydaktycznych do zajęć z integracji sensorycznej</w:t>
            </w:r>
            <w:bookmarkEnd w:id="12"/>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kształtek piankowych - 10 elementów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skład zestawu wchodzi 10 elementów:, Belka mała 60x30x30cm 2 szt., Walec krótki 30x30cm 4szt., Walec średni 30x60cm 1 szt., Daszek z półkolem 60x30x30cm 2 szt., Kostka mała  30x30x30cm 1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lorowa rzeka z wyspami i mostami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3x kolorowa rzeka (21 elementów);</w:t>
              <w:br/>
              <w:t>- Wyspy do kolorowej rzeki (2 szt.);</w:t>
              <w:br/>
              <w:t>- Mosty do kolorowej rzeki (2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yski sensoryczn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 zestawie dostępnych jest 10 małych i 10 dużych dysków w różnych kolorach, opaska na oczy, torba na dysk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ękawice sensoryczn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 sztuk rękawic sensoryczny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locki z sensorycznym wypełnieniem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zestawie: 16 klocków, 4 różne kształty, 4 wypełnienia, solidne drewno, prostopadłościan o wym. 14 x 7 x 4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ata Twister sensoryczny - zesta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ymiary maty:105 x 155 cm, wymiary kostki : 15 x 15 x 15 x 15 cm</w:t>
            </w:r>
          </w:p>
          <w:p>
            <w:pPr>
              <w:pStyle w:val="Normal"/>
              <w:spacing w:lineRule="auto" w:line="360"/>
              <w:rPr>
                <w:rFonts w:ascii="Arial" w:hAnsi="Arial" w:cs="Arial"/>
                <w:sz w:val="16"/>
                <w:szCs w:val="16"/>
              </w:rPr>
            </w:pPr>
            <w:r>
              <w:rPr>
                <w:rFonts w:cs="Arial" w:ascii="Arial" w:hAnsi="Arial"/>
                <w:sz w:val="16"/>
                <w:szCs w:val="16"/>
              </w:rPr>
              <w:t>W zestawie: Mata twister sensoryczny,Kostka sensoryczna, opaski na oczy w 4 kolorach x 4 szt., pokrowie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Żelowe kamienie sensoryczne</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 skład wchodzi 10 sensorycznych kamieni w 10 rozmiarach i kolorach. Na ich powierzchni znajdują się cyfry od 1 do 10 w formie numerycznej i kropek. Kamienie wypełnione są żelowymi kuleczkami. • wym. kamieni od 6 do 21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udełko dotknij i zgadni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Pudełko ze sklejki z otworami na dłonie.</w:t>
            </w:r>
          </w:p>
          <w:p>
            <w:pPr>
              <w:pStyle w:val="Normal"/>
              <w:spacing w:lineRule="auto" w:line="360"/>
              <w:rPr>
                <w:rFonts w:ascii="Arial" w:hAnsi="Arial" w:cs="Arial"/>
                <w:sz w:val="16"/>
                <w:szCs w:val="16"/>
              </w:rPr>
            </w:pPr>
            <w:r>
              <w:rPr>
                <w:rFonts w:cs="Arial" w:ascii="Arial" w:hAnsi="Arial"/>
                <w:sz w:val="16"/>
                <w:szCs w:val="16"/>
              </w:rPr>
              <w:t>Kształty oraz tacki w zestawie z pudełkiem.</w:t>
            </w:r>
          </w:p>
          <w:p>
            <w:pPr>
              <w:pStyle w:val="Normal"/>
              <w:spacing w:lineRule="auto" w:line="360"/>
              <w:rPr>
                <w:rFonts w:ascii="Arial" w:hAnsi="Arial" w:cs="Arial"/>
                <w:sz w:val="16"/>
                <w:szCs w:val="16"/>
              </w:rPr>
            </w:pPr>
            <w:r>
              <w:rPr>
                <w:rFonts w:cs="Arial" w:ascii="Arial" w:hAnsi="Arial"/>
                <w:sz w:val="16"/>
                <w:szCs w:val="16"/>
              </w:rPr>
              <w:t>Rozmiar 15 × 15 × 1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s rozciągliwy</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krągły pas oporowy stosowany do ćwiczeń oporowych i wspomagający w programach wzmacniających i rozciągających rdzeń kręgowy. Pas wykonany jest z podwójnej warstwy materiał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ensoryczny tunel z otworami</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unel sensoryczny z 5 migającymi kulkami L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Sensoryczne świecące piłeczki</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4 kolorowe </w:t>
            </w:r>
            <w:r>
              <w:rPr>
                <w:rFonts w:cs="Arial" w:ascii="Arial" w:hAnsi="Arial"/>
                <w:b/>
                <w:bCs/>
                <w:i/>
                <w:iCs/>
                <w:sz w:val="16"/>
                <w:szCs w:val="16"/>
              </w:rPr>
              <w:t>świecące piłeczki</w:t>
            </w:r>
            <w:r>
              <w:rPr>
                <w:rFonts w:cs="Arial" w:ascii="Arial" w:hAnsi="Arial"/>
                <w:sz w:val="16"/>
                <w:szCs w:val="16"/>
              </w:rPr>
              <w:t xml:space="preserve"> o średnicy ok. 10cm.</w:t>
            </w:r>
          </w:p>
          <w:p>
            <w:pPr>
              <w:pStyle w:val="Normal"/>
              <w:spacing w:lineRule="auto" w:line="360"/>
              <w:rPr/>
            </w:pPr>
            <w:r>
              <w:rPr>
                <w:rFonts w:cs="Arial" w:ascii="Arial" w:hAnsi="Arial"/>
                <w:sz w:val="16"/>
                <w:szCs w:val="16"/>
              </w:rPr>
              <w:t>W każdej piłce znajduje się kolorowa dioda L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iękkie kręgle</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zawiera 10 puszek wykonanych z pianki, 6 piłek i poręczną torbę do przechowyw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sz w:val="16"/>
                <w:szCs w:val="16"/>
              </w:rPr>
              <w:t>Szczudła</w:t>
            </w:r>
          </w:p>
          <w:p>
            <w:pPr>
              <w:pStyle w:val="Normal"/>
              <w:spacing w:lineRule="auto" w:line="360"/>
              <w:rPr>
                <w:rFonts w:ascii="Arial" w:hAnsi="Arial" w:cs="Arial"/>
                <w:b/>
                <w:b/>
                <w:bCs/>
                <w:sz w:val="16"/>
                <w:szCs w:val="16"/>
              </w:rPr>
            </w:pPr>
            <w:r>
              <w:rPr>
                <w:rFonts w:cs="Arial" w:ascii="Arial" w:hAnsi="Arial"/>
                <w:b/>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ielone stopy, wykonane z wytrzymałego plastiku działają jak szczudła i są wyposażone w sznurek za który można się trzymać. Utrzymują ciężar 50 kg.</w:t>
              <w:br/>
              <w:t>Wielkość: 12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asolka rehabilitacyjna z wypustkam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Wymiary: - Ø 50 cm, - długość 80 cm</w:t>
            </w:r>
          </w:p>
          <w:p>
            <w:pPr>
              <w:pStyle w:val="Normal"/>
              <w:spacing w:lineRule="auto" w:line="36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ensoryczny podświetlany wodny stolik</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ascii="Arial" w:hAnsi="Arial"/>
                <w:sz w:val="16"/>
                <w:szCs w:val="16"/>
              </w:rPr>
              <w:t>Stolik, pilot (do wyboru jednego z 16 kolorów światła oraz ich płynnego przechodzenia), uniwersalny zasilacz z niskonapięciowym zasilaniem sieciowym</w:t>
            </w:r>
          </w:p>
          <w:p>
            <w:pPr>
              <w:pStyle w:val="Normal"/>
              <w:spacing w:lineRule="auto" w:line="360"/>
              <w:rPr>
                <w:rFonts w:ascii="Arial" w:hAnsi="Arial" w:cs="Arial"/>
                <w:sz w:val="16"/>
                <w:szCs w:val="16"/>
              </w:rPr>
            </w:pPr>
            <w:r>
              <w:rPr>
                <w:rFonts w:cs="Arial" w:ascii="Arial" w:hAnsi="Arial"/>
                <w:sz w:val="16"/>
                <w:szCs w:val="16"/>
              </w:rPr>
              <w:t>Wymiary: Wysokość: 50,5 cm, Średnica: 75 cm, Głębokość: 15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ansparentne klocki - 50 elementów</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50 kolorowych figur geometrycznych: 18 kostek o wielkości 33mm, 11 walców, 6 prostopadłościanów, 5 mostów, 5 trójkątów foremnych, 5 trójkątów, wygodny pojemnik do przechowywan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hyperlink r:id="rId3">
              <w:r>
                <w:rPr>
                  <w:rStyle w:val="InternetLink"/>
                  <w:rFonts w:cs="Arial" w:ascii="Arial" w:hAnsi="Arial"/>
                  <w:color w:val="000000"/>
                  <w:sz w:val="16"/>
                  <w:szCs w:val="16"/>
                  <w:u w:val="none"/>
                </w:rPr>
                <w:t>Żelowa klepsydra</w:t>
              </w:r>
            </w:hyperlink>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sokość klepsydry - ok.12 c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sz w:val="16"/>
                <w:szCs w:val="16"/>
              </w:rPr>
              <w:t>Kabina SI do zajęć z integracji sensoryczne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Stabilna i sztywna metalowa konstrukcja wykonana w formie kabiny - stojaka, wyposażona w dwie ruchome belki pozwalające na montaż urządzeń do terapii integracji sensorycznej. Konstrukcja złożona z dwóch części, wykonana z kształtowników zamkniętych o przekroju 8 x 8 cm. Belki boczne zabezpieczone piankowymi osłonami pokrytymi trwałą tkaniną PCV, łatwą do utrzymania w czystości. Każda z ruchomych belek górnych wyposażona w wózki na prowadnicach, z możliwością blokady (na jednej belce 2 wózki, na drugiej - 4, co umożliwia przymocowanie np. potrójnej drabinki linowej). Każdy z wózków jest wyposażony w szeklę i karabińczyk. Elementy mocujące dostarczane w komplecie (każda z belek mocowana jest przy pomocy 4 śrub). Maksymalne obciążenie konstrukcji to 250 kg.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sz w:val="16"/>
                <w:szCs w:val="16"/>
              </w:rPr>
              <w:t>Drabinka do zajęć z integracji sensoryczne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rabinka do ćwiczeń fizycznych i sprawnościowych: lakierowane drewno, mocowana do ściany, zaczepy (okucia) w zestawie, wym. 60 x 200 cm, 16 szczebl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14" w:name="_Hlk189210094"/>
            <w:r>
              <w:rPr>
                <w:rFonts w:cs="Arial" w:ascii="Arial" w:hAnsi="Arial"/>
                <w:sz w:val="16"/>
                <w:szCs w:val="16"/>
              </w:rPr>
              <w:t>Pakiet pomocy dydaktycznych do zajęć logopedycznych</w:t>
            </w:r>
            <w:bookmarkEnd w:id="14"/>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Oprogramowanie edukacyjno – terapeutyczne do zajęć logopedycznych – wersja rozszerzo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awiera:</w:t>
            </w:r>
          </w:p>
          <w:p>
            <w:pPr>
              <w:pStyle w:val="Normal"/>
              <w:spacing w:lineRule="auto" w:line="360"/>
              <w:rPr>
                <w:rFonts w:ascii="Arial" w:hAnsi="Arial" w:cs="Arial"/>
                <w:sz w:val="16"/>
                <w:szCs w:val="16"/>
              </w:rPr>
            </w:pPr>
            <w:r>
              <w:rPr>
                <w:rFonts w:cs="Arial" w:ascii="Arial" w:hAnsi="Arial"/>
                <w:sz w:val="16"/>
                <w:szCs w:val="16"/>
              </w:rPr>
              <w:t>- szereg szumiący (poziom łatwy, średni, trudny)</w:t>
              <w:br/>
              <w:t>- szereg syczący (poziom łatwy, średni, trudny)</w:t>
              <w:br/>
              <w:t>- szereg ciszący (poziom łatwy, średni, trudny)</w:t>
              <w:br/>
              <w:t>- różnicowanie szeregów</w:t>
              <w:br/>
              <w:t>- artykulacja głosek r, k, g</w:t>
              <w:br/>
              <w:t>- dźwięczność (mowa bezdźwięczna – poziom łatwy, średni, trudny)</w:t>
              <w:br/>
              <w:t>- słuch fonematyczny (sfonem)</w:t>
              <w:br/>
              <w:t>- skuteczna terapia jąkanie (echo korektor)</w:t>
              <w:br/>
              <w:t>- różnicowanie szeregów (poziom łatwy, średni, trudny)</w:t>
              <w:br/>
              <w:t>- badanie mowy - umożliwia zdiagnozowanie budowy i sprawności narządów mowy</w:t>
              <w:br/>
              <w:t>- ćwiczenia do nauki i utrwalania kształtów liter (grafomotoryka)</w:t>
              <w:br/>
              <w:t>- 879 interaktywnych ćwiczeń</w:t>
              <w:br/>
              <w:t>- 690 kart pracy do wydruku</w:t>
              <w:br/>
              <w:t>- poradnik metodyczny</w:t>
              <w:br/>
              <w:t>- słuchawki z mikrofonem</w:t>
            </w:r>
          </w:p>
          <w:p>
            <w:pPr>
              <w:pStyle w:val="Normal"/>
              <w:spacing w:lineRule="auto" w:line="360"/>
              <w:rPr/>
            </w:pPr>
            <w:r>
              <w:rPr>
                <w:rFonts w:cs="Arial" w:ascii="Arial" w:hAnsi="Arial"/>
                <w:sz w:val="16"/>
                <w:szCs w:val="16"/>
              </w:rPr>
              <w:t>- zestaw 39 kolorowych plansz – labiogramów</w:t>
              <w:br/>
              <w:t>- 33 karty do ćwiczeń słuchu fonemowego</w:t>
              <w:br/>
              <w:t>- memory logopedyczne (40 kartoników)</w:t>
              <w:br/>
              <w:t>- naklejki – nagrody dla dzieci (zestaw 5 wzorów po 10 naklejek)</w:t>
              <w:br/>
              <w:t>- plansze sytuacyjne</w:t>
              <w:br/>
              <w:t>- 600 drukowanych kart pracy</w:t>
            </w:r>
          </w:p>
          <w:p>
            <w:pPr>
              <w:pStyle w:val="Normal"/>
              <w:spacing w:lineRule="auto" w:line="360"/>
              <w:rPr>
                <w:rFonts w:ascii="Arial" w:hAnsi="Arial" w:cs="Arial"/>
                <w:sz w:val="16"/>
                <w:szCs w:val="16"/>
              </w:rPr>
            </w:pPr>
            <w:r>
              <w:rPr>
                <w:rFonts w:cs="Arial" w:ascii="Arial" w:hAnsi="Arial"/>
                <w:sz w:val="16"/>
                <w:szCs w:val="16"/>
              </w:rPr>
              <w:t>- słuchawki z mikrofonem</w:t>
              <w:br/>
              <w:t>- program do kalibracji nagrań (poprawia jakość nagrań)</w:t>
              <w:br/>
              <w:t>- naklejki – nagrody dla dzieci</w:t>
              <w:br/>
              <w:t>- ćwiczenia do wydruku: karty pracy i wskazówki dla opiekun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Oprogramowanie edukacyjno-terapeutyczne – obrazkowy słownik tematyczn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Multimedialny program zawierający zestaw uporządkowanych tematycznie pojęć w atrakcyjnej formie graficznej (ilustracje, animacje, nagrania), wspierających rozwój słownictwa oraz umiejętności komunikacyjnych dziecka. </w:t>
            </w:r>
          </w:p>
          <w:p>
            <w:pPr>
              <w:pStyle w:val="Normal"/>
              <w:spacing w:lineRule="auto" w:line="360"/>
              <w:rPr>
                <w:rFonts w:ascii="Arial" w:hAnsi="Arial" w:cs="Arial"/>
                <w:sz w:val="16"/>
                <w:szCs w:val="16"/>
              </w:rPr>
            </w:pPr>
            <w:r>
              <w:rPr>
                <w:rFonts w:cs="Arial" w:ascii="Arial" w:hAnsi="Arial"/>
                <w:sz w:val="16"/>
                <w:szCs w:val="16"/>
              </w:rPr>
              <w:t>OBRAZKOWY SŁOWNIK TEMATYCZNY został podzielony na 2 części:</w:t>
            </w:r>
          </w:p>
          <w:p>
            <w:pPr>
              <w:pStyle w:val="Normal"/>
              <w:spacing w:lineRule="auto" w:line="360"/>
              <w:rPr/>
            </w:pPr>
            <w:r>
              <w:rPr>
                <w:rFonts w:cs="Arial" w:ascii="Arial" w:hAnsi="Arial"/>
                <w:b/>
                <w:bCs/>
                <w:sz w:val="16"/>
                <w:szCs w:val="16"/>
              </w:rPr>
              <w:t>Część 1</w:t>
            </w:r>
            <w:r>
              <w:rPr>
                <w:rFonts w:cs="Arial" w:ascii="Arial" w:hAnsi="Arial"/>
                <w:sz w:val="16"/>
                <w:szCs w:val="16"/>
              </w:rPr>
              <w:t xml:space="preserve"> – zawiera słownictwo pogrupowane w kategorie: Części ciała, Zwierzęta – zoo, Zwierzęta – natura, Zwierzęta domowe, Kolory, Dom, Przedmioty codziennego użytku, Sprzęt domowy, Zabawki, Meble, Przybory szkolne, Ubrania, Instrumenty, Przyimki, Zaimki.</w:t>
            </w:r>
          </w:p>
          <w:p>
            <w:pPr>
              <w:pStyle w:val="Normal"/>
              <w:spacing w:lineRule="auto" w:line="360"/>
              <w:rPr/>
            </w:pPr>
            <w:r>
              <w:rPr>
                <w:rFonts w:cs="Arial" w:ascii="Arial" w:hAnsi="Arial"/>
                <w:b/>
                <w:bCs/>
                <w:sz w:val="16"/>
                <w:szCs w:val="16"/>
              </w:rPr>
              <w:t xml:space="preserve">Część 2 </w:t>
            </w:r>
            <w:r>
              <w:rPr>
                <w:rFonts w:cs="Arial" w:ascii="Arial" w:hAnsi="Arial"/>
                <w:sz w:val="16"/>
                <w:szCs w:val="16"/>
              </w:rPr>
              <w:t>– zawiera słownictwo pogrupowane w kategorie: Warzywa, Owoce, Słodycze, Posiłki i napoje, Czas, Pogoda, Środki transportu, Rodzina, Emocje, Zawody, Sport, Przymiotniki, Przysłówki, Czasowniki oraz Tematyczne zestawy wyrazów.</w:t>
            </w:r>
          </w:p>
          <w:p>
            <w:pPr>
              <w:pStyle w:val="Normal"/>
              <w:spacing w:lineRule="auto" w:line="360"/>
              <w:rPr>
                <w:rFonts w:ascii="Arial" w:hAnsi="Arial" w:cs="Arial"/>
                <w:sz w:val="16"/>
                <w:szCs w:val="16"/>
              </w:rPr>
            </w:pPr>
            <w:r>
              <w:rPr>
                <w:rFonts w:cs="Arial" w:ascii="Arial" w:hAnsi="Arial"/>
                <w:b/>
                <w:bCs/>
                <w:sz w:val="16"/>
                <w:szCs w:val="16"/>
              </w:rPr>
              <w:t>W programie 860 ćwiczeń i karty pracy</w:t>
            </w:r>
            <w:r>
              <w:rPr>
                <w:rFonts w:cs="Arial" w:ascii="Arial" w:hAnsi="Arial"/>
                <w:sz w:val="16"/>
                <w:szCs w:val="16"/>
              </w:rPr>
              <w:t xml:space="preserve"> do wydruk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Stabilizator żuchw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arzędzia przeznaczone do terapii stawu skroniowo- żuchwowego, wzmacniania siły mięśni żujących, ćwiczeń stopniowanego otwarcia i zamykania us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Narzędzia do pionizacji i lateralizacji języ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kern w:val="2"/>
                <w:sz w:val="16"/>
                <w:szCs w:val="16"/>
                <w:lang w:eastAsia="en-US"/>
              </w:rPr>
              <w:t>Narzędzia do pionizacji i lateralizacji języka + KARTY PRAC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kern w:val="2"/>
                <w:sz w:val="16"/>
                <w:szCs w:val="16"/>
                <w:lang w:eastAsia="en-US"/>
              </w:rPr>
              <w:t>Bloczki żuchwowe miękki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Bloczki żuchwowe miękkie + KARTY PRAC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t>Bloczki żuchwowe tward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Bloczki żuchwowe twarde + KARTY PRAC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16"/>
                <w:szCs w:val="16"/>
                <w:lang w:eastAsia="en-US"/>
              </w:rPr>
            </w:pPr>
            <w:r>
              <w:rPr>
                <w:rFonts w:cs="Arial" w:ascii="Arial" w:hAnsi="Arial"/>
                <w:color w:val="000000"/>
                <w:sz w:val="16"/>
                <w:szCs w:val="16"/>
                <w:lang w:eastAsia="en-US"/>
              </w:rPr>
              <w:t>Spirometr kulkowy do rehabilitacji oddechowe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6"/>
                <w:szCs w:val="16"/>
                <w:lang w:eastAsia="en-US"/>
              </w:rPr>
              <w:t>Spirometr kulkowy do rehabilitacji oddechowej</w:t>
            </w:r>
            <w:r>
              <w:rPr>
                <w:rFonts w:cs="Arial" w:ascii="Arial" w:hAnsi="Arial"/>
                <w:kern w:val="2"/>
                <w:sz w:val="16"/>
                <w:szCs w:val="16"/>
                <w:lang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t>Walizka logopedyczna z wibratorem i szpatułkam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kern w:val="2"/>
                <w:sz w:val="16"/>
                <w:szCs w:val="16"/>
                <w:lang w:eastAsia="en-US"/>
              </w:rPr>
              <w:t>Zawiera dwa wibratory o różnej amplitudzie ponadto nieodzowne w pracy nowoczesnego logopedy szpatułki specjalistyczne do korekcji i rozwijania mięśni języka - do pionizacji. Jako element wyposażenia standardowego szpatułki do masażu wibracyjnego i do pionizowania języka oraz gryzaki. Zestaw zawiera również głowice piszące, którymi po nakręceniu na wibrator, można ćwiczyć pisan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val="en-US" w:eastAsia="en-US"/>
              </w:rPr>
            </w:pPr>
            <w:r>
              <w:rPr>
                <w:rFonts w:cs="Arial" w:ascii="Arial" w:hAnsi="Arial"/>
                <w:color w:val="000000"/>
                <w:kern w:val="2"/>
                <w:sz w:val="16"/>
                <w:szCs w:val="16"/>
                <w:lang w:val="en-US" w:eastAsia="en-US"/>
              </w:rPr>
              <w:t>Wibrator diagnostyczn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10 jednorazowych szpatułek Toothi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Bateria do wibratora/masażera logopedycznego</w:t>
            </w:r>
          </w:p>
          <w:p>
            <w:pPr>
              <w:pStyle w:val="Normal"/>
              <w:numPr>
                <w:ilvl w:val="0"/>
                <w:numId w:val="0"/>
              </w:numPr>
              <w:shd w:fill="FFFFFF" w:val="clear"/>
              <w:spacing w:before="0" w:after="300"/>
              <w:outlineLvl w:val="0"/>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Wibrator logopedyczny finger</w:t>
            </w:r>
          </w:p>
          <w:p>
            <w:pPr>
              <w:pStyle w:val="Normal"/>
              <w:numPr>
                <w:ilvl w:val="0"/>
                <w:numId w:val="0"/>
              </w:numPr>
              <w:shd w:fill="FFFFFF" w:val="clear"/>
              <w:spacing w:before="0" w:after="300"/>
              <w:outlineLvl w:val="0"/>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
              <w:r>
                <w:rPr>
                  <w:rStyle w:val="InternetLink"/>
                  <w:rFonts w:cs="Arial" w:ascii="Arial" w:hAnsi="Arial"/>
                  <w:color w:val="000000"/>
                  <w:kern w:val="2"/>
                  <w:sz w:val="16"/>
                  <w:szCs w:val="16"/>
                  <w:u w:val="none"/>
                  <w:lang w:eastAsia="en-US"/>
                </w:rPr>
                <w:t>Wibrator logopedyczny</w:t>
              </w:r>
            </w:hyperlink>
            <w:r>
              <w:rPr>
                <w:rFonts w:cs="Arial" w:ascii="Arial" w:hAnsi="Arial"/>
                <w:color w:val="000000"/>
                <w:kern w:val="2"/>
                <w:sz w:val="16"/>
                <w:szCs w:val="16"/>
                <w:lang w:eastAsia="en-US"/>
              </w:rPr>
              <w:t> Finger z miękkimi głowicami - narzędzie służące do terapii zewnątrz-ustnej i poręczny masażer przodu języka. Wibrator nakładany jest na palec, zestaw zawiera pięć łatwo zmienianych głowic o różnej fakturz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2"/>
                <w:sz w:val="16"/>
                <w:szCs w:val="16"/>
                <w:lang w:eastAsia="en-US"/>
              </w:rPr>
            </w:pPr>
            <w:r>
              <w:rPr>
                <w:rFonts w:cs="Arial" w:ascii="Arial" w:hAnsi="Arial"/>
                <w:color w:val="000000"/>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kern w:val="2"/>
                <w:sz w:val="16"/>
                <w:szCs w:val="16"/>
                <w:lang w:eastAsia="en-US"/>
              </w:rPr>
              <w:t>Końcówka do wibratora logopedycznego Ark Button Tip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t>Szpatułka ARK w kształcie guzika, narzędzie do pracy nad prawidłowym zamykaniem ust z odpowiednią sił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Szpatułki logopedyczne drewniane</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kern w:val="2"/>
                <w:sz w:val="16"/>
                <w:szCs w:val="16"/>
                <w:lang w:eastAsia="en-US"/>
              </w:rPr>
              <w:t>Szpatułki logopedyczne drewniane - zestaw 100 szt</w:t>
            </w:r>
          </w:p>
          <w:p>
            <w:pPr>
              <w:pStyle w:val="Normal"/>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 xml:space="preserve">Rękawiczki Nitrylow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Rękawiczki Nitrylowe – 100 szt (rozmiar M)</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 xml:space="preserve">Model anatomiczny szczęki z ruchomym językiem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Duży model stomatologiczny. wymiary</w:t>
            </w:r>
            <w:r>
              <w:rPr>
                <w:rFonts w:cs="Arial" w:ascii="Arial" w:hAnsi="Arial"/>
                <w:b/>
                <w:bCs/>
                <w:kern w:val="2"/>
                <w:sz w:val="16"/>
                <w:szCs w:val="16"/>
                <w:lang w:eastAsia="en-US"/>
              </w:rPr>
              <w:t xml:space="preserve"> </w:t>
            </w:r>
            <w:r>
              <w:rPr>
                <w:rFonts w:cs="Arial" w:ascii="Arial" w:hAnsi="Arial"/>
                <w:kern w:val="2"/>
                <w:sz w:val="16"/>
                <w:szCs w:val="16"/>
                <w:lang w:eastAsia="en-US"/>
              </w:rPr>
              <w:t>modelu</w:t>
            </w:r>
            <w:r>
              <w:rPr>
                <w:rFonts w:cs="Arial" w:ascii="Arial" w:hAnsi="Arial"/>
                <w:b/>
                <w:bCs/>
                <w:kern w:val="2"/>
                <w:sz w:val="16"/>
                <w:szCs w:val="16"/>
                <w:lang w:eastAsia="en-US"/>
              </w:rPr>
              <w:t xml:space="preserve">: </w:t>
            </w:r>
            <w:r>
              <w:rPr>
                <w:rFonts w:cs="Arial" w:ascii="Arial" w:hAnsi="Arial"/>
                <w:kern w:val="2"/>
                <w:sz w:val="16"/>
                <w:szCs w:val="16"/>
                <w:lang w:eastAsia="en-US"/>
              </w:rPr>
              <w:t>16cm x 15,5cm x 11cm</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Chusteczki do szybkie dezynfekcji w tubi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Chusteczki do szybkie dezynfekcji w tubie – 100 szt.</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estaw do badania i kształcenia stereognozji oralne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Zestaw składa się z 6 kolorowych różnych kształtek wykonanych z polimeru z otworem na przewleczenie zabezpieczającej nici dentystycznej. Oferowane do oralnego rozpoznawania mini foremki to kółko, trójkąt, gwiazdka, serce, łezka i półokrąg.</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7</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 xml:space="preserve">Zabawka logopedyczna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abawa logopedyczna dla dzieci w wieku przedszkolnym i wczesnoszkolnym. Karty wspomagają naukę prawidłowej wymowy i usprawnianie narządów artykulacyjnych: żuchwy, warg, języka, podniebienia, policzków.</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abawa składa się z dwóch talii po 48 kart. Awers każdej karty to fotografia, na której dziecko prezentuje “buźkę” (określony układ logopedyczny), na rewersach znajdują się krótkie polecenia. Jedną talię kart otrzymuje dziecko, drugą osoba z nim pracująca. Ćwiczenia polegają na pokazywaniu (zgodnie z poleceniem i fotografią) oraz odgadywaniu “buziek”.</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8</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Pomoc do wykonywania ćwiczeń oddechowyc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awartość: piórka, dmuchajka logopedyczna, świeczki, baloniki, wiatraczek, zestaw do baniek mydlanych, słomki, 2 piłeczki pingpongowe, trąbka</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9</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bCs/>
                <w:color w:val="000000"/>
                <w:kern w:val="2"/>
                <w:sz w:val="16"/>
                <w:szCs w:val="16"/>
                <w:lang w:eastAsia="en-US"/>
              </w:rPr>
            </w:pPr>
            <w:r>
              <w:rPr>
                <w:rFonts w:cs="Arial" w:ascii="Arial" w:hAnsi="Arial"/>
                <w:bCs/>
                <w:color w:val="000000"/>
                <w:kern w:val="2"/>
                <w:sz w:val="16"/>
                <w:szCs w:val="16"/>
                <w:lang w:eastAsia="en-US"/>
              </w:rPr>
              <w:t>Gra edukacyjna Domowe dźwięki i mias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awartość: płyta MP3CD, 25 dwustronnych fotografii (13,5 x 19,5 cm), 150 czerwonych żetonów do oznaczania</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bCs/>
                <w:color w:val="000000"/>
                <w:kern w:val="2"/>
                <w:sz w:val="16"/>
                <w:szCs w:val="16"/>
                <w:lang w:eastAsia="en-US"/>
              </w:rPr>
            </w:pPr>
            <w:r>
              <w:rPr>
                <w:rFonts w:cs="Arial" w:ascii="Arial" w:hAnsi="Arial"/>
                <w:bCs/>
                <w:kern w:val="2"/>
                <w:sz w:val="16"/>
                <w:szCs w:val="16"/>
                <w:lang w:eastAsia="en-US"/>
              </w:rPr>
              <w:t>Logopedyczne potyczki 1. Głoski cisząc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Książeczka Logopedyczne potyczki 1. Głoski ciszące skierowana jest do dzieci potrafiących już czytać, lecz mających problemy w prawidłową wymową niektórych głosek</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bCs/>
                <w:color w:val="000000"/>
                <w:kern w:val="2"/>
                <w:sz w:val="16"/>
                <w:szCs w:val="16"/>
                <w:lang w:eastAsia="en-US"/>
              </w:rPr>
            </w:pPr>
            <w:r>
              <w:rPr>
                <w:rFonts w:cs="Arial" w:ascii="Arial" w:hAnsi="Arial"/>
                <w:bCs/>
                <w:kern w:val="2"/>
                <w:sz w:val="16"/>
                <w:szCs w:val="16"/>
                <w:lang w:eastAsia="en-US"/>
              </w:rPr>
              <w:t>Logopedyczne potyczki 2. Głoski sycząc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Książeczka Logopedyczne potyczki 2 przeznaczona jest dla dzieci potrafiących już czytać, lecz mających problemy z prawidłową wymową niektórych głosek. </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color w:val="000000"/>
                <w:kern w:val="2"/>
                <w:sz w:val="16"/>
                <w:szCs w:val="16"/>
                <w:lang w:eastAsia="en-US"/>
              </w:rPr>
              <w:t xml:space="preserve">Logopedyczne potyczki 3. Głoski szumiąc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Książeczka Logopedyczne potyczki 3 skierowana jest do dzieci potrafiących już czytać, lecz mających trudności z prawidłową wymową niektórych głosek.</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3</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Logopedyczne potyczki 4. Głoski L-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kern w:val="2"/>
                <w:sz w:val="16"/>
                <w:szCs w:val="16"/>
                <w:lang w:eastAsia="en-US"/>
              </w:rPr>
              <w:t xml:space="preserve">Książeczka </w:t>
            </w:r>
            <w:r>
              <w:rPr>
                <w:rFonts w:cs="Arial" w:ascii="Arial" w:hAnsi="Arial"/>
                <w:i/>
                <w:iCs/>
                <w:kern w:val="2"/>
                <w:sz w:val="16"/>
                <w:szCs w:val="16"/>
                <w:lang w:eastAsia="en-US"/>
              </w:rPr>
              <w:t>Logopedyczne potyczki 4</w:t>
            </w:r>
            <w:r>
              <w:rPr>
                <w:rFonts w:cs="Arial" w:ascii="Arial" w:hAnsi="Arial"/>
                <w:kern w:val="2"/>
                <w:sz w:val="16"/>
                <w:szCs w:val="16"/>
                <w:lang w:eastAsia="en-US"/>
              </w:rPr>
              <w:t xml:space="preserve"> adresowana jest dla dzieci potrafiących już czytać, ale mających jeszcze trudności z prawidłową wymową głosek L i R.</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 xml:space="preserve">Logopedyczne potyczki 5. Głoski K-G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pPr>
            <w:r>
              <w:rPr>
                <w:rFonts w:cs="Arial" w:ascii="Arial" w:hAnsi="Arial"/>
                <w:i/>
                <w:iCs/>
                <w:kern w:val="2"/>
                <w:sz w:val="16"/>
                <w:szCs w:val="16"/>
                <w:lang w:eastAsia="en-US"/>
              </w:rPr>
              <w:t>Logopedyczne potyczki 5. Głoski K-G</w:t>
            </w:r>
            <w:r>
              <w:rPr>
                <w:rFonts w:cs="Arial" w:ascii="Arial" w:hAnsi="Arial"/>
                <w:kern w:val="2"/>
                <w:sz w:val="16"/>
                <w:szCs w:val="16"/>
                <w:lang w:eastAsia="en-US"/>
              </w:rPr>
              <w:t xml:space="preserve"> adresowanej do dzieci starszych (potrafiących czytać) z ćwiczeniami doskonalącymi prawidłową artykulację głosek już wywołanych.</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5</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Płytka przedsionkowa z kulką zęby mieszane</w:t>
            </w:r>
          </w:p>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6</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Wibrator logopedyczny REREK ze szpatułką płaską AR</w:t>
            </w:r>
          </w:p>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7</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Szpatułka Z-vibe guzikowa zestaw</w:t>
            </w:r>
          </w:p>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estaw dwóch większych szpatułek do wibratorów logopedycznych Z-vibe (oraz SENSI), dzięki którym można ćwiczyć grupę mięśni twarzowych wokół jamy ustnej.</w:t>
            </w:r>
          </w:p>
          <w:p>
            <w:pPr>
              <w:pStyle w:val="Normal"/>
              <w:numPr>
                <w:ilvl w:val="0"/>
                <w:numId w:val="0"/>
              </w:numPr>
              <w:shd w:fill="FFFFFF" w:val="clear"/>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i/>
                <w:i/>
                <w:iCs/>
                <w:kern w:val="2"/>
                <w:sz w:val="16"/>
                <w:szCs w:val="16"/>
                <w:lang w:eastAsia="en-US"/>
              </w:rPr>
            </w:pPr>
            <w:r>
              <w:rPr>
                <w:rFonts w:cs="Arial" w:ascii="Arial" w:hAnsi="Arial"/>
                <w:i/>
                <w:iCs/>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8</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ARK Z-Vibe wibrator logopedyczny + 6 końcówek Travel Kit</w:t>
            </w:r>
          </w:p>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Zestaw do rehabilitacji aparatu mowy w którego skład wchodzi: wibratora logopedyczny Z-Vibe oraz akcesoria do wibratora w postaci 6 nasadek masujących: Łyżeczka mała gładka, Probe, Preefer, Probe Mini, Fine, Tongue Depressor </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Pudełko z tworzywa sztucznego.</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9</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color w:val="000000"/>
                <w:kern w:val="2"/>
                <w:sz w:val="16"/>
                <w:szCs w:val="16"/>
                <w:lang w:eastAsia="en-US"/>
              </w:rPr>
            </w:pPr>
            <w:r>
              <w:rPr>
                <w:rFonts w:cs="Arial" w:ascii="Arial" w:hAnsi="Arial"/>
                <w:color w:val="000000"/>
                <w:kern w:val="2"/>
                <w:sz w:val="16"/>
                <w:szCs w:val="16"/>
                <w:lang w:eastAsia="en-US"/>
              </w:rPr>
              <w:t>Special Supplies wibrator logopedyczny + sześć końcówek / trzy tryby wibracji - Special Supplies - wibratory logopedyczn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6 x nasadek masujących</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Wibrator logopedyczny</w:t>
            </w:r>
          </w:p>
          <w:p>
            <w:pPr>
              <w:pStyle w:val="Normal"/>
              <w:numPr>
                <w:ilvl w:val="0"/>
                <w:numId w:val="0"/>
              </w:numPr>
              <w:shd w:fill="FFFFFF" w:val="clear"/>
              <w:spacing w:before="0" w:after="300"/>
              <w:outlineLvl w:val="0"/>
              <w:rPr>
                <w:rFonts w:ascii="Arial" w:hAnsi="Arial" w:cs="Arial"/>
                <w:kern w:val="2"/>
                <w:sz w:val="16"/>
                <w:szCs w:val="16"/>
                <w:lang w:eastAsia="en-US"/>
              </w:rPr>
            </w:pPr>
            <w:r>
              <w:rPr>
                <w:rFonts w:cs="Arial" w:ascii="Arial" w:hAnsi="Arial"/>
                <w:kern w:val="2"/>
                <w:sz w:val="16"/>
                <w:szCs w:val="16"/>
                <w:lang w:eastAsia="en-US"/>
              </w:rPr>
              <w:t>Etui do przechowywania</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kern w:val="2"/>
                <w:sz w:val="16"/>
                <w:szCs w:val="16"/>
                <w:lang w:eastAsia="en-US"/>
              </w:rPr>
            </w:pPr>
            <w:r>
              <w:rPr>
                <w:rFonts w:cs="Arial" w:ascii="Arial" w:hAnsi="Arial"/>
                <w:kern w:val="2"/>
                <w:sz w:val="16"/>
                <w:szCs w:val="16"/>
                <w:lang w:eastAsia="en-US"/>
              </w:rPr>
            </w:r>
          </w:p>
        </w:tc>
      </w:tr>
      <w:tr>
        <w:trPr/>
        <w:tc>
          <w:tcPr>
            <w:tcW w:w="68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jc w:val="right"/>
              <w:outlineLvl w:val="0"/>
              <w:rPr>
                <w:rFonts w:ascii="Arial" w:hAnsi="Arial" w:cs="Arial"/>
                <w:b/>
                <w:b/>
                <w:bCs/>
                <w:kern w:val="2"/>
                <w:sz w:val="16"/>
                <w:szCs w:val="16"/>
                <w:lang w:eastAsia="en-US"/>
              </w:rPr>
            </w:pPr>
            <w:r>
              <w:rPr>
                <w:rFonts w:cs="Arial" w:ascii="Arial" w:hAnsi="Arial"/>
                <w:b/>
                <w:bCs/>
                <w:kern w:val="2"/>
                <w:sz w:val="16"/>
                <w:szCs w:val="16"/>
                <w:lang w:eastAsia="en-US"/>
              </w:rPr>
              <w:t>Razem</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b/>
                <w:b/>
                <w:bCs/>
                <w:kern w:val="2"/>
                <w:sz w:val="16"/>
                <w:szCs w:val="16"/>
                <w:lang w:eastAsia="en-US"/>
              </w:rPr>
            </w:pPr>
            <w:r>
              <w:rPr>
                <w:rFonts w:cs="Arial" w:ascii="Arial" w:hAnsi="Arial"/>
                <w:b/>
                <w:bCs/>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b/>
                <w:b/>
                <w:bCs/>
                <w:kern w:val="2"/>
                <w:sz w:val="16"/>
                <w:szCs w:val="16"/>
                <w:lang w:eastAsia="en-US"/>
              </w:rPr>
            </w:pPr>
            <w:r>
              <w:rPr>
                <w:rFonts w:cs="Arial" w:ascii="Arial" w:hAnsi="Arial"/>
                <w:b/>
                <w:bCs/>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rFonts w:ascii="Arial" w:hAnsi="Arial" w:cs="Arial"/>
                <w:b/>
                <w:b/>
                <w:bCs/>
                <w:kern w:val="2"/>
                <w:sz w:val="16"/>
                <w:szCs w:val="16"/>
                <w:lang w:eastAsia="en-US"/>
              </w:rPr>
            </w:pPr>
            <w:r>
              <w:rPr>
                <w:rFonts w:cs="Arial" w:ascii="Arial" w:hAnsi="Arial"/>
                <w:b/>
                <w:bCs/>
                <w:kern w:val="2"/>
                <w:sz w:val="16"/>
                <w:szCs w:val="16"/>
                <w:lang w:eastAsia="en-US"/>
              </w:rPr>
            </w:r>
          </w:p>
        </w:tc>
      </w:tr>
    </w:tbl>
    <w:p>
      <w:pPr>
        <w:pStyle w:val="Normal"/>
        <w:spacing w:lineRule="auto" w:line="360" w:before="0" w:after="0"/>
        <w:contextualSpacing/>
        <w:jc w:val="both"/>
        <w:rPr>
          <w:rFonts w:ascii="Arial" w:hAnsi="Arial" w:cs="Arial"/>
          <w:bCs/>
          <w:sz w:val="16"/>
          <w:szCs w:val="16"/>
        </w:rPr>
      </w:pPr>
      <w:r>
        <w:rPr>
          <w:rFonts w:cs="Arial" w:ascii="Arial" w:hAnsi="Arial"/>
          <w:bCs/>
          <w:sz w:val="16"/>
          <w:szCs w:val="16"/>
        </w:rPr>
        <w:tab/>
      </w:r>
    </w:p>
    <w:p>
      <w:pPr>
        <w:pStyle w:val="Normal"/>
        <w:spacing w:lineRule="auto" w:line="360" w:before="0" w:after="0"/>
        <w:contextualSpacing/>
        <w:jc w:val="both"/>
        <w:rPr>
          <w:rFonts w:ascii="Arial" w:hAnsi="Arial" w:cs="Arial"/>
          <w:b/>
          <w:b/>
          <w:bCs/>
          <w:sz w:val="16"/>
          <w:szCs w:val="16"/>
        </w:rPr>
      </w:pPr>
      <w:r>
        <w:rPr>
          <w:rFonts w:cs="Arial" w:ascii="Arial" w:hAnsi="Arial"/>
          <w:b/>
          <w:bCs/>
          <w:sz w:val="16"/>
          <w:szCs w:val="16"/>
        </w:rPr>
      </w:r>
    </w:p>
    <w:p>
      <w:pPr>
        <w:pStyle w:val="Normal"/>
        <w:numPr>
          <w:ilvl w:val="0"/>
          <w:numId w:val="4"/>
        </w:numPr>
        <w:spacing w:lineRule="auto" w:line="360" w:before="0" w:after="0"/>
        <w:contextualSpacing/>
        <w:jc w:val="both"/>
        <w:rPr/>
      </w:pPr>
      <w:bookmarkStart w:id="15" w:name="_Hlk189209153"/>
      <w:bookmarkEnd w:id="15"/>
      <w:r>
        <w:rPr>
          <w:rFonts w:cs="Arial" w:ascii="Arial" w:hAnsi="Arial"/>
          <w:b/>
          <w:sz w:val="16"/>
          <w:szCs w:val="16"/>
        </w:rPr>
        <w:t>Oddział Przedszkolny przy Szkole Po</w:t>
      </w:r>
      <w:r>
        <w:rPr/>
        <w:t>dstawowej w Otorowie, ul. Łąkowa 3, 64-551 Otorowo</w:t>
      </w:r>
    </w:p>
    <w:tbl>
      <w:tblPr>
        <w:tblW w:w="11023" w:type="dxa"/>
        <w:jc w:val="left"/>
        <w:tblInd w:w="-113" w:type="dxa"/>
        <w:tblLayout w:type="fixed"/>
        <w:tblCellMar>
          <w:top w:w="0" w:type="dxa"/>
          <w:left w:w="108" w:type="dxa"/>
          <w:bottom w:w="0" w:type="dxa"/>
          <w:right w:w="108" w:type="dxa"/>
        </w:tblCellMar>
      </w:tblPr>
      <w:tblGrid>
        <w:gridCol w:w="485"/>
        <w:gridCol w:w="1359"/>
        <w:gridCol w:w="947"/>
        <w:gridCol w:w="545"/>
        <w:gridCol w:w="3158"/>
        <w:gridCol w:w="1106"/>
        <w:gridCol w:w="1155"/>
        <w:gridCol w:w="1134"/>
        <w:gridCol w:w="113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Nazwa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ednostka miar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lość</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pis przedmiotu zamówien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ena jednostkowa zł nett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awka podatku VAT</w:t>
            </w:r>
          </w:p>
          <w:p>
            <w:pPr>
              <w:pStyle w:val="Normal"/>
              <w:spacing w:lineRule="auto" w:line="360"/>
              <w:rPr>
                <w:rFonts w:ascii="Arial" w:hAnsi="Arial" w:cs="Arial"/>
                <w:sz w:val="16"/>
                <w:szCs w:val="16"/>
              </w:rPr>
            </w:pPr>
            <w:r>
              <w:rPr>
                <w:rFonts w:cs="Arial" w:ascii="Arial" w:hAnsi="Arial"/>
                <w:sz w:val="16"/>
                <w:szCs w:val="16"/>
              </w:rPr>
              <w:t>0%/5%/8%/23%/z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ena całkowita </w:t>
            </w:r>
          </w:p>
          <w:p>
            <w:pPr>
              <w:pStyle w:val="Normal"/>
              <w:spacing w:lineRule="auto" w:line="360"/>
              <w:rPr>
                <w:rFonts w:ascii="Arial" w:hAnsi="Arial" w:cs="Arial"/>
                <w:sz w:val="16"/>
                <w:szCs w:val="16"/>
              </w:rPr>
            </w:pPr>
            <w:r>
              <w:rPr>
                <w:rFonts w:cs="Arial" w:ascii="Arial" w:hAnsi="Arial"/>
                <w:sz w:val="16"/>
                <w:szCs w:val="16"/>
              </w:rPr>
              <w:t>zł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ena całkowita </w:t>
            </w:r>
          </w:p>
          <w:p>
            <w:pPr>
              <w:pStyle w:val="Normal"/>
              <w:spacing w:lineRule="auto" w:line="360"/>
              <w:rPr>
                <w:rFonts w:ascii="Arial" w:hAnsi="Arial" w:cs="Arial"/>
                <w:sz w:val="16"/>
                <w:szCs w:val="16"/>
              </w:rPr>
            </w:pPr>
            <w:r>
              <w:rPr>
                <w:rFonts w:cs="Arial" w:ascii="Arial" w:hAnsi="Arial"/>
                <w:sz w:val="16"/>
                <w:szCs w:val="16"/>
              </w:rPr>
              <w:t>zł brutto</w:t>
            </w:r>
          </w:p>
        </w:tc>
      </w:tr>
      <w:tr>
        <w:trPr/>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bookmarkStart w:id="16" w:name="_Hlk189210162"/>
            <w:r>
              <w:rPr>
                <w:rFonts w:cs="Arial" w:ascii="Arial" w:hAnsi="Arial"/>
                <w:sz w:val="16"/>
                <w:szCs w:val="16"/>
              </w:rPr>
              <w:t>Pakiet pomocy dydaktycznych do zajęć korekcyjno kompensacyjnych</w:t>
            </w:r>
            <w:bookmarkEnd w:id="16"/>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akiet Percepcja wzrokowo-słuchowa:</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omple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a) 1200 ekranów z ćwiczeniami, 400 kart pracy do wydruku, 2x poradnik metodyczny, </w:t>
            </w:r>
          </w:p>
          <w:p>
            <w:pPr>
              <w:pStyle w:val="Normal"/>
              <w:spacing w:lineRule="auto" w:line="360"/>
              <w:rPr/>
            </w:pPr>
            <w:r>
              <w:rPr>
                <w:rFonts w:cs="Arial" w:ascii="Arial" w:hAnsi="Arial"/>
                <w:sz w:val="16"/>
                <w:szCs w:val="16"/>
              </w:rPr>
              <w:t>b) produkt zgodny z wytycznymi dostępności dla osób z niepełnosprawnościami,</w:t>
            </w:r>
          </w:p>
          <w:p>
            <w:pPr>
              <w:pStyle w:val="Normal"/>
              <w:spacing w:lineRule="auto" w:line="360"/>
              <w:rPr/>
            </w:pPr>
            <w:r>
              <w:rPr>
                <w:rFonts w:cs="Arial" w:ascii="Arial" w:hAnsi="Arial"/>
                <w:sz w:val="16"/>
                <w:szCs w:val="16"/>
              </w:rPr>
              <w:t>c) obszerna baza ćwiczeń z zakresów takich jak: STAŁOŚĆ SPOSTRZEGANIA,SPOSTRZEGANIE FIGURY I TŁA, SPOSTRZEGANIE POŁOŻENIA PRZEDMIOTÓW W PRZESTRZENI, SPOSTRZEGANIE STOSUNKÓW PRZESTRZENNYCH, KOORDYNACJA WZROKOWO-RUCHOWA, PAMIĘĆ WZROKOWA, JARMARK ROZMAITOŚCI (zawiera ćwiczenia z różnych obszarów, niesklasyfikowane w innych działach, np. uwaga i koncentracja), ROZPOZNAWANIE I RÓŻNICOWANIE DŹWIĘKÓW, SEKWENCJE I RYTMY, SŁUCH FONEMOWY, ANALIZA I SYNTEZA SŁUCHOWA, PAMIĘĆ SŁUCHOWA, RYMY I ZAGADKI, ZABAWY SŁUCHOWE (zawierające ćwiczenia niesklasyfikowane w innych działach, np. koordynacja słuchowo-ruchow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rty korekcyjno – kompensacyjne dla uczniów ze specjalnymi potrzebami edukacyjnymi.</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ublikacja adresowana do uczniów ze specjalnymi potrzebami edukacyjnymi – z niepełnosprawnością intelektualną, niepełnosprawnością sprzężoną, autyzmem, dysleksją oraz innymi deficytami rozwojowymi. Przeznaczona jest do stosowania jako pomoc dydaktyczna w placówkach edukacyjnych, a także podczas pracy w domu jako materiał pomocniczy dla rodziców. format A4, objętość 149 kart w bloku, oprawa teczk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Koła zębate Układanka lewopółkulowa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a) geoplan z drewna sosnowego z 25 kołeczkami (rozmiar 25x25x1,8cm),</w:t>
            </w:r>
          </w:p>
          <w:p>
            <w:pPr>
              <w:pStyle w:val="Normal"/>
              <w:spacing w:lineRule="auto" w:line="360"/>
              <w:rPr/>
            </w:pPr>
            <w:r>
              <w:rPr>
                <w:rFonts w:cs="Arial" w:ascii="Arial" w:hAnsi="Arial"/>
                <w:sz w:val="16"/>
                <w:szCs w:val="16"/>
              </w:rPr>
              <w:t>b) 36 kół zębatych w 6 kolorach i 6 wzorach (średnica kółka to 4 cm, a grubość około 1 cm)</w:t>
            </w:r>
          </w:p>
          <w:p>
            <w:pPr>
              <w:pStyle w:val="Normal"/>
              <w:spacing w:lineRule="auto" w:line="360"/>
              <w:rPr/>
            </w:pPr>
            <w:r>
              <w:rPr>
                <w:rFonts w:cs="Arial" w:ascii="Arial" w:hAnsi="Arial"/>
                <w:sz w:val="16"/>
                <w:szCs w:val="16"/>
              </w:rPr>
              <w:t>c) woreczek bawełniany z nadrukiem,</w:t>
            </w:r>
          </w:p>
          <w:p>
            <w:pPr>
              <w:pStyle w:val="Normal"/>
              <w:spacing w:lineRule="auto" w:line="360"/>
              <w:rPr/>
            </w:pPr>
            <w:r>
              <w:rPr>
                <w:rFonts w:cs="Arial" w:ascii="Arial" w:hAnsi="Arial"/>
                <w:sz w:val="16"/>
                <w:szCs w:val="16"/>
              </w:rPr>
              <w:t>d) 6 grubych kolorowych sznurowadeł do nawlekania,</w:t>
            </w:r>
          </w:p>
          <w:p>
            <w:pPr>
              <w:pStyle w:val="Normal"/>
              <w:spacing w:lineRule="auto" w:line="360"/>
              <w:rPr/>
            </w:pPr>
            <w:r>
              <w:rPr>
                <w:rFonts w:cs="Arial" w:ascii="Arial" w:hAnsi="Arial"/>
                <w:sz w:val="16"/>
                <w:szCs w:val="16"/>
              </w:rPr>
              <w:t>e) 15 dwustronnych karty do odwzorowania układu kół na geoplanie (30 wzorów)</w:t>
            </w:r>
          </w:p>
          <w:p>
            <w:pPr>
              <w:pStyle w:val="Normal"/>
              <w:spacing w:lineRule="auto" w:line="360"/>
              <w:rPr>
                <w:rFonts w:ascii="Arial" w:hAnsi="Arial" w:cs="Arial"/>
                <w:sz w:val="16"/>
                <w:szCs w:val="16"/>
              </w:rPr>
            </w:pPr>
            <w:r>
              <w:rPr>
                <w:rFonts w:cs="Arial" w:ascii="Arial" w:hAnsi="Arial"/>
                <w:sz w:val="16"/>
                <w:szCs w:val="16"/>
              </w:rPr>
              <w:t>f) 15 dwustronnych kart do nawlekania kółek na sznurowadła w odpowiedniej kolejności (30 wzor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iasto do sortowania zestaw do ćwiczeń motoryki</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do liczenia i sortowania zawiera 60 4 cm liczników owoców (siedem owoców w pięciu różnych kolorach), 22 cm trwałe plastikowe ciasto, wyjmowany rozdzielacz, trzy dwustronne karty sortujące, dwie duże pincety i przewodnik po aktywnoś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lfabet nawlekany na sznurek – zestaw co ćwiczeń motoryk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 260 małych liter do sznurowania z 15 sznurówkami w kolora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Gra terapeutyczno – rehabilitacyjna Mandale – układan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sz w:val="16"/>
                <w:szCs w:val="16"/>
              </w:rPr>
            </w:pPr>
            <w:r>
              <w:rPr>
                <w:rFonts w:cs="Arial" w:ascii="Arial" w:hAnsi="Arial"/>
                <w:sz w:val="16"/>
                <w:szCs w:val="16"/>
              </w:rPr>
              <w:t>14 plansz ze wzorami,</w:t>
            </w:r>
          </w:p>
          <w:p>
            <w:pPr>
              <w:pStyle w:val="Normal"/>
              <w:numPr>
                <w:ilvl w:val="0"/>
                <w:numId w:val="6"/>
              </w:numPr>
              <w:spacing w:lineRule="auto" w:line="360"/>
              <w:rPr>
                <w:rFonts w:ascii="Arial" w:hAnsi="Arial" w:cs="Arial"/>
                <w:sz w:val="16"/>
                <w:szCs w:val="16"/>
              </w:rPr>
            </w:pPr>
            <w:r>
              <w:rPr>
                <w:rFonts w:cs="Arial" w:ascii="Arial" w:hAnsi="Arial"/>
                <w:sz w:val="16"/>
                <w:szCs w:val="16"/>
              </w:rPr>
              <w:t>elementy mandali – 44 klocki w 4 kolorach,</w:t>
            </w:r>
          </w:p>
          <w:p>
            <w:pPr>
              <w:pStyle w:val="Normal"/>
              <w:numPr>
                <w:ilvl w:val="0"/>
                <w:numId w:val="6"/>
              </w:numPr>
              <w:spacing w:lineRule="auto" w:line="360"/>
              <w:rPr>
                <w:rFonts w:ascii="Arial" w:hAnsi="Arial" w:cs="Arial"/>
                <w:sz w:val="16"/>
                <w:szCs w:val="16"/>
              </w:rPr>
            </w:pPr>
            <w:r>
              <w:rPr>
                <w:rFonts w:cs="Arial" w:ascii="Arial" w:hAnsi="Arial"/>
                <w:sz w:val="16"/>
                <w:szCs w:val="16"/>
              </w:rPr>
              <w:t>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terapeutyczna Labiryn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5 elementów budowy ścianek, 1 tablica ażurowa, 1 patyczek drewniany, 1 kulka, 14 kart wzorów,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lambury – gr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ustronne karty - 55 szt., plansza, pionki do gry - 2 szt., kostka do gry, klepsydra,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itery - gr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tuka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abawa polega na wybraniu kolejno obrazka i układania z liter pasującego do niego wyraz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ylaby – gr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112 kart z sylabami, 40 tafelków z obrazkami, instrukcja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razy – gr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15" w:hanging="315"/>
              <w:rPr>
                <w:rFonts w:ascii="Arial" w:hAnsi="Arial" w:cs="Arial"/>
                <w:sz w:val="16"/>
                <w:szCs w:val="16"/>
              </w:rPr>
            </w:pPr>
            <w:r>
              <w:rPr>
                <w:rFonts w:cs="Arial" w:ascii="Arial" w:hAnsi="Arial"/>
                <w:sz w:val="16"/>
                <w:szCs w:val="16"/>
              </w:rPr>
              <w:t>puzzli,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Hamak Kropla SI - MED </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Hamak wykonany z materiału Oxford - tkaniny o mocnym splocie, w środku znajduje się poliestrowa poduszka: śr. 70 cm, wys. 140 cm, maks. obciążenie 80 k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atka do wspinaczki - potrójn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 85 x 200 cm, dł. szczebli 30 cm, max. obciążenie 50 k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usterka montessor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Lustro doświadczalne wypukło-wklęsłe, zestaw 10 sz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17" w:name="_Hlk189210192"/>
            <w:r>
              <w:rPr>
                <w:rFonts w:cs="Arial" w:ascii="Arial" w:hAnsi="Arial"/>
                <w:sz w:val="16"/>
                <w:szCs w:val="16"/>
              </w:rPr>
              <w:t>Pakiet pomocy dydaktycznych do zajęć logorytmicznych</w:t>
            </w:r>
            <w:bookmarkEnd w:id="17"/>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logopedyczna typu Logokostk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sz w:val="16"/>
                <w:szCs w:val="16"/>
              </w:rPr>
            </w:pPr>
            <w:r>
              <w:rPr>
                <w:rFonts w:cs="Arial" w:ascii="Arial" w:hAnsi="Arial"/>
                <w:sz w:val="16"/>
                <w:szCs w:val="16"/>
              </w:rPr>
              <w:t>LOGOKOSTKI - 9 kostek z drewna bukowego 3x3 cm (54 obrazki)</w:t>
            </w:r>
          </w:p>
          <w:p>
            <w:pPr>
              <w:pStyle w:val="Normal"/>
              <w:numPr>
                <w:ilvl w:val="0"/>
                <w:numId w:val="12"/>
              </w:numPr>
              <w:spacing w:lineRule="auto" w:line="360"/>
              <w:rPr>
                <w:rFonts w:ascii="Arial" w:hAnsi="Arial" w:cs="Arial"/>
                <w:sz w:val="16"/>
                <w:szCs w:val="16"/>
              </w:rPr>
            </w:pPr>
            <w:r>
              <w:rPr>
                <w:rFonts w:cs="Arial" w:ascii="Arial" w:hAnsi="Arial"/>
                <w:sz w:val="16"/>
                <w:szCs w:val="16"/>
              </w:rPr>
              <w:t>KARTY PRACY Z ĆWICZENIAMI - 12 kart</w:t>
            </w:r>
          </w:p>
          <w:p>
            <w:pPr>
              <w:pStyle w:val="Normal"/>
              <w:numPr>
                <w:ilvl w:val="0"/>
                <w:numId w:val="12"/>
              </w:numPr>
              <w:spacing w:lineRule="auto" w:line="360"/>
              <w:rPr>
                <w:rFonts w:ascii="Arial" w:hAnsi="Arial" w:cs="Arial"/>
                <w:sz w:val="16"/>
                <w:szCs w:val="16"/>
              </w:rPr>
            </w:pPr>
            <w:r>
              <w:rPr>
                <w:rFonts w:cs="Arial" w:ascii="Arial" w:hAnsi="Arial"/>
                <w:sz w:val="16"/>
                <w:szCs w:val="16"/>
              </w:rPr>
              <w:t>MEMORY - 108 kart + woreczek bawełniany (wersja podróżn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logopedyczna typu czterolistna kończyna – ślima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ustronna plansza do gry, 16 pionków, kostka do gry,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ra typu sadzawk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wustronna plansza do gry, 16 pionków, kostka do gry, instrukc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rty rozwijające mowę i języ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3 kolorowe, dwustronne karty do gry, instrukcję gry, twarde pudełko tekturow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ustrzane odbicia zwierząt – kart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6 dwustronnych kart - pudełk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kładanka typu pociąg do sykow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zawiera: </w:t>
            </w:r>
          </w:p>
          <w:p>
            <w:pPr>
              <w:pStyle w:val="Normal"/>
              <w:numPr>
                <w:ilvl w:val="0"/>
                <w:numId w:val="5"/>
              </w:numPr>
              <w:spacing w:lineRule="auto" w:line="360"/>
              <w:rPr>
                <w:rFonts w:ascii="Arial" w:hAnsi="Arial" w:cs="Arial"/>
                <w:sz w:val="16"/>
                <w:szCs w:val="16"/>
              </w:rPr>
            </w:pPr>
            <w:r>
              <w:rPr>
                <w:rFonts w:cs="Arial" w:ascii="Arial" w:hAnsi="Arial"/>
                <w:sz w:val="16"/>
                <w:szCs w:val="16"/>
              </w:rPr>
              <w:t>lokomotywę i 10 wagoników (kolorowe)</w:t>
            </w:r>
          </w:p>
          <w:p>
            <w:pPr>
              <w:pStyle w:val="Normal"/>
              <w:numPr>
                <w:ilvl w:val="0"/>
                <w:numId w:val="5"/>
              </w:numPr>
              <w:spacing w:lineRule="auto" w:line="360"/>
              <w:rPr>
                <w:rFonts w:ascii="Arial" w:hAnsi="Arial" w:cs="Arial"/>
                <w:sz w:val="16"/>
                <w:szCs w:val="16"/>
              </w:rPr>
            </w:pPr>
            <w:r>
              <w:rPr>
                <w:rFonts w:cs="Arial" w:ascii="Arial" w:hAnsi="Arial"/>
                <w:sz w:val="16"/>
                <w:szCs w:val="16"/>
              </w:rPr>
              <w:t>328 elementy ruchome (plakietki kolorowe)</w:t>
            </w:r>
          </w:p>
          <w:p>
            <w:pPr>
              <w:pStyle w:val="Normal"/>
              <w:numPr>
                <w:ilvl w:val="0"/>
                <w:numId w:val="5"/>
              </w:numPr>
              <w:spacing w:lineRule="auto" w:line="360"/>
              <w:rPr>
                <w:rFonts w:ascii="Arial" w:hAnsi="Arial" w:cs="Arial"/>
                <w:sz w:val="16"/>
                <w:szCs w:val="16"/>
              </w:rPr>
            </w:pPr>
            <w:r>
              <w:rPr>
                <w:rFonts w:cs="Arial" w:ascii="Arial" w:hAnsi="Arial"/>
                <w:sz w:val="16"/>
                <w:szCs w:val="16"/>
              </w:rPr>
              <w:t>opis ćwiczeń</w:t>
            </w:r>
          </w:p>
          <w:p>
            <w:pPr>
              <w:pStyle w:val="Normal"/>
              <w:numPr>
                <w:ilvl w:val="0"/>
                <w:numId w:val="5"/>
              </w:numPr>
              <w:spacing w:lineRule="auto" w:line="360"/>
              <w:rPr>
                <w:rFonts w:ascii="Arial" w:hAnsi="Arial" w:cs="Arial"/>
                <w:sz w:val="16"/>
                <w:szCs w:val="16"/>
              </w:rPr>
            </w:pPr>
            <w:r>
              <w:rPr>
                <w:rFonts w:cs="Arial" w:ascii="Arial" w:hAnsi="Arial"/>
                <w:sz w:val="16"/>
                <w:szCs w:val="16"/>
              </w:rPr>
              <w:t>opakowanie: pudełko tekturow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kładanka typu pociąg do szumow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Zestaw zawiera: </w:t>
            </w:r>
          </w:p>
          <w:p>
            <w:pPr>
              <w:pStyle w:val="Normal"/>
              <w:numPr>
                <w:ilvl w:val="0"/>
                <w:numId w:val="11"/>
              </w:numPr>
              <w:spacing w:lineRule="auto" w:line="360"/>
              <w:rPr>
                <w:rFonts w:ascii="Arial" w:hAnsi="Arial" w:cs="Arial"/>
                <w:sz w:val="16"/>
                <w:szCs w:val="16"/>
              </w:rPr>
            </w:pPr>
            <w:r>
              <w:rPr>
                <w:rFonts w:cs="Arial" w:ascii="Arial" w:hAnsi="Arial"/>
                <w:sz w:val="16"/>
                <w:szCs w:val="16"/>
              </w:rPr>
              <w:t>lokomotywę i 10 wagoników (kolorowe)</w:t>
            </w:r>
          </w:p>
          <w:p>
            <w:pPr>
              <w:pStyle w:val="Normal"/>
              <w:numPr>
                <w:ilvl w:val="0"/>
                <w:numId w:val="11"/>
              </w:numPr>
              <w:spacing w:lineRule="auto" w:line="360"/>
              <w:rPr/>
            </w:pPr>
            <w:r>
              <w:rPr>
                <w:rFonts w:cs="Arial" w:ascii="Arial" w:hAnsi="Arial"/>
                <w:sz w:val="16"/>
                <w:szCs w:val="16"/>
              </w:rPr>
              <w:t>328 elementy ruchome (plakietki kolorowe)</w:t>
            </w:r>
          </w:p>
          <w:p>
            <w:pPr>
              <w:pStyle w:val="Normal"/>
              <w:numPr>
                <w:ilvl w:val="0"/>
                <w:numId w:val="11"/>
              </w:numPr>
              <w:spacing w:lineRule="auto" w:line="360"/>
              <w:rPr>
                <w:rFonts w:ascii="Arial" w:hAnsi="Arial" w:cs="Arial"/>
                <w:sz w:val="16"/>
                <w:szCs w:val="16"/>
              </w:rPr>
            </w:pPr>
            <w:r>
              <w:rPr>
                <w:rFonts w:cs="Arial" w:ascii="Arial" w:hAnsi="Arial"/>
                <w:sz w:val="16"/>
                <w:szCs w:val="16"/>
              </w:rPr>
              <w:t>opis ćwiczeń</w:t>
            </w:r>
          </w:p>
          <w:p>
            <w:pPr>
              <w:pStyle w:val="Normal"/>
              <w:numPr>
                <w:ilvl w:val="0"/>
                <w:numId w:val="11"/>
              </w:numPr>
              <w:spacing w:lineRule="auto" w:line="360"/>
              <w:rPr>
                <w:rFonts w:ascii="Arial" w:hAnsi="Arial" w:cs="Arial"/>
                <w:sz w:val="16"/>
                <w:szCs w:val="16"/>
              </w:rPr>
            </w:pPr>
            <w:r>
              <w:rPr>
                <w:rFonts w:cs="Arial" w:ascii="Arial" w:hAnsi="Arial"/>
                <w:sz w:val="16"/>
                <w:szCs w:val="16"/>
              </w:rPr>
              <w:t>opakowanie: pudełko tekturow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Mata Animacyjna GRA W KLASY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ymiary: 50x190 cm. Wykonana z wytrzymałego materiał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uszki PASTELOWE EKOSKÓRA bez nadruku </w:t>
            </w:r>
          </w:p>
          <w:p>
            <w:pPr>
              <w:pStyle w:val="Normal"/>
              <w:spacing w:lineRule="auto" w:line="360"/>
              <w:rPr>
                <w:rFonts w:ascii="Arial" w:hAnsi="Arial" w:cs="Arial"/>
                <w:sz w:val="16"/>
                <w:szCs w:val="16"/>
              </w:rPr>
            </w:pPr>
            <w:r>
              <w:rPr>
                <w:rFonts w:cs="Arial" w:ascii="Arial" w:hAnsi="Arial"/>
                <w:sz w:val="16"/>
                <w:szCs w:val="16"/>
              </w:rPr>
              <w:t>(zestaw dla dziewczynk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Średnica: 30 cm</w:t>
            </w:r>
          </w:p>
          <w:p>
            <w:pPr>
              <w:pStyle w:val="Normal"/>
              <w:spacing w:lineRule="auto" w:line="360"/>
              <w:rPr>
                <w:rFonts w:ascii="Arial" w:hAnsi="Arial" w:cs="Arial"/>
                <w:sz w:val="16"/>
                <w:szCs w:val="16"/>
              </w:rPr>
            </w:pPr>
            <w:r>
              <w:rPr>
                <w:rFonts w:cs="Arial" w:ascii="Arial" w:hAnsi="Arial"/>
                <w:sz w:val="16"/>
                <w:szCs w:val="16"/>
              </w:rPr>
              <w:t>Wysokość: 3 cm</w:t>
            </w:r>
          </w:p>
          <w:p>
            <w:pPr>
              <w:pStyle w:val="Normal"/>
              <w:spacing w:lineRule="auto" w:line="360"/>
              <w:rPr>
                <w:rFonts w:ascii="Arial" w:hAnsi="Arial" w:cs="Arial"/>
                <w:sz w:val="16"/>
                <w:szCs w:val="16"/>
              </w:rPr>
            </w:pPr>
            <w:r>
              <w:rPr>
                <w:rFonts w:cs="Arial" w:ascii="Arial" w:hAnsi="Arial"/>
                <w:sz w:val="16"/>
                <w:szCs w:val="16"/>
              </w:rPr>
              <w:t>6 sztuk w zestaw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oduszki PASTELOWE EKOSKÓRA bez nadruku </w:t>
            </w:r>
          </w:p>
          <w:p>
            <w:pPr>
              <w:pStyle w:val="Normal"/>
              <w:spacing w:lineRule="auto" w:line="360"/>
              <w:rPr>
                <w:rFonts w:ascii="Arial" w:hAnsi="Arial" w:cs="Arial"/>
                <w:sz w:val="16"/>
                <w:szCs w:val="16"/>
              </w:rPr>
            </w:pPr>
            <w:r>
              <w:rPr>
                <w:rFonts w:cs="Arial" w:ascii="Arial" w:hAnsi="Arial"/>
                <w:sz w:val="16"/>
                <w:szCs w:val="16"/>
              </w:rPr>
              <w:t>(zestaw dla chłopc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Średnica: 30 cm</w:t>
            </w:r>
          </w:p>
          <w:p>
            <w:pPr>
              <w:pStyle w:val="Normal"/>
              <w:spacing w:lineRule="auto" w:line="360"/>
              <w:rPr>
                <w:rFonts w:ascii="Arial" w:hAnsi="Arial" w:cs="Arial"/>
                <w:sz w:val="16"/>
                <w:szCs w:val="16"/>
              </w:rPr>
            </w:pPr>
            <w:r>
              <w:rPr>
                <w:rFonts w:cs="Arial" w:ascii="Arial" w:hAnsi="Arial"/>
                <w:sz w:val="16"/>
                <w:szCs w:val="16"/>
              </w:rPr>
              <w:t>Wysokość: 3 cm</w:t>
            </w:r>
          </w:p>
          <w:p>
            <w:pPr>
              <w:pStyle w:val="Normal"/>
              <w:spacing w:lineRule="auto" w:line="360"/>
              <w:rPr>
                <w:rFonts w:ascii="Arial" w:hAnsi="Arial" w:cs="Arial"/>
                <w:sz w:val="16"/>
                <w:szCs w:val="16"/>
              </w:rPr>
            </w:pPr>
            <w:r>
              <w:rPr>
                <w:rFonts w:cs="Arial" w:ascii="Arial" w:hAnsi="Arial"/>
                <w:sz w:val="16"/>
                <w:szCs w:val="16"/>
              </w:rPr>
              <w:t>6 sztuk w zestaw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Guma sensoryczna animacyjna tęczowa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 metr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yski sensoryczne</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esta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zestawie dostępnych jest 10 małych i 10 dużych dysków w różnych kolorach, opaska na oczy, torba na małe dysk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Trampolina z poręczą </w:t>
            </w:r>
          </w:p>
          <w:p>
            <w:pPr>
              <w:pStyle w:val="Normal"/>
              <w:spacing w:lineRule="auto" w:line="360"/>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tuk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6"/>
                <w:szCs w:val="16"/>
              </w:rPr>
            </w:pPr>
            <w:r>
              <w:rPr>
                <w:rFonts w:cs="Arial" w:ascii="Arial" w:hAnsi="Arial"/>
                <w:sz w:val="16"/>
                <w:szCs w:val="16"/>
              </w:rPr>
              <w:t xml:space="preserve">śr. 100 cm (powierzchnia do skakania 75 cm) </w:t>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wys. 22 cm </w:t>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wys. uchwytu 83 cm </w:t>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szer. uchwytu 60 cm </w:t>
            </w:r>
          </w:p>
          <w:p>
            <w:pPr>
              <w:pStyle w:val="Normal"/>
              <w:numPr>
                <w:ilvl w:val="0"/>
                <w:numId w:val="2"/>
              </w:numPr>
              <w:spacing w:lineRule="auto" w:line="360"/>
              <w:rPr>
                <w:rFonts w:ascii="Arial" w:hAnsi="Arial" w:cs="Arial"/>
                <w:sz w:val="16"/>
                <w:szCs w:val="16"/>
              </w:rPr>
            </w:pPr>
            <w:r>
              <w:rPr>
                <w:rFonts w:cs="Arial" w:ascii="Arial" w:hAnsi="Arial"/>
                <w:sz w:val="16"/>
                <w:szCs w:val="16"/>
              </w:rPr>
              <w:t>maksymalne obciążenie 45 k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sz w:val="16"/>
                <w:szCs w:val="16"/>
              </w:rPr>
            </w:pPr>
            <w:r>
              <w:rPr>
                <w:rFonts w:cs="Arial" w:ascii="Arial" w:hAnsi="Arial"/>
                <w:sz w:val="16"/>
                <w:szCs w:val="16"/>
              </w:rPr>
            </w:r>
          </w:p>
        </w:tc>
      </w:tr>
      <w:tr>
        <w:trPr/>
        <w:tc>
          <w:tcPr>
            <w:tcW w:w="7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Arial" w:hAnsi="Arial" w:cs="Arial"/>
                <w:b/>
                <w:b/>
                <w:bCs/>
                <w:sz w:val="16"/>
                <w:szCs w:val="16"/>
              </w:rPr>
            </w:pPr>
            <w:r>
              <w:rPr>
                <w:rFonts w:cs="Arial" w:ascii="Arial" w:hAnsi="Arial"/>
                <w:b/>
                <w:bCs/>
                <w:sz w:val="16"/>
                <w:szCs w:val="16"/>
              </w:rPr>
              <w:t>Raze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b/>
                <w:b/>
                <w:bCs/>
                <w:sz w:val="16"/>
                <w:szCs w:val="16"/>
              </w:rPr>
            </w:pPr>
            <w:r>
              <w:rPr>
                <w:rFonts w:cs="Arial" w:ascii="Arial" w:hAnsi="Arial"/>
                <w:b/>
                <w:bCs/>
                <w:sz w:val="16"/>
                <w:szCs w:val="16"/>
              </w:rPr>
            </w:r>
          </w:p>
        </w:tc>
      </w:tr>
    </w:tbl>
    <w:p>
      <w:pPr>
        <w:pStyle w:val="Normal"/>
        <w:spacing w:lineRule="auto" w:line="360" w:before="0" w:after="0"/>
        <w:contextualSpacing/>
        <w:jc w:val="both"/>
        <w:rPr>
          <w:rFonts w:ascii="Arial" w:hAnsi="Arial" w:cs="Arial"/>
          <w:bCs/>
          <w:sz w:val="16"/>
          <w:szCs w:val="16"/>
        </w:rPr>
      </w:pPr>
      <w:r>
        <w:rPr>
          <w:rFonts w:cs="Arial" w:ascii="Arial" w:hAnsi="Arial"/>
          <w:bCs/>
          <w:sz w:val="16"/>
          <w:szCs w:val="16"/>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65" w:leader="none"/>
      </w:tabs>
      <w:ind w:left="6765" w:hanging="0"/>
      <w:rPr/>
    </w:pPr>
    <w:r>
      <w:rPr/>
    </w:r>
  </w:p>
  <w:p>
    <w:pPr>
      <w:pStyle w:val="Header"/>
      <w:tabs>
        <w:tab w:val="clear" w:pos="708"/>
        <w:tab w:val="left" w:pos="6765" w:leader="none"/>
      </w:tabs>
      <w:ind w:left="6765"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16"/>
        <w:szCs w:val="16"/>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0"/>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1" w:hanging="431"/>
      <w:outlineLvl w:val="0"/>
    </w:pPr>
    <w:rPr>
      <w:b/>
    </w:rPr>
  </w:style>
  <w:style w:type="paragraph" w:styleId="Heading2">
    <w:name w:val="Heading 2"/>
    <w:basedOn w:val="Normal"/>
    <w:next w:val="Normal"/>
    <w:qFormat/>
    <w:pPr>
      <w:keepNext w:val="true"/>
      <w:numPr>
        <w:ilvl w:val="1"/>
        <w:numId w:val="1"/>
      </w:numPr>
      <w:ind w:left="578" w:hanging="578"/>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862" w:hanging="862"/>
      <w:outlineLvl w:val="3"/>
    </w:pPr>
    <w:rPr/>
  </w:style>
  <w:style w:type="paragraph" w:styleId="Heading5">
    <w:name w:val="Heading 5"/>
    <w:basedOn w:val="Normal"/>
    <w:next w:val="Normal"/>
    <w:qFormat/>
    <w:pPr>
      <w:numPr>
        <w:ilvl w:val="4"/>
        <w:numId w:val="1"/>
      </w:numPr>
      <w:ind w:left="1009" w:hanging="1009"/>
      <w:outlineLvl w:val="4"/>
    </w:pPr>
    <w:rPr/>
  </w:style>
  <w:style w:type="paragraph" w:styleId="Heading6">
    <w:name w:val="Heading 6"/>
    <w:basedOn w:val="Normal"/>
    <w:next w:val="Normal"/>
    <w:qFormat/>
    <w:pPr>
      <w:numPr>
        <w:ilvl w:val="5"/>
        <w:numId w:val="1"/>
      </w:numPr>
      <w:ind w:left="1151" w:hanging="1151"/>
      <w:outlineLvl w:val="5"/>
    </w:pPr>
    <w:rPr/>
  </w:style>
  <w:style w:type="paragraph" w:styleId="Heading7">
    <w:name w:val="Heading 7"/>
    <w:basedOn w:val="Normal"/>
    <w:next w:val="Normal"/>
    <w:qFormat/>
    <w:pPr>
      <w:numPr>
        <w:ilvl w:val="6"/>
        <w:numId w:val="1"/>
      </w:numPr>
      <w:ind w:left="1298" w:hanging="1298"/>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ind w:left="1582" w:hanging="1582"/>
      <w:outlineLvl w:val="8"/>
    </w:pPr>
    <w:rPr/>
  </w:style>
  <w:style w:type="character" w:styleId="WW8Num1z0">
    <w:name w:val="WW8Num1z0"/>
    <w:qFormat/>
    <w:rPr>
      <w:rFonts w:ascii="Calibri" w:hAnsi="Calibri" w:cs="Times New Roman"/>
      <w:b w:val="false"/>
      <w:sz w:val="20"/>
      <w:szCs w:val="20"/>
    </w:rPr>
  </w:style>
  <w:style w:type="character" w:styleId="WW8Num1z1">
    <w:name w:val="WW8Num1z1"/>
    <w:qFormat/>
    <w:rPr>
      <w:b w:val="false"/>
      <w:sz w:val="20"/>
      <w:szCs w:val="20"/>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val="false"/>
      <w:sz w:val="20"/>
      <w:szCs w:val="20"/>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10z0">
    <w:name w:val="WW8Num10z0"/>
    <w:qFormat/>
    <w:rPr>
      <w:rFonts w:ascii="Arial" w:hAnsi="Arial" w:cs="Arial"/>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0"/>
      <w:szCs w:val="20"/>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20"/>
      <w:szCs w:val="20"/>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Open Sans" w:hAnsi="Open Sans" w:cs="Open Sans"/>
      <w:color w:val="333333"/>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sz w:val="2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20"/>
      <w:szCs w:val="20"/>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cs="Calibri"/>
      <w:b/>
      <w:sz w:val="22"/>
    </w:rPr>
  </w:style>
  <w:style w:type="character" w:styleId="WW8Num37z0">
    <w:name w:val="WW8Num37z0"/>
    <w:qFormat/>
    <w:rPr/>
  </w:style>
  <w:style w:type="character" w:styleId="WW8Num38z0">
    <w:name w:val="WW8Num38z0"/>
    <w:qFormat/>
    <w:rPr>
      <w:rFonts w:ascii="Arial" w:hAnsi="Arial" w:cs="Arial"/>
      <w:b w:val="false"/>
      <w:sz w:val="20"/>
      <w:szCs w:val="20"/>
    </w:rPr>
  </w:style>
  <w:style w:type="character" w:styleId="WW8Num38z1">
    <w:name w:val="WW8Num38z1"/>
    <w:qFormat/>
    <w:rPr>
      <w:rFonts w:cs="Times New Roman"/>
    </w:rPr>
  </w:style>
  <w:style w:type="character" w:styleId="WW8Num39z0">
    <w:name w:val="WW8Num39z0"/>
    <w:qFormat/>
    <w:rPr>
      <w:rFonts w:ascii="Arial" w:hAnsi="Arial" w:eastAsia="Times New Roman" w:c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sz w:val="20"/>
      <w:szCs w:val="20"/>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Arial" w:hAnsi="Arial" w:cs="Arial"/>
      <w:b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0"/>
      <w:szCs w:val="20"/>
    </w:rPr>
  </w:style>
  <w:style w:type="character" w:styleId="WW8Num46z1">
    <w:name w:val="WW8Num46z1"/>
    <w:qFormat/>
    <w:rPr>
      <w:b w:val="false"/>
    </w:rPr>
  </w:style>
  <w:style w:type="character" w:styleId="WW8Num46z2">
    <w:name w:val="WW8Num46z2"/>
    <w:qFormat/>
    <w:rPr>
      <w:rFonts w:ascii="Symbol" w:hAnsi="Symbol" w:cs="Symbol"/>
    </w:rPr>
  </w:style>
  <w:style w:type="character" w:styleId="WW8Num47z0">
    <w:name w:val="WW8Num47z0"/>
    <w:qFormat/>
    <w:rPr>
      <w:rFonts w:ascii="Courier New" w:hAnsi="Courier New" w:cs="Courier New"/>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z w:val="20"/>
      <w:szCs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val="false"/>
    </w:rPr>
  </w:style>
  <w:style w:type="character" w:styleId="WW8Num55z0">
    <w:name w:val="WW8Num55z0"/>
    <w:qFormat/>
    <w:rPr>
      <w:b w:val="false"/>
      <w:sz w:val="20"/>
      <w:szCs w:val="20"/>
    </w:rPr>
  </w:style>
  <w:style w:type="character" w:styleId="WW8Num55z1">
    <w:name w:val="WW8Num55z1"/>
    <w:qFormat/>
    <w:rPr>
      <w:b w:val="false"/>
    </w:rPr>
  </w:style>
  <w:style w:type="character" w:styleId="WW8Num55z2">
    <w:name w:val="WW8Num55z2"/>
    <w:qFormat/>
    <w:rPr>
      <w:rFonts w:ascii="Symbol" w:hAnsi="Symbol" w:cs="Symbol"/>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Arial" w:hAnsi="Arial" w:eastAsia="Times New Roman" w:cs="Arial"/>
      <w:sz w:val="20"/>
    </w:rPr>
  </w:style>
  <w:style w:type="character" w:styleId="WW8Num61z1">
    <w:name w:val="WW8Num61z1"/>
    <w:qFormat/>
    <w:rPr>
      <w:rFonts w:ascii="Courier New" w:hAnsi="Courier New" w:cs="Courier New"/>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sz w:val="16"/>
      <w:szCs w:val="16"/>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b w:val="false"/>
      <w:sz w:val="20"/>
      <w:szCs w:val="20"/>
    </w:rPr>
  </w:style>
  <w:style w:type="character" w:styleId="WW8Num68z1">
    <w:name w:val="WW8Num68z1"/>
    <w:qFormat/>
    <w:rPr>
      <w:b w:val="false"/>
    </w:rPr>
  </w:style>
  <w:style w:type="character" w:styleId="WW8Num68z2">
    <w:name w:val="WW8Num68z2"/>
    <w:qFormat/>
    <w:rPr>
      <w:rFonts w:ascii="Symbol" w:hAnsi="Symbol" w:cs="Symbol"/>
    </w:rPr>
  </w:style>
  <w:style w:type="character" w:styleId="WW8Num69z0">
    <w:name w:val="WW8Num69z0"/>
    <w:qFormat/>
    <w:rPr>
      <w:rFonts w:ascii="Arial" w:hAnsi="Arial" w:cs="Arial"/>
      <w:b w:val="false"/>
      <w:sz w:val="20"/>
      <w:szCs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Arial" w:hAnsi="Arial" w:cs="Arial"/>
      <w:b w:val="false"/>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Arial" w:hAnsi="Arial" w:eastAsia="Times New Roman" w:cs="Arial"/>
      <w:sz w:val="20"/>
    </w:rPr>
  </w:style>
  <w:style w:type="character" w:styleId="WW8Num75z1">
    <w:name w:val="WW8Num75z1"/>
    <w:qFormat/>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b w:val="false"/>
      <w:sz w:val="20"/>
      <w:szCs w:val="20"/>
    </w:rPr>
  </w:style>
  <w:style w:type="character" w:styleId="WW8Num82z1">
    <w:name w:val="WW8Num82z1"/>
    <w:qFormat/>
    <w:rPr>
      <w:b w:val="false"/>
    </w:rPr>
  </w:style>
  <w:style w:type="character" w:styleId="WW8Num82z2">
    <w:name w:val="WW8Num82z2"/>
    <w:qFormat/>
    <w:rPr>
      <w:rFonts w:ascii="Symbol" w:hAnsi="Symbol" w:cs="Symbol"/>
    </w:rPr>
  </w:style>
  <w:style w:type="character" w:styleId="WW8Num83z0">
    <w:name w:val="WW8Num83z0"/>
    <w:qFormat/>
    <w:rPr>
      <w:rFonts w:ascii="Arial" w:hAnsi="Arial" w:eastAsia="Times New Roman" w:cs="Arial"/>
      <w:sz w:val="20"/>
    </w:rPr>
  </w:style>
  <w:style w:type="character" w:styleId="WW8Num83z1">
    <w:name w:val="WW8Num83z1"/>
    <w:qFormat/>
    <w:rPr>
      <w:rFonts w:ascii="Wingdings" w:hAnsi="Wingdings" w:cs="Wingdings"/>
      <w:sz w:val="20"/>
    </w:rPr>
  </w:style>
  <w:style w:type="character" w:styleId="WW8Num84z0">
    <w:name w:val="WW8Num84z0"/>
    <w:qFormat/>
    <w:rPr>
      <w:rFonts w:ascii="Arial" w:hAnsi="Arial" w:eastAsia="Times New Roman" w:cs="Aria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eastAsia="Times New Roman" w:cs="Aria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style>
  <w:style w:type="character" w:styleId="WW8Num91z0">
    <w:name w:val="WW8Num91z0"/>
    <w:qFormat/>
    <w:rPr/>
  </w:style>
  <w:style w:type="character" w:styleId="WW8Num92z0">
    <w:name w:val="WW8Num92z0"/>
    <w:qFormat/>
    <w:rPr>
      <w:b w:val="false"/>
      <w:sz w:val="20"/>
      <w:szCs w:val="20"/>
    </w:rPr>
  </w:style>
  <w:style w:type="character" w:styleId="WW8Num92z1">
    <w:name w:val="WW8Num92z1"/>
    <w:qFormat/>
    <w:rPr>
      <w:b w:val="false"/>
    </w:rPr>
  </w:style>
  <w:style w:type="character" w:styleId="WW8Num92z2">
    <w:name w:val="WW8Num92z2"/>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b w:val="false"/>
      <w:sz w:val="20"/>
      <w:szCs w:val="20"/>
    </w:rPr>
  </w:style>
  <w:style w:type="character" w:styleId="WW8Num96z1">
    <w:name w:val="WW8Num96z1"/>
    <w:qFormat/>
    <w:rPr>
      <w:b w:val="false"/>
    </w:rPr>
  </w:style>
  <w:style w:type="character" w:styleId="WW8Num96z2">
    <w:name w:val="WW8Num96z2"/>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b w:val="false"/>
      <w:sz w:val="20"/>
      <w:szCs w:val="20"/>
    </w:rPr>
  </w:style>
  <w:style w:type="character" w:styleId="WW8Num99z1">
    <w:name w:val="WW8Num99z1"/>
    <w:qFormat/>
    <w:rPr>
      <w:b w:val="false"/>
    </w:rPr>
  </w:style>
  <w:style w:type="character" w:styleId="WW8Num99z2">
    <w:name w:val="WW8Num99z2"/>
    <w:qFormat/>
    <w:rPr>
      <w:rFonts w:ascii="Symbol" w:hAnsi="Symbol" w:cs="Symbol"/>
    </w:rPr>
  </w:style>
  <w:style w:type="character" w:styleId="WW8Num99z3">
    <w:name w:val="WW8Num99z3"/>
    <w:qFormat/>
    <w:rPr>
      <w:rFonts w:ascii="Arial" w:hAnsi="Arial" w:eastAsia="Times New Roman" w:cs="Arial"/>
    </w:rPr>
  </w:style>
  <w:style w:type="character" w:styleId="WW8Num99z4">
    <w:name w:val="WW8Num99z4"/>
    <w:qFormat/>
    <w:rPr/>
  </w:style>
  <w:style w:type="character" w:styleId="WW8Num100z0">
    <w:name w:val="WW8Num100z0"/>
    <w:qFormat/>
    <w:rPr>
      <w:rFonts w:ascii="Arial" w:hAnsi="Arial" w:cs="Arial"/>
      <w:b w:val="false"/>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Arial" w:hAnsi="Arial" w:cs="Arial"/>
      <w:b w:val="false"/>
      <w:sz w:val="20"/>
      <w:szCs w:val="20"/>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b w:val="false"/>
      <w:sz w:val="20"/>
      <w:szCs w:val="20"/>
    </w:rPr>
  </w:style>
  <w:style w:type="character" w:styleId="WW8Num105z1">
    <w:name w:val="WW8Num105z1"/>
    <w:qFormat/>
    <w:rPr>
      <w:b w:val="false"/>
    </w:rPr>
  </w:style>
  <w:style w:type="character" w:styleId="WW8Num105z2">
    <w:name w:val="WW8Num105z2"/>
    <w:qFormat/>
    <w:rPr>
      <w:rFonts w:ascii="Symbol" w:hAnsi="Symbol" w:cs="Symbol"/>
    </w:rPr>
  </w:style>
  <w:style w:type="character" w:styleId="WW8Num106z0">
    <w:name w:val="WW8Num106z0"/>
    <w:qFormat/>
    <w:rPr>
      <w:b w:val="false"/>
      <w:sz w:val="20"/>
      <w:szCs w:val="20"/>
    </w:rPr>
  </w:style>
  <w:style w:type="character" w:styleId="WW8Num106z1">
    <w:name w:val="WW8Num106z1"/>
    <w:qFormat/>
    <w:rPr>
      <w:b w:val="false"/>
    </w:rPr>
  </w:style>
  <w:style w:type="character" w:styleId="WW8Num106z2">
    <w:name w:val="WW8Num106z2"/>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Arial" w:hAnsi="Arial" w:eastAsia="Times New Roman" w:cs="Arial"/>
      <w:sz w:val="16"/>
      <w:szCs w:val="16"/>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b w:val="false"/>
      <w:sz w:val="20"/>
      <w:szCs w:val="20"/>
    </w:rPr>
  </w:style>
  <w:style w:type="character" w:styleId="WW8Num114z1">
    <w:name w:val="WW8Num114z1"/>
    <w:qFormat/>
    <w:rPr>
      <w:b w:val="false"/>
    </w:rPr>
  </w:style>
  <w:style w:type="character" w:styleId="WW8Num114z2">
    <w:name w:val="WW8Num114z2"/>
    <w:qFormat/>
    <w:rPr>
      <w:rFonts w:ascii="Symbol" w:hAnsi="Symbol" w:cs="Symbol"/>
    </w:rPr>
  </w:style>
  <w:style w:type="character" w:styleId="WW8Num115z0">
    <w:name w:val="WW8Num115z0"/>
    <w:qFormat/>
    <w:rPr>
      <w:b w:val="false"/>
      <w:sz w:val="20"/>
      <w:szCs w:val="20"/>
    </w:rPr>
  </w:style>
  <w:style w:type="character" w:styleId="WW8Num115z1">
    <w:name w:val="WW8Num115z1"/>
    <w:qFormat/>
    <w:rPr>
      <w:b w:val="false"/>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val="false"/>
      <w:sz w:val="20"/>
      <w:szCs w:val="20"/>
    </w:rPr>
  </w:style>
  <w:style w:type="character" w:styleId="WW8Num118z1">
    <w:name w:val="WW8Num118z1"/>
    <w:qFormat/>
    <w:rPr>
      <w:b w:val="false"/>
    </w:rPr>
  </w:style>
  <w:style w:type="character" w:styleId="WW8Num118z2">
    <w:name w:val="WW8Num118z2"/>
    <w:qFormat/>
    <w:rPr>
      <w:rFonts w:ascii="Symbol" w:hAnsi="Symbol" w:cs="Symbol"/>
    </w:rPr>
  </w:style>
  <w:style w:type="character" w:styleId="WW8Num119z0">
    <w:name w:val="WW8Num119z0"/>
    <w:qFormat/>
    <w:rPr>
      <w:b w:val="false"/>
      <w:sz w:val="20"/>
      <w:szCs w:val="20"/>
    </w:rPr>
  </w:style>
  <w:style w:type="character" w:styleId="WW8Num119z1">
    <w:name w:val="WW8Num119z1"/>
    <w:qFormat/>
    <w:rPr>
      <w:b w:val="false"/>
    </w:rPr>
  </w:style>
  <w:style w:type="character" w:styleId="WW8Num119z2">
    <w:name w:val="WW8Num119z2"/>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z w:val="20"/>
      <w:szCs w:val="20"/>
    </w:rPr>
  </w:style>
  <w:style w:type="character" w:styleId="WW8Num123z0">
    <w:name w:val="WW8Num123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rFonts w:ascii="Arial" w:hAnsi="Arial" w:cs="Arial"/>
      <w:b w:val="false"/>
      <w:sz w:val="20"/>
      <w:szCs w:val="20"/>
    </w:rPr>
  </w:style>
  <w:style w:type="character" w:styleId="WW8Num128z0">
    <w:name w:val="WW8Num128z0"/>
    <w:qFormat/>
    <w:rPr>
      <w:b w:val="false"/>
      <w:sz w:val="20"/>
      <w:szCs w:val="20"/>
    </w:rPr>
  </w:style>
  <w:style w:type="character" w:styleId="WW8Num128z1">
    <w:name w:val="WW8Num128z1"/>
    <w:qFormat/>
    <w:rPr>
      <w:b w:val="false"/>
    </w:rPr>
  </w:style>
  <w:style w:type="character" w:styleId="WW8Num128z2">
    <w:name w:val="WW8Num128z2"/>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val="false"/>
    </w:rPr>
  </w:style>
  <w:style w:type="character" w:styleId="WW8Num131z0">
    <w:name w:val="WW8Num131z0"/>
    <w:qFormat/>
    <w:rPr>
      <w:b w:val="false"/>
      <w:sz w:val="20"/>
      <w:szCs w:val="20"/>
    </w:rPr>
  </w:style>
  <w:style w:type="character" w:styleId="WW8Num131z1">
    <w:name w:val="WW8Num131z1"/>
    <w:qFormat/>
    <w:rPr>
      <w:b w:val="false"/>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b w:val="false"/>
      <w:bCs w:val="false"/>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rFonts w:ascii="Arial" w:hAnsi="Arial" w:cs="Arial"/>
      <w:b w:val="false"/>
      <w:sz w:val="20"/>
      <w:szCs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odstawowyZnak">
    <w:name w:val="Tekst podstawowy Znak"/>
    <w:qFormat/>
    <w:rPr>
      <w:rFonts w:ascii="Calibri" w:hAnsi="Calibri" w:cs="Calibri"/>
    </w:rPr>
  </w:style>
  <w:style w:type="character" w:styleId="TekstpodstawowyZnak1">
    <w:name w:val="Tekst podstawowy Znak1"/>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ditable">
    <w:name w:val="editabl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re3f3f3f3ftekstu">
    <w:name w:val="Treś3f3fć3f3f tekstu"/>
    <w:qFormat/>
    <w:pPr>
      <w:widowControl w:val="false"/>
      <w:autoSpaceDE w:val="false"/>
      <w:bidi w:val="0"/>
      <w:spacing w:before="0" w:after="140"/>
    </w:pPr>
    <w:rPr>
      <w:rFonts w:ascii="Cambria" w:hAnsi="Cambria" w:eastAsia="Times New Roman" w:cs="Cambria"/>
      <w:color w:val="000000"/>
      <w:kern w:val="2"/>
      <w:sz w:val="24"/>
      <w:szCs w:val="24"/>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Niezbdodatkibullets">
    <w:name w:val="niezbdodatki-bulle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is.pl/klepsydry/2186-&#380;elowa-klepsydra-slime-timer-ok-12cm.html" TargetMode="External"/><Relationship Id="rId4" Type="http://schemas.openxmlformats.org/officeDocument/2006/relationships/hyperlink" Target="https://www.arante.pl/category/terapia-logopedia-akcesoria-wibratory-logopedycz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5:00Z</dcterms:created>
  <dc:creator>Radosław Frankowski</dc:creator>
  <dc:description/>
  <cp:keywords/>
  <dc:language>en-US</dc:language>
  <cp:lastModifiedBy>Zamówienia Publiczne</cp:lastModifiedBy>
  <cp:lastPrinted>2024-06-09T16:10:00Z</cp:lastPrinted>
  <dcterms:modified xsi:type="dcterms:W3CDTF">2025-01-31T09:34:00Z</dcterms:modified>
  <cp:revision>4</cp:revision>
  <dc:subject/>
  <dc:title/>
</cp:coreProperties>
</file>