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bocznicy kolejowej Krapkowi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okres gwarancji usługi: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4-09-09T08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