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 05-03-20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>Wszyscy Wykonawcy</w:t>
      </w:r>
    </w:p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 13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 O 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dbiór i utylizacja odpadów medycznych i niebezpiecznych ZP/03/02/2025</w:t>
      </w:r>
    </w:p>
    <w:p>
      <w:pPr>
        <w:pStyle w:val="Normal"/>
        <w:keepLines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Działając na podstawie regulaminu wewnętrznego dotyczącego zakupów poniżej kwoty określonej w art. 2 pkt 1 ustawy PZP    z 2019r.  Zamawiający informuje, że w prowadzonym postępowaniu wybrano do realizacji zamówienia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Konsorcjum: lider -  EMKA S.A., 96-300 Żyrardów, ul. Jaktorowska15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Konsorcjant – Remondis Medison Sp. z o.o., ul. Puszkina 41, 42-530 Dąbrowa Górnicz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Cena netto: </w:t>
      </w:r>
      <w:r>
        <w:rPr>
          <w:b/>
        </w:rPr>
        <w:t>96 226,80</w:t>
      </w:r>
      <w:r>
        <w:rPr/>
        <w:t xml:space="preserve"> zł, słownie: </w:t>
      </w:r>
      <w:r>
        <w:rPr>
          <w:b/>
        </w:rPr>
        <w:t xml:space="preserve">dziewięćdziesiąt sześć tysięcy dwieście dwadzieścia sześć, 80/100 </w:t>
      </w:r>
      <w:r>
        <w:rPr/>
        <w:t>zł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cena  brutto: </w:t>
      </w:r>
      <w:r>
        <w:rPr>
          <w:b/>
        </w:rPr>
        <w:t xml:space="preserve">103 924,94 </w:t>
      </w:r>
      <w:r>
        <w:rPr/>
        <w:t xml:space="preserve">zł, słownie: </w:t>
      </w:r>
      <w:r>
        <w:rPr>
          <w:b/>
        </w:rPr>
        <w:t>sto trzy tysiące dziewięćset dwadzieścia  cztery, 90/1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mowa zostanie sporządzona w wersji elektronicznej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Paulina Firlej Ptak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P.O. Dyrektora</w:t>
      </w:r>
      <w:r>
        <w:rPr>
          <w:lang w:val="en-US"/>
        </w:rPr>
        <w:t xml:space="preserve"> 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>Jolanta Kowalik</dc:creator>
  <dc:description/>
  <dc:language>en-US</dc:language>
  <cp:lastModifiedBy>jolanta.kowalik</cp:lastModifiedBy>
  <cp:lastPrinted>2017-02-24T12:55:00Z</cp:lastPrinted>
  <dcterms:modified xsi:type="dcterms:W3CDTF">2025-03-05T09:01:00Z</dcterms:modified>
  <cp:revision>2</cp:revision>
  <dc:subject/>
  <dc:title/>
</cp:coreProperties>
</file>