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2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Krakowskiego Stowarzyszenia Terapeutów Uzależnień ul. Wielicka 73, 30-552 Kra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Niniejszym oświadczam, że superwizje realizowane będą przez osobę posiadającą kwalifikacj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ytuł superwizora psychoterapii uzależnień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0:00Z</dcterms:created>
  <dc:creator>KOSIOROWSKA KATARZYNA</dc:creator>
  <dc:description/>
  <cp:keywords/>
  <dc:language>en-US</dc:language>
  <cp:lastModifiedBy>ANNA WILK</cp:lastModifiedBy>
  <dcterms:modified xsi:type="dcterms:W3CDTF">2025-03-24T13:32:00Z</dcterms:modified>
  <cp:revision>14</cp:revision>
  <dc:subject/>
  <dc:title/>
</cp:coreProperties>
</file>