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8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(Zadanie nr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PIS PRZEDMIOTU ZAMÓWIENIA (OPZ) dla Zadania 1 - 8 sztuk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0"/>
        <w:gridCol w:w="253"/>
        <w:gridCol w:w="7060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omputer stacjonarny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komponent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e minimalne parametry techniczne komputera</w:t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ofercie do umowy wykonawczej wymagane jest podanie producenta, typu oraz modelu oferowanego sprzętu</w:t>
            </w:r>
          </w:p>
          <w:p>
            <w:pPr>
              <w:pStyle w:val="Normal"/>
              <w:ind w:left="-7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mpute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fercie należy podać nazwę producenta, typ, model oferowanego sprzętu umożliwiający jednoznaczną identyfikację oferowanej konfiguracji w oparciu o materiały i systemy dostępne na stronie producen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komponenty muszą być zainstalowane fabrycznie i dostarczone w fabrycznie zabezpieczonym pudełku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udow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u Small Form Factor z obsługą kart PCI Express wyłącznie o niskim profilu. Możliwość rozbudowy komputera do konfiguracji dwudysk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udowa trwale oznaczona nazwą producenta, nazwą komputera, numerem katalogowym PN, numerem seryj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udowa umożliwiająca pracę w trybie Pion lub Poziom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yta główn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jektowana i wyprodukowana przez producenta oferowanego komputera, trwale oznaczona nazwą producenta komputera (na etapie produkcj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ona w złącza dla kart PCIe oraz umożliwiająca ich montaż obudow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min. 1 x PCI Express 3.0 x1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- min. 1 x PCI Express 3.0 x1, </w:t>
            </w:r>
            <w:r>
              <w:rPr>
                <w:rFonts w:cs="Times New Roman" w:ascii="Times New Roman" w:hAnsi="Times New Roman"/>
                <w:lang w:val="en-US"/>
              </w:rPr>
              <w:t>(dopuszcza się 1 x PCI Express 3.0 x4 lub 1 x PCI Express 3.0 x16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o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oferowany procesor od dnia publikacji ogłoszenia do dnia otwarcia ofert musi uzyskać w teście PassMark Average CPU Mark wynik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2000 punktów</w:t>
            </w:r>
            <w:r>
              <w:rPr>
                <w:rFonts w:eastAsia="Times New Roman" w:cs="Times New Roman" w:ascii="Times New Roman" w:hAnsi="Times New Roman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cpubenchmark.net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Do procesora będzie dołączony system chłodzenia zapewniający poprawną prace zestawu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(Załączyć dokument potwierdzający spełnienie wymogu) </w:t>
            </w:r>
            <w:r>
              <w:rPr>
                <w:rFonts w:eastAsia="Times New Roman" w:cs="Times New Roman" w:ascii="Times New Roman" w:hAnsi="Times New Roman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amawiający zastrzega sobie, iż w celu sprawdzenia poprawności przeprowadzonych wszystkich wymaganych testów Wykonawca musi dostarczyć Zamawiającemu oprogramowanie testujące, komputer do testu oraz dokładny opis metodyki przeprowadzonego testu wraz z wynikami w celu ich sprawdzenia w terminie wskazanym przez Zamawiającego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mięć operacyjn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. 8GB </w:t>
            </w:r>
            <w:r>
              <w:rPr>
                <w:rFonts w:eastAsia="Times New Roman" w:cs="Times New Roman" w:ascii="Times New Roman" w:hAnsi="Times New Roman"/>
                <w:bCs/>
              </w:rPr>
              <w:t>RAM</w:t>
            </w:r>
            <w:r>
              <w:rPr>
                <w:rFonts w:eastAsia="Times New Roman" w:cs="Times New Roman" w:ascii="Times New Roman" w:hAnsi="Times New Roman"/>
              </w:rPr>
              <w:t>, min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2 sloty na pamięć, z czego min 1 wolny. Możliwość rozbudowy do 16 GB. Obsługa trybu dual-channel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 tward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56GB SSD</w:t>
            </w:r>
            <w:r>
              <w:rPr>
                <w:rFonts w:eastAsia="Times New Roman" w:cs="Times New Roman" w:ascii="Times New Roman" w:hAnsi="Times New Roman"/>
              </w:rPr>
              <w:t>, zawierający partycję RECOVERY umożliwiającą odtworzenie systemu operacyjnego fabrycznie zainstalowanego na komputerze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ęd optyczn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agrywarka DVD +/-RW wyposażona w tackę z zaczepami umożliwiającymi pracę w poziomie i pionie. (dopuszcza się napęd typu slim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a graficzn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ntegrowana karta graficzna wykorzystująca pamięć RAM systemu dynamicznie przydzielaną na potrzeby grafik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rta graficzną osiągająca min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100 punktów</w:t>
            </w:r>
            <w:r>
              <w:rPr>
                <w:rFonts w:eastAsia="Times New Roman" w:cs="Times New Roman" w:ascii="Times New Roman" w:hAnsi="Times New Roman"/>
              </w:rPr>
              <w:t xml:space="preserve"> w teście Videocard Benchmark (Average G3D Mark)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videocardbenchmark.net/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sługująca min. 2 niezależne monitory.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rta dźwiękowa zintegrowana z płytą główną, zgodna z High Definition.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a sieciow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/100/1000 – złącze RJ45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y/złącz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budowane porty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.6 x USB w tym: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odu obudowy min.: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.2x USB3.0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yłu obudowy min.: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.2x USB2.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1 x port sieciowy RJ-4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rty słuchawek i mikrofonu na przednim panelu obudowy (dopuszcza się zastosowanie gniazda typu comb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rt line in, line out oraz mikrofonu na tylnym panelu obud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a ilość i rozmieszczenie wyżej wymienionych portów nie może być osiągnięta w wyniku stosowania konwerterów, przejściówek i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y video (min. 2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min.1x złącze cyfrow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HDMI</w:t>
            </w:r>
            <w:r>
              <w:rPr>
                <w:rFonts w:eastAsia="Times New Roman" w:cs="Times New Roman" w:ascii="Times New Roman" w:hAnsi="Times New Roman"/>
              </w:rPr>
              <w:t xml:space="preserve"> lub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 xml:space="preserve"> (pozwalające przesyłać również dźwięk, zgodny z portem w oferowanym monitorz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ugi port video (zgodny z portem w oferowanym monitorz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a/mysz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ysz optyczna US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przyciski i rol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kabla min. 1,8 m (bez używania przedłużek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lawiatura USB w układzie polski programista (QWERT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rzycisków min. 104 klawisz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kabla min. 1,8 m (bez używania przedłużek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ilacz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ergooszczędny zasilacz o mocy nie większej niż 280W oraz sprawności na poziomie min. 82% przy obciążeniu 100%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operacyjn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, nieużywany oraz nieaktywowany nigdy wcześniej na innym urządzeniu Windows 10 Pro 64-bit fabrycznie zainstalowany przez producenta komputera lub równoważ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 system operacyjn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  <w:tab/>
              <w:t>Dostępne dwa rodzaje graficznego interfejsu użytkownika: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</w:t>
              <w:tab/>
              <w:t>Klasyczny, umożliwiający obsługę przy pomocy klawiatury i myszy,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Funkcje związane z obsługą komputerów typu tablet,</w:t>
              <w:br/>
              <w:t>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  <w:tab/>
              <w:t>Interfejs użytkownika dostępny w wielu językach do wyboru –</w:t>
              <w:br/>
              <w:t>w tym polskim i angielsk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  <w:tab/>
              <w:t>Możliwość dostarczania poprawek do systemu operacyjnego</w:t>
              <w:br/>
              <w:t>w modelu peer-to-pe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  <w:tab/>
              <w:t>Zabezpieczony hasłem hierarchiczny dostęp do systemu, konta</w:t>
              <w:br/>
              <w:t>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  <w:tab/>
              <w:t>Zdalna pomoc i współdzielenie aplikacji – możliwość zdalnego przejęcia sesji zalogowanego użytkownika celem rozwiązania problemu</w:t>
              <w:br/>
              <w:t>z komputer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  <w:tab/>
              <w:t>Dostępność bezpłatnych biuletynów bezpieczeństwa związanych</w:t>
              <w:br/>
              <w:t>z działaniem systemu operacyj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</w:t>
              <w:br/>
              <w:t>a niezarządzan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  <w:tab/>
              <w:t>Wbudowany system uwierzytelnienia dwuskładnikowego oparty</w:t>
              <w:br/>
              <w:t>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  <w:tab/>
              <w:t>Mechanizmy logowania w oparciu o: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</w:t>
              <w:tab/>
              <w:t>Login i hasło,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</w:t>
              <w:tab/>
              <w:t>Karty inteligentne i certyfikaty (smartcard),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</w:t>
              <w:tab/>
              <w:t>Wirtualne karty inteligentne i certyfikaty (logowanie w oparciu</w:t>
              <w:br/>
              <w:t>o certyfikat chroniony poprzez moduł TPM),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</w:t>
              <w:tab/>
              <w:t>Certyfikat/Klucz i PIN</w:t>
            </w:r>
          </w:p>
          <w:p>
            <w:pPr>
              <w:pStyle w:val="Normal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  <w:tab/>
              <w:t>Wsparcie dla PowerShell 5.x – możliwość uruchamiania interpretera poleceń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OS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OS zgodny ze specyfikacją UEFI </w:t>
              <w:br/>
              <w:t xml:space="preserve">- Możliwość, bez uruchamiania systemu operacyjnego z dysku twardego komputera lub innych podłączonych do niego urządzeń zewnętrznych informacji o: </w:t>
              <w:br/>
              <w:t>- modelu kompute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umerze seryjny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C Adres karty sieciow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ersja Bios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instalowanym procesorz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lości pamięci RAM wraz z taktowanie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pędach lub dyskach podłączonych do portów M.2 oraz SATA (model dysku twardego i napędu optyczneg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z poziomu Bi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łączenia/włączenia portów USB zarówno z przodu jak i z tyłu obudow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łączenia kontrolera  selektywnego (pojedynczego) portów SAT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nfiguracji kontrolera SATA: AHCI lub Intel RST with Intel Opt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łączenia karty sieciowej, karty audio,  wbudowanego głośnika, P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ustawienia hasła: administratora, Power-O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lokady aktualizacji BIOS bez podania hasła administrat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lertowania zmiany konfiguracji sprzętowej kompute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boru trybu uruchomienia komputera po utracie zasilania (włącz, wyłącz, poprzedni st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ustawienia trybu wyłączenia komputera w stan niskiego poboru energ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obsługa Bios za pomocą klawiatury i myszy bez uruchamiania systemu operacyjnego z dysku twardego komputera lub innych, podłączonych do niego, urządzeń zewnętrznych.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integrowany System Diagnostyczn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zualny system diagnostyczny producenta działający nawet w przypadku uszkodzenia dysku twardego z systemem operacyjnym komputera umożliwiający wykonanie diagnostyki następujących podzespoł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ykonanie testu pamięci R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test dysku tward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zualna lub dźwiękowa sygnalizacja w przypadku błędów któregokolwiek z powyższych podzespołów komputera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ertyfikaty i standard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Certyfikat ISO9001 dla producenta sprzętu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(Składany dopiero na wezwanie zamawiająceg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eklaracja zgodności CE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(Składany dopiero na wezwanie zamawiająceg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otwierdzenie spełnienia kryteriów środowiskowych, w tym zgodności z dyrektywą RoHS Unii Europejskiej o eliminacji substancji niebezpiecznych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(Składany dopiero na wezwanie zamawiającego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ga/rozmiary urządzen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ga urządzenia max. 6,5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Suma wymiarów zewnętrznych obudowy nie może przekraczać: 750mm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ezpieczeństwo i zdalne zarządzani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łącze umożliwiające zastosowanie zabezpieczenia fizycznego w postaci linki metalowej uniemożliwiającej również otwarcie obud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oduł TPM 2.0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sparcie techniczne producent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możliwość weryfikacji na stronie producenta konfiguracji fabrycznej zakupionego sprzęt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Naprawy gwarancyjne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onito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LCD z matrycą TFT, matowa, podświetlanie L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Kolor czarny lub ciemny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Przekątna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 Min. 27’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Rozdzielczość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 Min. 1920 x 108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Kontrast statyczny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 Min. 1000: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Jasność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 Min. 250 cd/m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Czas reakcji matrycy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: Max. 5ms (typical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Kąty widzenia wyświetlacza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 Min. 178° w poziomie, min. 178° w pio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 xml:space="preserve">Konstrukcj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pochylenie ekranu pionie (til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Możliwość powieszania na ścianie (ves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Złącz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min.1x złącze cyfrowe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HDMI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lub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DP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(pozwalające przesyłać również dźwięk, zgodne z portem w oferowanym komputerz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drugi port wideo (zgodny z portem w oferowanym komputerze, jeśli port ten nie umożliwia przesyłania dźwięku monitor musi być wyposażony w Wejście audio zgodne z wyjściem audio w oferowanym komputerze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3838"/>
                <w:szCs w:val="20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3838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Dołączone kab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1 x kabel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HDMI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lub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DP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(zgodny z portem w oferowanym monitorze, pozwalający przesyłać również dźwięk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 x kabel zgodny ze standardem drugiego portu video (jeśli drugi port wideo nie umożliwia przesyłania dźwięku musi być dodany kabel audio umożliwiający podłączenie wyjścia audio w oferowanym komputerze z wejściem audio w oferowanym monitor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Przewód zasilający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Przynajmniej jeden z dostarczonych kabli sygnałowych musi pozwalać połączyć monitor z komputerem i wyświetlać obraz oraz przesyłać dźwięk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Funkcje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Zasilacz zintegrowany;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Złącze umożliwiające zastosowanie zabezpieczenia fizycznego w postaci linki metalowej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Certyfik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RoHS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TC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(Składany dopiero na wezwanie zamawiającego)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Multimedia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Wbudowane głośniki (min. 2x2 W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Pobór mo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Max. 45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poniej 0,6W w trybie uśpieni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Listwa zasilając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Listwa zasilająca przeciwprzepięciowa spełniająca wymagani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bezpiecznik 16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minimalna ilość gniazd 5 sz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długość kabla min. 4m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Czytniki kart mikroprocesorowych zewnętrznych USB     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a) Czytnik kart musi być zgodny ze standardem PC/SC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b) Czytnik kart musi być zgodny ze standardem Microsoft WHQL (Microsoft Windows Hardware Quality Labs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c) Czytnik musi umożliwiać odczyt dostępnych na rynku kart kryptograficznych zgodnych z normą ISO-7816, a w szczególności umożliwiać współpracę z kartą w standardzie PKCS#11 co najmniej w wersji 2.01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d) Czytnik musi posiadać sygnalizację optyczną (np. diodową) akceptacji karty, pracy z kart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e) Czytnik musi współpracować z kartami mikroprocesorowymi Cryptotech Multisign i Encard.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f) Identyfikacja czytnika odbywa się poprzez odczyt programowy nazwy producenta i unikalnego numeru seryjnego z użyciem dostarczonej wraz z czytnikiem aplikacji/biblioteki programowej. Aplikacja/biblioteka ta jest dostępna dla systemów Windows XP, 7, 8, 10 z możliwością odczytania opisanych informacji przez dostępny interfejs.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magania dodatkow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amawiający zastrzega sobie prawo sprawdzenia pełnej zgodności parametrów oferowanego sprzętu z wymogami niniejszego OPZ. W celu przeprowadzenia testów zgodności Wykonawca zobowiązuje się na wezwanie Zamawiającego dostarczyć w ciągu 5 dni do siedziby Zamawiającego egzemplarz oferowanego sprzętu. Zamawiający wykona testy w ciągu 3 dni roboczych, po czym Wykonawca będzie mógł odebrać dostarczony sprzęt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warancj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rma serwisująca musi posiadać ISO 9001:2000 na świadczenie usług serwisowych –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Składany dopiero na wezwanie zamawiająceg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 –(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Składany dopiero na wezwanie zamawiająceg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azie awarii uszkodzony dysk twardy pozostaje u Zamawiając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agane oświadczenie Wykonawcy potwierdzające spełnienie tego warunku –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Składany dopiero na wezwanie zamawiająceg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5:00Z</dcterms:created>
  <dc:creator>Tomasz Marcula</dc:creator>
  <dc:description/>
  <cp:keywords/>
  <dc:language>en-US</dc:language>
  <cp:lastModifiedBy>Karolina Zielińska</cp:lastModifiedBy>
  <cp:lastPrinted>2021-07-15T12:31:00Z</cp:lastPrinted>
  <dcterms:modified xsi:type="dcterms:W3CDTF">2021-07-15T13:00:00Z</dcterms:modified>
  <cp:revision>6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