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DOTYCZĄCA GRUPY KAPITAŁOWEJ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azwa Wykonawcy/Podmiotu udostępniającego zasob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360"/>
        <w:rPr/>
      </w:pPr>
      <w:r>
        <w:rPr>
          <w:rFonts w:cs="Calibri" w:ascii="Calibri" w:hAnsi="Calibri"/>
          <w:sz w:val="24"/>
          <w:szCs w:val="24"/>
        </w:rPr>
        <w:t>Oświadczam, że ww. Wykonawca/Podmio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żadnym z Wykonawców, którzy złożyli ofertę 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426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następującymi Wykonawcami, którzy złożyli ofertę </w:t>
        <w:br/>
        <w:t>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złożenie oświadczenia przez każdego z 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112.2024.M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4-09-18T09:28:00Z</dcterms:modified>
  <cp:revision>29</cp:revision>
  <dc:subject/>
  <dc:title>Załącznik nr 2</dc:title>
</cp:coreProperties>
</file>