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12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CZĘŚĆ 1 – </w:t>
      </w:r>
      <w:r>
        <w:rPr>
          <w:rFonts w:cs="Arial" w:ascii="Arial" w:hAnsi="Arial"/>
          <w:b/>
          <w:bCs/>
          <w:iCs/>
          <w:u w:val="single"/>
          <w:lang w:eastAsia="ar-SA"/>
        </w:rPr>
        <w:t>Środki dezynfekcyjne 1</w:t>
      </w:r>
    </w:p>
    <w:tbl>
      <w:tblPr>
        <w:tblW w:w="157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"/>
        <w:gridCol w:w="6586"/>
        <w:gridCol w:w="1422"/>
        <w:gridCol w:w="1522"/>
        <w:gridCol w:w="708"/>
        <w:gridCol w:w="567"/>
        <w:gridCol w:w="992"/>
        <w:gridCol w:w="1092"/>
        <w:gridCol w:w="434"/>
        <w:gridCol w:w="1032"/>
        <w:gridCol w:w="1033"/>
      </w:tblGrid>
      <w:tr>
        <w:trPr>
          <w:trHeight w:val="5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pis preparat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eparat oferowany przez Wykonawc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awka </w:t>
              <w:br/>
              <w:t>/ posta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jedn.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etto (zł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180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owa do użycia pianka do mycia i dezynfekcji delikatnych powierzchni wrażliwych na działanie alkoholi. Do stosowania na powierzchniach sprzętu medycznego ze szkła, porcelany, metalu, gumy, tworzyw sztucznych oraz szkła akrylowego a także do powierzchni mającej kontakt z żywnością. Skład: N-(3-aminopropylo)-N-dodecylopropano-1,3–diamina, poli(oksy-1,2-etanodilo),.alfa.-[2-(didecylmetyloamino)etylo]-.omega.-hydroksy-,propanian(sól). Spektrum i czas działania:  B, F (C.albicans), V (HIV, HBV, HCV, Vaccinia, BVDV, HSV, Ebola) - 1 minuta. Tbc (M.terrae) - 5 minut, Tbc (M.avium i M. terrae) - 15 minut.  Produkt posiada badania dla B, F zgodnie z EN 16615. Opakowanie ze spryskiwaczem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 L ,pianka ze spryskiwac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at w proszku do mycia i dezynfekcji instrumentów chirurgicznych, endoskopów, sond chirurgicznych, rurek do respiratorów i innych urządzeń anestezjologicznych oraz powierzchni wyrobów medycznych. Do dezynfekcji manualnej, w myjkach ultradźwiękowych, myjniach automatycznych oraz w myjkach do endoskopów. Nie wymagający użycia aktywatora. Zawierający w swoim składzie cztery enzymy odpowiedzialne za usuwanie zanieczyszczeń organicznych takich jak krew, białko, tłuszcze, wydzieliny (proteazę, lipazę, amylazę i mannazę), nadwęglan sodu, TAED, kwas adypinowy, inhibitory korozji. Zawierający surfaktanty zapobiegające pyleniu proszku. Spektrum i czas działania dla wysokiego obciążenia organicznego: B (w tym MRSA), F (C.albicans, A.brasiliensis), Tbc (M.terrae, M.avium), V (Polio, Adeno, Noro, HIV, HBV, HCV, Rota, SARS, wirus grypy, Herpes simplex, Ebola), C. difficile 2% w 10 minut, B. subtilis 0,5% w 30 minut. Skuteczność potwierdzona badaniami: EN 14561, EN 14562, EN 14563, EN14476, EN 13704, wymagane załączenie badań potwierdzających. Wyrób medyczny kl. II b. Każde opakowanie zawiera miarkę dozując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 kg prosz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at do wstępnej dezynfekcji i mycia narzędzi chirurgicznych przed właściwym procesem dezynfekcji, zapobiegający zasychaniu zabrudzeń organicznych podczas gromadzenia i przewozu narzędzi na miejsce właściwej dezynfekcji, z zawartością inhibitorów korozji. Preparat posiadający wysoką tolerancję materiałową, doskonale sprawdzający się do wszystkich instrumentów ze stali szlachetnej, stali galwanizowanej i aluminium, gumy i tworzyw sztucznych, posiadający bardzo dobre właściwości myjące i przyjemny zapach. Zawierający w składzie: amina, czwartorzędowy związek amonowy, inhibitor korozji. Spektrum i czas działania: B,F,V (HBV, HCV, HIV, Vaccinia, BVDV, Ebola, Adeno, Polio), Tbc w czasie do 15 min. Do pracowni endoskopii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. 1 L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n ze spryskiwac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owy do użycia środek na bazie alkoholu, przeznaczony do szybkiej dezynfekcji i mycia powierzchni. Skład: etanol, 2-propanol. Łączna zawartość alkoholu do 70%. Bez zawartości dodatkowych substancji (aminy, QAV, aldehydu, fenolu). Polecany do dezynfekcji małych powierzchni: łóżek, foteli, aparatury medycznej, szafek, blatów oraz innych trudnodostępnych powierzchni. Zalecany do dezynfekcji mających kontakt z żywnością oraz końcówek stomatologicznych, wycisków silikonowych. Produkt posiadający  tolerancję materiałową na tworzywo ABS i materiały obiciowe. Posiadający pozytywną opinię CZD lub równoważną. Spektrum bójcze potwierdzone badaniami z obszaru medycznego: B (MRSA), F (C.albicans), Tbc (M.terrae), wirusy otoczkowe (HIV, HBV, HCV, HSV, Vaccinia, wirus grypy, Ebola), rota, noro.  Produkt o podwójnej rejestracji: wyrób medyczny oraz produkt biobójczy. O delikatnym zapachu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 L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n ze spryskiwac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el przeznaczony do higienicznej i chirurgicznej dezynfekcji rąk. Skład: etanol, propan-2-ol. Łagodny dla dłoni, zawierający w swoim składzie glicerynę oraz formułę lex feel zapobiegającą uczuciu lepkości dłoni.  Higieniczna dezynfekcja rąk (wg EN 1500): 2 x 3 ml preparatu wcierać w dłonie przez 30 sekund (2 x 15 s). Chirurgiczna dezynfekcja rąk (wg EN 12791): 2 x 3ml, preparatu wcierać w dłonie przez 3 min. (2 x 90 s). Spektrum i czas działania: B, MRSA, Tbc (M.terrae), V (min. Vaccinia, SARS-Cov-2, HIV, HBV, HCV), BVDV, Rota, Noro w czasie do 60 sekund przy wysokim obciążeniu organicznym. Produkt biobójczy.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 0,5 L, żel + pomp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el przeznaczony do higienicznej i chirurgicznej dezynfekcji rąk. Skład: etanol, propan-2-ol. Łagodny dla dłoni, zawierający w swoim składzie glicerynę oraz formułę lex feel zapobiegającą uczuciu lepkości dłoni.  Higieniczna dezynfekcja rąk (wg EN 1500): 2 x 3 ml preparatu wcierać w dłonie przez 30 sekund (2 x 15 s). Chirurgiczna dezynfekcja rąk (wg EN 12791): 2 x 3ml, preparatu wcierać w dłonie przez 3 min. (2 x 90 s). Spektrum i czas działania: B, MRSA, Tbc (M.terrae), V (min. Vaccinia, SARS-Cov-2, HIV, HBV, HCV), BVDV, Rota, Noro w czasie do 60 sekund przy wysokim obciążeniu organicznym. Produkt biobójczy.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 1 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el, system zamknięty (wkład do dozownik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ulsja do mycia rąk, skóry głowy, całego ciała na bazie anionowych związków powierzchniowo czynnych, amfoterycznych związków powierzchniowo czynnych (betaina kokosowa) z dodatkiem gliceryny. Nie zawierająca mydła. Polecany dla personelu medycznego oraz pacjentów z odleżynami. Produkt zarejestrowany jako kosmetyk, posiada badania dermatologiczne. pH 5,5 – 6,5. Opakowanie wkład 1l do dozownika w systemie zamkniętym. o delikatnym zapachu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 L emulsja, system zamknięty (wkład do dozownik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 do mycia i dezynfekcji sprzętu medycznego oraz dużych powierzchni zmywalnych jak unity, łóżka, fotele zabiegowe, stoły operacyjne, aparatura medyczna. Posiadający wysoką tolerancję materiałową - nadaje się do dezynfekcji materiałów obiciowych oraz wyrobów ze szkła, tworzyw ABS, porcelany, gumy, stali szlachetnej oraz aluminium, niklu i chromu, również do szkła akrylowego.  Może być używany do dezynfekcji powierzchni mających kontakt z żywnością. Bez zawartości aldehydów i fenoli, nie odbarwiający dezynfekowanych powierzchni.  Posiadający pozytywną opinię producenta sprzętu medycznego Famed w zakresie tolerancji materiałowej na tworzywo ABS i materiały obiciowe. Posiadający pozytywną opinię Centrum Zdrowia Dziecka. Skład: N-(3-aminopropylo)-N-dodecylopropano-1,3–diamina, poli(oksy-1,2-etanodilo),.alfa.-[2-(didecylmetyloamino)etylo]-.omega.-hydroksy-, propanian(sól), chlorek didecylodimetyloamonu. Spektrum i czas działania: B (w tym MRSA), F (C. albicans), Tbc (M. terrae i M. avium), V (Vaccinia, BVDV, HIV, HBV, HCV, Herpes simplex, wirus grypy, Ebola), Adeno - 0,5% w 15 min., Polio 0,5% w 30 min., B (w tym MRSA), F (C. albicans) - 0,25% w 15 min. w warunkach czystych. Preparat przebadany zgodnie z normą EN 14885, wymagane załączenie badań potwierdzających. Preparat posiadający rejestrację jako produkt biobójczy oraz wyrób medyczny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 do mycia i dezynfekcji pojemnik 5L + pompka dozują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 do mycia i dezynfekcji sprzętu medycznego oraz dużych powierzchni zmywalnych jak unity, łóżka, fotele zabiegowe, stoły operacyjne, aparatura medyczna. Posiadający wysoką tolerancję materiałową - nadaje się do dezynfekcji materiałów obiciowych oraz wyrobów ze szkła, tworzyw ABS, porcelany, gumy, stali szlachetnej oraz aluminium, niklu i chromu, również do szkła akrylowego.  Może być używany do dezynfekcji powierzchni mających kontakt z żywnością. Bez zawartości aldehydów i fenoli, nie odbarwiający dezynfekowanych powierzchni.  Posiadający pozytywną opinię producenta sprzętu medycznego Famed w zakresie tolerancji materiałowej na tworzywo ABS i materiały obiciowe. Posiadający pozytywną opinię Centrum Zdrowia Dziecka. Skład: N-(3-aminopropylo)-N-dodecylopropano-1,3–diamina, poli(oksy-1,2-etanodilo),.alfa.-[2-(didecylmetyloamino)etylo]-.omega.-hydroksy-, propanian (sól), chlorek didecylodimetyloamonu. Spektrum i czas działania: B (w tym MRSA), F (C. albicans), Tbc (M. terrae i M. avium), V (Vaccinia, BVDV, HIV, HBV, HCV, Herpes simplex, wirus grypy, Ebola), Adeno - 0,5% w 15 min., Polio 0,5% w 30 min., B (w tym MRSA), F (C. albicans) - 0,25% w 15 min. w warunkach czystych. Preparat przebadany zgodnie z normą EN 14885, wymagane załączenie badań potwierdzających. Preparat posiadający rejestrację jako produkt biobójczy oraz wyrób medyczny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 do mycia i dezynfekcji pojemnik 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towy do użycia preparat alkoholowo-tlenowy do dezynfekcji i mycia małych powierzchni (np. blaty, klamki itp.) oraz nieinwazyjnego sprzętu medycznego (np.: fotele zabiegowe, aparatura medyczna itp.) Wymagana rejestracja: wyrób medyczny klasy II a.  Spektrum działania zgodnie z EN 14885: B, F(C. albicans, A. niger), V (Vaccinia, HIV, HBV, HCV, SARS-CoV-2) - w czasie  30 sekund; polio, adeno, noro - 30 sekund; Tbc (M. terrae, M. avium) - 3 minuty, spory B. subtilis (EN 13704) - 10 minut, C. difficile (EN 17126) - 15 minut. Preparat posiada badania zgodnie z EN 16615. Nie zawiera aldehydów i fenoli, nie powoduje niszczeń powierzchni. Powierzchnia nie wymaga spłukania wodą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 L, płyn + spryskiwac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steczki bezalkoholowe przeznaczone do mycia i szybkiej dezynfekcji powierzchni sprzętu medycznego wrażliwego na działanie alkoholu-sprzętu  ze szkła, porcelany, metalu, gumy, tworzyw sztucznych, szkła akrylowego. Do zastosowania na oddziale intensywnej terapii -do dezynfekcji aparatury medycznej, sprzętu, foteli zabiegowych, lamp. Bez zawartości aldehydów i fosforanów, nie odbarwia dezynfekowanych powierzchni. Spektrum działania, potwierdzone normami z obszaru medycznego: B (MRSA), F (C.albicans), V (HIV, HBV, HCV, wirus grypy, Vaccinia, BVDV, HSV, Ebola) - 1 minuta. Tbc (M.terrae) - 5 minut.  Wymagane badania zgodnie z EN 16615. Opakowanie: puszka 100 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. a’ 100 szt. (puszka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Wymaga się przekazania nieodpłatnie dozowników kompatybilnych z poz. 6 w ilości 30 szt. oraz z poz. 7 w ilości 24 szt.</w:t>
      </w:r>
      <w:r>
        <w:br w:type="page"/>
      </w:r>
    </w:p>
    <w:p>
      <w:pPr>
        <w:pStyle w:val="Normal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12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CZĘŚĆ 2 – </w:t>
      </w:r>
      <w:r>
        <w:rPr>
          <w:rFonts w:cs="Arial" w:ascii="Arial" w:hAnsi="Arial"/>
          <w:b/>
          <w:bCs/>
          <w:iCs/>
          <w:u w:val="single"/>
          <w:lang w:eastAsia="ar-SA"/>
        </w:rPr>
        <w:t>Środki dezynfekcyjne 2</w:t>
      </w:r>
    </w:p>
    <w:tbl>
      <w:tblPr>
        <w:tblW w:w="157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"/>
        <w:gridCol w:w="6586"/>
        <w:gridCol w:w="1422"/>
        <w:gridCol w:w="1522"/>
        <w:gridCol w:w="708"/>
        <w:gridCol w:w="567"/>
        <w:gridCol w:w="992"/>
        <w:gridCol w:w="1092"/>
        <w:gridCol w:w="434"/>
        <w:gridCol w:w="1032"/>
        <w:gridCol w:w="1033"/>
      </w:tblGrid>
      <w:tr>
        <w:trPr>
          <w:trHeight w:val="5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pis preparat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eparat oferowany przez Wykonawc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awka </w:t>
              <w:br/>
              <w:t>/ posta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jedn.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etto (zł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180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at do szybkiej dezynfekcji i mycia powierzchni sprzętu medycznego i innych powierzchni również nieodpornych na działanie alkoholi w postaci gotowych do użycia nasączanych chusteczek środkiem dezynfekcyjnym. Chusteczka o wymiarach od 180-220 mm do 180-220 mm. Przeznaczone szczególnie do powierzchni ze szkła akrylowego i wrażliwych tworzyw sztucznych m.in. głowice sond ultradźwiękowych, ekrany, monitory. Spektrum działania B (MRSA), F, V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’ 200 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ozownikiem (BOX tub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at w postaci tabletek dezynfekcyjnych na bazie aktywnego chloru (1 tabl. zawiera 1,5g aktywnego chloru). Spektrum działa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, F, V (polio, adeno), prątki – 15 mi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(C.difficile) – 15 min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użycia w pionie żywieniowym i łączenia z neutralnym detergente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twór roboczy 1 tabl./5l wody lub 1 tabl./ 1,5l wody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e 300 tabl. x 3,3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barwny preparat alkoholowy do dezynfekcji skóry pacjenta przed zabiegami operacyjnymi, pobieraniem krwi oraz płynów ustrojowych, zastrzykami,[punkcjami, biopsjami, opatrywaniem ran, zdejmowaniem szwów. preparat gotowy do użycia, zawierający min. 3 substancje czynne oraz nadtlenek wodoru. spektrum działania; B( w tym MRSA), F, Tbc, V (HIV, HBV, rotawirus, adenowirus, herpes, wirus grypy azjatyckiej) Czas ;przed zastrzykami i pobieraniem krwi – 15 sek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e 250 ml z atomizer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12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CZĘŚĆ 3 – </w:t>
      </w:r>
      <w:r>
        <w:rPr>
          <w:rFonts w:cs="Arial" w:ascii="Arial" w:hAnsi="Arial"/>
          <w:b/>
          <w:bCs/>
          <w:iCs/>
          <w:u w:val="single"/>
          <w:lang w:eastAsia="ar-SA"/>
        </w:rPr>
        <w:t>Środki dezynfekcyjne 3</w:t>
      </w:r>
    </w:p>
    <w:tbl>
      <w:tblPr>
        <w:tblW w:w="157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"/>
        <w:gridCol w:w="6586"/>
        <w:gridCol w:w="1422"/>
        <w:gridCol w:w="1522"/>
        <w:gridCol w:w="708"/>
        <w:gridCol w:w="567"/>
        <w:gridCol w:w="992"/>
        <w:gridCol w:w="1092"/>
        <w:gridCol w:w="434"/>
        <w:gridCol w:w="1032"/>
        <w:gridCol w:w="1033"/>
      </w:tblGrid>
      <w:tr>
        <w:trPr>
          <w:trHeight w:val="5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pis preparat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eparat oferowany przez Wykonawc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awka </w:t>
              <w:br/>
              <w:t>/ posta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jedn.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etto (zł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180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sz w:val="20"/>
                <w:szCs w:val="20"/>
              </w:rPr>
              <w:t>Produkt gotowy do użycia, dezynfekcja wysokiego stopnia endoskopów i innego medycznego sprzętu termolabilnego. Spektrum działania bakteriobójczy, prątkobójczy, grzybobójczy, wirusobójczy, sporobójczy. Szybki czas działania, pełne spektrum biobójcze od 1 min – 5 min, sporobójcze od 1 min – 30 min. Możliwość wielokrotnego użycia od 7-14 dnia. Możliwość stosowania w procesie manualnym i maszynowym. Niedrażniący, niewyczuwalny zapach. Wymagane paski wskaźnikowe do badania aktywności roztworu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łyn 5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z. kompatybil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z. nr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ski wskaźnikowe do badania roztworu roboczeg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p. 25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z. kompatybil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z. nr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opuszcza się inne ilości w opakowaniach, jednakże wtedy należy przeliczyć do ilości podanej w tabeli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0" w:top="336" w:footer="318" w:bottom="3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jc w:val="both"/>
      <w:rPr>
        <w:rFonts w:ascii="Arial" w:hAnsi="Arial" w:eastAsia="Calibri" w:cs="Arial"/>
        <w:b/>
        <w:b/>
        <w:i/>
        <w:i/>
        <w:sz w:val="20"/>
        <w:szCs w:val="20"/>
      </w:rPr>
    </w:pPr>
    <w:r>
      <w:rPr>
        <w:rFonts w:eastAsia="Calibri" w:cs="Arial" w:ascii="Arial" w:hAnsi="Arial"/>
        <w:b/>
        <w:i/>
        <w:sz w:val="20"/>
        <w:szCs w:val="20"/>
      </w:rPr>
      <w:t>UWAGA!</w:t>
    </w:r>
  </w:p>
  <w:p>
    <w:pPr>
      <w:pStyle w:val="Normal"/>
      <w:numPr>
        <w:ilvl w:val="0"/>
        <w:numId w:val="2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  <w:szCs w:val="20"/>
      </w:rPr>
    </w:pPr>
    <w:r>
      <w:rPr>
        <w:rFonts w:eastAsia="Calibri" w:cs="Arial" w:ascii="Arial" w:hAnsi="Arial"/>
        <w:b/>
        <w:i/>
        <w:sz w:val="20"/>
        <w:szCs w:val="20"/>
      </w:rPr>
      <w:t>Dokument należy podpisać kwalifikowanym podpisem elektronicznym, podpisem zaufanym lub osobistym przez osobę/osoby uprawnioną/uprawnione do reprezentowanie Wykonawcy.</w:t>
    </w:r>
  </w:p>
  <w:p>
    <w:pPr>
      <w:pStyle w:val="Normal"/>
      <w:numPr>
        <w:ilvl w:val="0"/>
        <w:numId w:val="2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  <w:szCs w:val="20"/>
      </w:rPr>
    </w:pPr>
    <w:r>
      <w:rPr>
        <w:rFonts w:eastAsia="Calibri" w:cs="Arial" w:ascii="Arial" w:hAnsi="Arial"/>
        <w:b/>
        <w:i/>
        <w:sz w:val="20"/>
        <w:szCs w:val="20"/>
      </w:rPr>
      <w:t>Nanoszenie jakichkolwiek zmian w treści dokumentu po opatrzeniu ww. podpisem może skutkować naruszeniem integralności podpisu, a w konsekwencji skutkować odrzuceniem oferty.</w:t>
    </w:r>
  </w:p>
  <w:p>
    <w:pPr>
      <w:pStyle w:val="Normal"/>
      <w:numPr>
        <w:ilvl w:val="0"/>
        <w:numId w:val="2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  <w:szCs w:val="20"/>
      </w:rPr>
    </w:pPr>
    <w:r>
      <w:rPr>
        <w:rFonts w:eastAsia="Calibri" w:cs="Arial" w:ascii="Arial" w:hAnsi="Arial"/>
        <w:b/>
        <w:i/>
        <w:sz w:val="20"/>
        <w:szCs w:val="20"/>
      </w:rPr>
      <w:t>Zamawiający dopuszcza złożenie skanu dokumentu podpisanego podpisem własnoręcznym przez osobę upoważnioną wraz z pieczęcią i datą dokumentu.</w:t>
    </w:r>
  </w:p>
  <w:p>
    <w:pPr>
      <w:pStyle w:val="Footer"/>
      <w:pBdr>
        <w:top w:val="single" w:sz="4" w:space="0" w:color="D9D9D9"/>
      </w:pBdr>
      <w:jc w:val="right"/>
      <w:rPr>
        <w:rFonts w:ascii="Arial" w:hAnsi="Arial" w:eastAsia="Calibri" w:cs="Arial"/>
        <w:b/>
        <w:b/>
        <w:i/>
        <w:i/>
        <w:sz w:val="20"/>
        <w:szCs w:val="20"/>
      </w:rPr>
    </w:pPr>
    <w:r>
      <w:rPr>
        <w:rFonts w:eastAsia="Calibri" w:cs="Arial" w:ascii="Arial" w:hAnsi="Arial"/>
        <w:b/>
        <w:i/>
        <w:sz w:val="20"/>
        <w:szCs w:val="20"/>
      </w:rPr>
    </w:r>
  </w:p>
  <w:p>
    <w:pPr>
      <w:pStyle w:val="Footer"/>
      <w:pBdr>
        <w:top w:val="single" w:sz="4" w:space="0" w:color="D9D9D9"/>
      </w:pBdr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9 | </w:t>
    </w:r>
    <w:r>
      <w:rPr>
        <w:rFonts w:cs="Arial" w:ascii="Arial" w:hAnsi="Arial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scogloszenia"/>
      <w:overflowPunct w:val="true"/>
      <w:autoSpaceDE w:val="true"/>
      <w:spacing w:lineRule="auto" w:line="360"/>
      <w:ind w:left="4248" w:firstLine="708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  <w:u w:val="single"/>
      </w:rPr>
      <w:t>FORMULARZ ASORTYMENTOWO-CENOWY</w:t>
    </w:r>
  </w:p>
  <w:p>
    <w:pPr>
      <w:pStyle w:val="Normal"/>
      <w:spacing w:before="0" w:after="120"/>
      <w:ind w:firstLine="3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5/DEG/AC/2025</w:t>
    </w:r>
  </w:p>
  <w:p>
    <w:pPr>
      <w:pStyle w:val="Header"/>
      <w:spacing w:before="0" w:after="12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Dostawa środków dezynfekcyjnych dla potrzeb SP ZOZ Szpitala Psychiatrycznego w Tos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sz w:val="23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6:00Z</dcterms:created>
  <dc:creator>zamówienia_publiczne</dc:creator>
  <dc:description/>
  <cp:keywords/>
  <dc:language>en-US</dc:language>
  <cp:lastModifiedBy>Angelika Sierla</cp:lastModifiedBy>
  <cp:lastPrinted>2025-03-24T09:11:00Z</cp:lastPrinted>
  <dcterms:modified xsi:type="dcterms:W3CDTF">2025-03-24T08:13:00Z</dcterms:modified>
  <cp:revision>154</cp:revision>
  <dc:subject/>
  <dc:title>Załącznik nr 1 do Zapytania ofertowego str</dc:title>
</cp:coreProperties>
</file>