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Wykonawcy wspólnie ubiegającego się o udzielenie zamówienia/</w:t>
        <w:br/>
        <w:t>podmiotu udostępniającego zasoby)</w:t>
      </w:r>
    </w:p>
    <w:p>
      <w:pPr>
        <w:pStyle w:val="Normal"/>
        <w:spacing w:lineRule="auto" w:line="276"/>
        <w:ind w:left="426" w:right="-3" w:hanging="0"/>
        <w:rPr>
          <w:rFonts w:ascii="Calibri" w:hAnsi="Calibri" w:eastAsia="Calibri" w:cs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stępne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 xml:space="preserve">Oświadczenie </w:t>
      </w:r>
      <w:r>
        <w:rPr>
          <w:rFonts w:cs="Calibri" w:ascii="Calibri" w:hAnsi="Calibri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GB"/>
        </w:rPr>
      </w:pPr>
      <w:r>
        <w:rPr>
          <w:rFonts w:cs="Calibri" w:ascii="Calibri" w:hAnsi="Calibri"/>
          <w:bCs/>
          <w:kern w:val="2"/>
          <w:sz w:val="18"/>
          <w:szCs w:val="18"/>
          <w:lang w:eastAsia="en-GB"/>
        </w:rPr>
        <w:t>Postępowanie o zamówienie publiczne nr 5B10.291.1.12.2025.MK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Tytuł postępowania: 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>Usługa konserwacji i obsługi serwisowej systemów sygnalizacji pożaru (SSP), dźwiękowych systemów ostrzegawczych (DSO), systemów zapobiegania zadymianiu (SZZ), systemów oddymiania (SO) oraz drzwi i kurtyn p.poż. w 19 obiektach Uniwersytetu Gdańskiego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/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GB"/>
        </w:rPr>
        <w:t>Jeżeli tak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Calibri" w:ascii="Calibri" w:hAnsi="Calibri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0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54000</wp:posOffset>
                </wp:positionV>
                <wp:extent cx="5352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20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4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95910</wp:posOffset>
                </wp:positionV>
                <wp:extent cx="45713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95pt;mso-wrap-distance-left:9.05pt;mso-wrap-distance-right:9.05pt;mso-wrap-distance-top:0pt;mso-wrap-distance-bottom:0pt;margin-top:23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75260</wp:posOffset>
                </wp:positionV>
                <wp:extent cx="61048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13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6" w:hanging="284"/>
        <w:jc w:val="both"/>
        <w:rPr>
          <w:rFonts w:ascii="Calibri" w:hAnsi="Calibri" w:eastAsia="Calibri" w:cs="Calibri"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I 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Jeżeli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tak</w:t>
      </w:r>
      <w:r>
        <w:rPr>
          <w:rFonts w:eastAsia="Calibri" w:cs="Calibri" w:ascii="Calibri" w:hAnsi="Calibri"/>
          <w:sz w:val="18"/>
          <w:szCs w:val="18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u w:val="single"/>
          <w:lang w:eastAsia="en-US"/>
        </w:rPr>
        <w:br/>
        <w:t>Uwaga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 xml:space="preserve"> 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dla każdego z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Calibri" w:ascii="Calibri" w:hAnsi="Calibri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1" w:name="__Fieldmark__0_1716295418"/>
      <w:bookmarkStart w:id="2" w:name="__Fieldmark__0_1716295418"/>
      <w:bookmarkEnd w:id="2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3" w:name="__Fieldmark__1_1716295418"/>
      <w:bookmarkStart w:id="4" w:name="__Fieldmark__1_1716295418"/>
      <w:bookmarkEnd w:id="4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wykluczeniu z postępowania na podstawie art. 108 ust. 1 pkt 1), 2), 3), 4) i 5) Pzp.  lub art. 109 ust. 1 pkt 8) i 10)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: zachodzą w stosunku do mnie podstawy wykluczenia z postępowania na podstawie art. 108 </w:t>
        <w:br/>
        <w:t>ust. 1 pkt…….lub art. 109 ust. 1 pkt………..Pzp 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odać mającą zastosowanie podstawę wykluczenia spośród wymienionych w art. 108 </w:t>
        <w:br/>
        <w:t>ust. 1 pkt 1), 2), 3), 4) i 5) 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6190615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4.7pt;mso-wrap-distance-left:9.05pt;mso-wrap-distance-right:9.05pt;mso-wrap-distance-top:0pt;mso-wrap-distance-bottom:0pt;margin-top:-0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), 2) i 5) lub w art. 109 ust. 1 pkt 8) i 10).Pzp. Wykonawca nie podlega wykluczeniu w okoliczności określonej w art. 108 ust. 1 pkt 1), 2) i 5) lub w art. 109 ust. 1 pkt  8) i 10) Pzp,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5" w:name="__Fieldmark__2_1716295418"/>
      <w:bookmarkStart w:id="6" w:name="__Fieldmark__2_1716295418"/>
      <w:bookmarkEnd w:id="6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7" w:name="__Fieldmark__3_1716295418"/>
      <w:bookmarkStart w:id="8" w:name="__Fieldmark__3_1716295418"/>
      <w:bookmarkEnd w:id="8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4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9" w:name="__Fieldmark__4_1716295418"/>
      <w:bookmarkStart w:id="10" w:name="__Fieldmark__4_1716295418"/>
      <w:bookmarkEnd w:id="10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U. z 2024 r., poz. 507 z późn. zm.), </w:t>
      </w:r>
    </w:p>
    <w:p>
      <w:pPr>
        <w:pStyle w:val="Akapitzlist"/>
        <w:spacing w:lineRule="auto" w:line="276" w:before="120" w:after="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1" w:name="__Fieldmark__5_1716295418"/>
      <w:bookmarkStart w:id="12" w:name="__Fieldmark__5_1716295418"/>
      <w:bookmarkEnd w:id="12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Dz.U. z 2024 r.,  poz. 507 z późn.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36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>Oświadczam, że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:</w:t>
      </w: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 spełniam warunek udziału w postępowaniu, określony w:</w:t>
      </w:r>
    </w:p>
    <w:p>
      <w:pPr>
        <w:pStyle w:val="Akapitzlist"/>
        <w:spacing w:before="60" w:after="0"/>
        <w:ind w:left="357" w:firstLine="68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3" w:name="__Fieldmark__6_1716295418"/>
      <w:bookmarkStart w:id="14" w:name="__Fieldmark__6_1716295418"/>
      <w:bookmarkEnd w:id="14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dziale VI pkt 1 ppkt 4 lit. a SWZ,</w:t>
      </w:r>
    </w:p>
    <w:p>
      <w:pPr>
        <w:pStyle w:val="Akapitzlist"/>
        <w:spacing w:before="120" w:after="0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5" w:name="__Fieldmark__7_1716295418"/>
      <w:bookmarkStart w:id="16" w:name="__Fieldmark__7_1716295418"/>
      <w:bookmarkEnd w:id="16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zdziale VI pkt 1 ppkt 4 lit. b SWZ. 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firstLine="66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Calibri" w:ascii="Calibri" w:hAnsi="Calibri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  <w:t>Oświadczenie musi być podpisane kwalifikowanym podpisem elektronicznym lub podpisem zaufanym lub elektronicznym podpisem osobistym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 xml:space="preserve"> przez osobę(y) uprawnioną(e) do składania oświadczeń woli w imieniu Wykonawcy, zgodnie z formą reprezentacji Wykonawc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0"/>
        <w:szCs w:val="20"/>
      </w:rPr>
      <w:t xml:space="preserve">Załącznik nr </w:t>
    </w:r>
    <w:r>
      <w:rPr>
        <w:rFonts w:cs="Calibri" w:ascii="Calibri" w:hAnsi="Calibri"/>
        <w:b/>
        <w:i/>
        <w:iCs/>
        <w:sz w:val="20"/>
        <w:szCs w:val="20"/>
        <w:lang w:val="pl-PL"/>
      </w:rPr>
      <w:t>2</w:t>
    </w:r>
    <w:r>
      <w:rPr>
        <w:rFonts w:cs="Calibri" w:ascii="Calibri" w:hAnsi="Calibri"/>
        <w:b/>
        <w:i/>
        <w:iCs/>
        <w:sz w:val="20"/>
        <w:szCs w:val="20"/>
      </w:rPr>
      <w:t xml:space="preserve"> do </w:t>
    </w:r>
    <w:r>
      <w:rPr>
        <w:rFonts w:cs="Calibri" w:ascii="Calibri" w:hAnsi="Calibri"/>
        <w:b/>
        <w:i/>
        <w:iCs/>
        <w:sz w:val="20"/>
        <w:szCs w:val="20"/>
        <w:lang w:val="pl-PL"/>
      </w:rPr>
      <w:t>Specyfikacji Warunków Zamówienia</w:t>
    </w:r>
    <w:r>
      <w:rPr>
        <w:rFonts w:cs="Calibri" w:ascii="Calibri" w:hAnsi="Calibri"/>
        <w:i/>
        <w:iCs/>
        <w:sz w:val="20"/>
        <w:szCs w:val="20"/>
      </w:rPr>
      <w:t xml:space="preserve"> - postępowanie nr </w:t>
    </w:r>
    <w:r>
      <w:rPr>
        <w:rFonts w:cs="Calibri" w:ascii="Calibri" w:hAnsi="Calibri"/>
        <w:i/>
        <w:iCs/>
        <w:sz w:val="20"/>
        <w:szCs w:val="20"/>
        <w:lang w:val="pl-PL"/>
      </w:rPr>
      <w:t>5B10.291.12.2025.MK</w:t>
    </w:r>
  </w:p>
  <w:p>
    <w:pPr>
      <w:pStyle w:val="Normal"/>
      <w:rPr>
        <w:rFonts w:ascii="Calibri" w:hAnsi="Calibri" w:cs="Calibri"/>
        <w:b/>
        <w:b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marta.kujawska-nowik@it.ug</cp:lastModifiedBy>
  <cp:lastPrinted>2025-01-03T15:07:00Z</cp:lastPrinted>
  <dcterms:modified xsi:type="dcterms:W3CDTF">2025-01-13T12:17:00Z</dcterms:modified>
  <cp:revision>60</cp:revision>
  <dc:subject/>
  <dc:title>Załącznik nr 2 do SIWZ</dc:title>
</cp:coreProperties>
</file>