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 54/2025 „ Wykonanie usługi kalibracji widzialnościomierzy oraz  wysokościomierzy podstawy chmur systemu Met-Net będących na wyposażeniu Lotniskowego Biura Meteorologicznego JW 4929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1734219854"/>
      <w:bookmarkStart w:id="5" w:name="__Fieldmark__0_1734219854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1734219854"/>
      <w:bookmarkStart w:id="7" w:name="__Fieldmark__1_1734219854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1734219854"/>
      <w:bookmarkStart w:id="9" w:name="__Fieldmark__2_1734219854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1734219854"/>
      <w:bookmarkStart w:id="11" w:name="__Fieldmark__3_1734219854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7-19T12:09:00Z</cp:lastPrinted>
  <dcterms:modified xsi:type="dcterms:W3CDTF">2025-03-12T13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