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1.2024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29611862"/>
      <w:bookmarkEnd w:id="0"/>
      <w:r>
        <w:rPr>
          <w:b/>
          <w:szCs w:val="20"/>
        </w:rPr>
        <w:t>„</w:t>
      </w:r>
      <w:r>
        <w:rPr>
          <w:b/>
          <w:szCs w:val="20"/>
        </w:rPr>
        <w:t xml:space="preserve">Przebudowa boiska wielofunkcyjnego – utworzenie boiska do tenisa ziemnego </w:t>
        <w:br/>
        <w:t>wraz z infrastrukturą towarzyszącą w miejscowości Giecz”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  <w:bookmarkStart w:id="1" w:name="_Hlk129611862"/>
      <w:bookmarkStart w:id="2" w:name="_Hlk12961186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2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wykonają poszczególni Wykonawcy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3-15T14:56:00Z</dcterms:modified>
  <cp:revision>48</cp:revision>
  <dc:subject/>
  <dc:title>PRZENIESIENIE07</dc:title>
</cp:coreProperties>
</file>