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Fantom anatomiczny 5-letniego dziecka do nauki zaawansowanych zabiegów resuscytacyjnych u dzieci – PALS- Crisis Jr model deluxe, numer ka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LF03617 x1 szt.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otwierdzenie parametrów sprzętu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ntom anatomiczny 5-letniego dziecka do nauki zaawansowanych zabiegów resuscytacyjnych u dzieci - PAL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żliwość osłuchiwania płuc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Możliwość przeprowadzenia ogólnego badania pacjenta, w tym urazowego (możliwość używania pozoracji ran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unieruchamiania i transportu pacjenta pediatrycznego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Prowadzenie czynności z zakresu BLS/AED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ocena tętna na tętnicy szyjn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bezprzyrządowego udrażniania dróg oddechowych (w tym wyluksowania żuchw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/>
              </w:rPr>
              <w:t>widoczne i wyczuwalne punkty orientacyj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opór klatki piersiowej przy wykonywaniu masażu serc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użycie AED treningowego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Możliwość przyrządowego udrażniania dróg oddechowy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szczegółowa anatomia dróg oddechowych uwzględnia punkty orientacyjne, w tym: usta, język, ustną część gardła, krtań, nagłośnię, chrząstkę nalewkowatą, struny głosowe, tchawicę i przełyk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symulowanie odsysania dróg oddechow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tubacja ustna, nosowa i palc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zakładanie rurek intubacyjnych, rurek nosowo-gardłowych, Brunswick Esophageal Obturator Airway (EOA), Pharyngeo-Trachael Lumen Airway PTL, masek L.M.A., rurek przełykowo-żołądkowych (Brunswick Esophageal Gastric, Tube Airway (EGTA)) i Combitube®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twierdzenia poprawności intubacji wizualne (obserwacja klatki piersiowej i brzucha) i osłuchowe /osobne lewe i prawe płuco pozwala na osłuchanie w celu potwierdzenia poprawności wykonanej intubacji, żołądek może wypełniać się powietrzem w przypadku błędnej intubacji do przełyku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uzyskiwania obwodowego dostępu dożyl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ruchoma kończyna górna zapewniająca uzyskanie łatwego dostępu do miejsc wkłuc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dostęp do żył dołu łokciowego, przedramienia i grzbietowej strony dł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ztuczne naczynia odwzorowują mniejszą średnicę żył dziec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realistyczne odczucie wkłucia do naczy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realistyczny „fleshback”, potwierdzający poprawne umiejscowienie ig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wymiany skóry i żył, zapewniająca długotrwałe użytkowanie fantomu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żliwość uzyskiwania centralnego dostępu dożylnego – żyła udow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uchome stawy kończyny pozwalają na właściwe pozycjonowa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czuwalne tętno na tętnicy udow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czuwalne spojenie łonowe i przedni górny kolec biodrow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alistyczny „fleshback” potwierdzający poprawność wkłuc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żliwość wymiany wkładki iniekcyjnej zapewniająca długotrwałe użytkowanie fantomu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</w:rPr>
              <w:t>Możliwość uzyskiwania dostępu doszpikow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idoczne i wyczuwalne punkty orientacyjne – rzepka, piszczel i guzowatość piszcz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ystem ciśnieniowy pozwala na pobieranie próbek szpi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wymienne kości i skór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iniekcji domięśni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wykonanie na kończynie górnej przeznaczonej do wkłu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harakterystyczne znaczniki kości ramienia pomagające w identyfikacji tkanki mięśniowej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pomiaru ciśnienia krw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miar metodą osłuchową za pomocą tradycyjnego stetoskopu i mankietu do pomiaru ciś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miar metodą palpacyjną, wyczuwalny puls na tętnicy promieni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głośnik umieszczony w zgięciu łokciowym emituje prawdziwe dźwięki osłuch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5 dźwięków Korotkoff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dodania przerwy osłuch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wartość ciśnienia skurczowego i rozkurczowego, częstość bicia serca i głośność wybierane przez instrukt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podłączenia głośników w celu prezentacji dźwięków większej grup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/>
                <w:iCs/>
              </w:rPr>
              <w:t>Możliwość monitoringu EK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dłączanie 4-odprowadzeniowego monitoringu EK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rytm odczytywany jest przez standardowe kardiomonitory i defibrylato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żliwość odczytywania rytmu serca z elektrod lub łyżek defibrylacyj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iCs/>
              </w:rPr>
              <w:t>możliwość obserwowania i diagnozy 17 rytmów pediatrycznych z różnymi wariancjam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Możliwość prowadzenia defibryl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/>
            </w:pPr>
            <w:r>
              <w:rPr>
                <w:iCs/>
              </w:rPr>
              <w:t>możliwość użycia standardowych defibrylatorów manualnych, półautomatycznych i automatycznych\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>możliwość wykonania defibrylacji z rzeczywistym wyładowaniem energii (do 360 J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>możliwość prowadzenia stymul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60"/>
              <w:rPr>
                <w:iCs/>
              </w:rPr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iCs/>
              </w:rPr>
              <w:t>moduł wyładowania zapobiega faktycznemu przejściu prądu przez fanto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Wysokość maksymalnie 120cm, waga maksymalnie 10kg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iCs/>
              </w:rPr>
            </w:pPr>
            <w:r>
              <w:rPr>
                <w:iCs/>
              </w:rPr>
              <w:t>Skład zestawu: fantom dziecka CriSis Jr. z kompletnym zestawem wbudowanych modułów PALS (manekin do resuscytacji, głowa do intubacji, kończyna górna do iniekcji dożylnych, ramię do pomiaru ciśnienia tętniczego krwi, skóra do defibrylacji, kończynę dolna do wkłuć doszpikowych i uzyskiwania dostępu udowego), symulator EKG, zestaw akcesoriów i elementów zamiennych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9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3-09-08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