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08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ń: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nr 1: Budowa technologii kotłowni gazowej K-2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nr 2: Budowa technologii kotłowni gazowej K-3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 – zgodnie z wymaganiami określonymi w ust. 2.1.2. IPO, co potwierdzam wykazem robót wg załącznika nr 4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 zgodnie z wymaganiami określonymi w ust. 2.1.3. IPO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 w tym :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posiadam ubezpieczenie od odpowiedzialności cywilnej w zakresie prowadzonej działalności gospodarczej odpowiadającej swoim rodzajem przedmiotowi zamówienia (w zakresie robót budowlanych) na sumę gwarancyjną nie niższą niż 50 000 PLN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5-29T09:13:00Z</cp:lastPrinted>
  <dcterms:modified xsi:type="dcterms:W3CDTF">2024-05-29T07:13:00Z</dcterms:modified>
  <cp:revision>388</cp:revision>
  <dc:subject/>
  <dc:title>WZORCOWE DOKUMENTY PRZETARGOWE</dc:title>
</cp:coreProperties>
</file>