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 Pakiet nr 2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Calibri"/>
          <w:sz w:val="22"/>
          <w:szCs w:val="22"/>
          <w:lang w:eastAsia="en-US"/>
        </w:rPr>
        <w:t>Składając ofertę w postępowaniu pn.: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Dostawa sprzętu komputerowego”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r postępowania 25/REG/2024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>oferujemy wykonanie zamówienia spełniającego wymagania w zakresie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8"/>
        <w:gridCol w:w="2917"/>
        <w:gridCol w:w="7586"/>
        <w:gridCol w:w="23"/>
        <w:gridCol w:w="3261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KOMPUTER poleasingowy – 1 szt. </w:t>
            </w:r>
          </w:p>
        </w:tc>
      </w:tr>
      <w:tr>
        <w:trPr>
          <w:trHeight w:val="835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y z x 64 - czterordzeniowy, taktowany zegarem co najmniej 2.5 GHz, 3.1 GHz TurboBoost, pamięć cache co najmniej 6 MB lub procesor o równoważnej wydajności osiągający minim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00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Min. 8 GB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ć wielkość pamięci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 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  dysku  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250GB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ysku twardego II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I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 500 GB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wyjść / wejść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\ DisplayProt\USB 3.0 /RJ-4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 UHD Graphics 530 lub równoważna tzn, uzyskująca w rankingu Passmark G3D Mark wartość minimum 980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dźwiękowa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Tak/Nie* 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Microsoft Windows 10 PRO PL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3388"/>
        <w:gridCol w:w="7238"/>
        <w:gridCol w:w="3668"/>
      </w:tblGrid>
      <w:tr>
        <w:trPr>
          <w:trHeight w:val="541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85" w:hanging="31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ONITOR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leasingowy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3 do 25 cali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ekranu monitora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ramiczny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je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920x1080 pikseli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matrycy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Max. 12 ms (standard szary do szarego), </w:t>
              <w:br/>
              <w:t xml:space="preserve">Max. 8 ms (szybki szary do szarego), </w:t>
              <w:br/>
              <w:t>Max. 5 ms (maks. szary do szareg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inalny współczynnik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3000: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HD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both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ab/>
      <w:tab/>
      <w:tab/>
      <w:tab/>
      <w:tab/>
      <w:tab/>
      <w:tab/>
      <w:tab/>
      <w:t>Załącznik 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b/>
      <w:sz w:val="22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  <w:color w:val="000000"/>
    </w:rPr>
  </w:style>
  <w:style w:type="character" w:styleId="WW8Num25z3">
    <w:name w:val="WW8Num25z3"/>
    <w:qFormat/>
    <w:rPr>
      <w:i w:val="false"/>
      <w:color w:val="000000"/>
    </w:rPr>
  </w:style>
  <w:style w:type="character" w:styleId="WW8Num25z4">
    <w:name w:val="WW8Num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5z5">
    <w:name w:val="WW8Num25z5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u w:val="none"/>
    </w:rPr>
  </w:style>
  <w:style w:type="character" w:styleId="WW8Num33z3">
    <w:name w:val="WW8Num33z3"/>
    <w:qFormat/>
    <w:rPr>
      <w:b w:val="false"/>
      <w:i w:val="false"/>
      <w:position w:val="0"/>
      <w:sz w:val="24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  <w:color w:val="000000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  <w:b w:val="false"/>
      <w:position w:val="0"/>
      <w:sz w:val="24"/>
      <w:vertAlign w:val="baseline"/>
    </w:rPr>
  </w:style>
  <w:style w:type="character" w:styleId="WW8Num39z2">
    <w:name w:val="WW8Num39z2"/>
    <w:qFormat/>
    <w:rPr>
      <w:rFonts w:cs="Times New Roman"/>
      <w:position w:val="0"/>
      <w:sz w:val="24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1:00Z</dcterms:created>
  <dc:creator>wojciech.olbrycht</dc:creator>
  <dc:description/>
  <cp:keywords/>
  <dc:language>en-US</dc:language>
  <cp:lastModifiedBy>user</cp:lastModifiedBy>
  <cp:lastPrinted>2024-06-20T12:52:00Z</cp:lastPrinted>
  <dcterms:modified xsi:type="dcterms:W3CDTF">2024-08-01T11:16:00Z</dcterms:modified>
  <cp:revision>12</cp:revision>
  <dc:subject/>
  <dc:title>Załącznik nr 1</dc:title>
</cp:coreProperties>
</file>