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UNIEWAŻNIENIU POSTĘPOWAN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19.09.2024r                                                                                                        Zam. publ. Nr 07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/>
      </w:pPr>
      <w:r>
        <w:rPr/>
        <w:t xml:space="preserve">    </w:t>
      </w:r>
      <w:r>
        <w:rPr>
          <w:b w:val="false"/>
          <w:bCs w:val="false"/>
          <w:sz w:val="28"/>
          <w:szCs w:val="28"/>
        </w:rPr>
        <w:t>(ogłoszonego 09.09.2024r na stronach portalu internetowego Biuletynu Zamówień Publicznych pod nr 2024/BZP 00489729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dostawa fabrycznie nowego stanowiska preparatyki i automatycznego przygotowania zgładów metalograficznych (dostawa, instalacja, uruchomienie, szkolenie, serwis)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mawiający odrzuca ofertę firmy TECHNOLUTIONS SP. Z O.O., ul. Wiejska 7, 99-400 Łowicz, na podstawie art. 226 ust. 1 pkt 5 Ustawy</w:t>
      </w:r>
      <w:r>
        <w:rPr>
          <w:sz w:val="28"/>
          <w:szCs w:val="28"/>
          <w:lang w:val="pl-PL"/>
        </w:rPr>
        <w:t>, ponieważ jej treść jest niezgodna z warunkami zamówienia tj.: - nie podano w niej czasu naprawy (ww. stanowiska) niezbędnego do oceny oferty i obliczenia punktacji (w szczególności obliczenia liczby punktów w kryterium „czas naprawy” wg. wzoru określonego w § 12. SWZ) oraz określenia zobowiązań Wykonawcy zawartych w umowie.</w:t>
      </w:r>
    </w:p>
    <w:p>
      <w:pPr>
        <w:pStyle w:val="Tekstpodstawowy3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związku z powyższym Zamawiający unieważnia postępowanie na podstawie art. 255 pkt 2 Ustawy, ponieważ wszystkie złożone oferty zostały odrzucone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/>
          <w:bCs/>
          <w:sz w:val="28"/>
          <w:szCs w:val="28"/>
          <w:lang w:val="pl-PL"/>
        </w:rPr>
        <w:t>Ponadto postępowanie podlega unieważnieniu również na podstawie art. 255 ust. 6 Ustawy</w:t>
      </w:r>
      <w:r>
        <w:rPr>
          <w:b/>
        </w:rPr>
        <w:t>,</w:t>
      </w:r>
      <w:r>
        <w:rPr>
          <w:bCs/>
        </w:rPr>
        <w:t xml:space="preserve"> </w:t>
      </w:r>
      <w:r>
        <w:rPr>
          <w:sz w:val="28"/>
          <w:szCs w:val="28"/>
          <w:lang w:val="pl-PL"/>
        </w:rPr>
        <w:t>ponieważ postępowanie obarczone jest niemożliwą do usunięcia wadą uniemożliwiającą zawarcie niepodlegającej unieważnieniu umowy w sprawie zamówienia publicznego (Zamawiający nie zwrócił uwagi oferentom na konieczność podania czasu naprawy w formularzu ofertowym).</w:t>
      </w:r>
    </w:p>
    <w:p>
      <w:pPr>
        <w:pStyle w:val="Tekstpodstawowy2"/>
        <w:jc w:val="left"/>
        <w:rPr>
          <w:rFonts w:ascii="Times New Roman" w:hAnsi="Times New Roman" w:cs="Times New Roman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4-09-19T13:50:00Z</cp:lastPrinted>
  <dcterms:modified xsi:type="dcterms:W3CDTF">2024-09-19T11:53:00Z</dcterms:modified>
  <cp:revision>28</cp:revision>
  <dc:subject/>
  <dc:title>23</dc:title>
</cp:coreProperties>
</file>