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:                                       ……………………………………………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spacing w:lineRule="auto" w:line="240" w:before="10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3/202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……..202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ena oferty za jeden miesiąc realizacji zamówieni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za jeden miesiąc realizacji zamówi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jeden miesiąc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ięcy obowiązywania usług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cena oferty w całym okresie obowiązywania umowy (wyliczona na podstawie powyższej tabeli)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(1 x 3) 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  (……………%)         ........................................................ 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(2 x 3) ...................................................................zł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ikro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Cs/>
          <w:color w:val="000000"/>
          <w:kern w:val="0"/>
          <w:sz w:val="20"/>
          <w:szCs w:val="18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18"/>
          <w:lang w:eastAsia="pl-PL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ZP.272.24.2023 </w:t>
      <w:tab/>
      <w:tab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7-28T08:34:00Z</dcterms:modified>
  <cp:revision>197</cp:revision>
  <dc:subject/>
  <dc:title>                                                                                                 Wołów, 16</dc:title>
</cp:coreProperties>
</file>