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ISTNIEJĄCEGO OBIEKTU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Zakres i przedmiot remon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widywane prace remontowe dotyczą następujących części obiekt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most kratownicowy przęsła głównego (nurtowego) o długości 165,0 m (11 modułów o długości 15,0 m każdy) na odcinku między podporami nr 11 (P1 mostu projektowanego) i nr 12 (P2 mostu projektowanego)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lowych elementów konstrukcji kratownicowej pomostu (wariant A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lowych elementów konstrukcji kratownicowej pomostu z rozbiórką słupków, krzyżulców oraz pasów górnych wraz ze stężeniami wiatrowymi – w zakresie określonym w części rysunkowej projektu (wariant B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lowych elementów konstrukcji taśmociąg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lowych elementów obudowy (osłony) taśmociąg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ztery boczne przęsła kratownicowe o rozpiętości 30,0 m estakady lewo- i prawobrzeżnej prowadzące do przęsła głównego na odcinku między podporami P9 i P11 (P1 mostu projektowanego) oraz P12 (P2 mostu projektowanego) i P14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lowych elementów konstrukcji nośnej przęseł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stalowych elementów konstrukcji taśmociąg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lowych elementów obudowy (osłony) taśmociąg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dpory bocznych przęseł kratownicowych w za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lowych elementów konstrukcji podpór nr 8-9, 10, 13 oraz 14-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przewiduje się prowadzenia prac remontowych w zakresie elementów mechanicznych taśmociągu bezpośrednio związanych z transportem materiałów (np. rolek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dmiotem prac remontowych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bezpieczenia antykorozyjnego powierzchni stalow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robót remontowych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antykorozyjne powierzchni stalowy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ygotowanie powierzchni konstrukcji stalow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 malarskich elementy przeznaczone do zabezpieczeń antykorozyjnych należy oczyścić z zanieczyszczeń, rdzy, zgorzeliny walcowniczej, olejów, smarów i chemikaliów, pozostałości detergentów, itp. (szczególnie ważne jest oczyszczenie z tłuszczów, olejów i smarów, które w znacznym stopniu obniżają przyczepność powłoki malarskiej do podłoża)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e stalowe należy oczyścić metodą strumieniowo-ścierną do stopnia czystości  Sa2½ wg PN-EN ISO 8501-1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do malowania powinna być sucha, pozbawiona tłuszczu i kurz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należy pamiętać o wyprawieniu krawędzi oraz trudnodostępnych miejsc pędzl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dotyczące zabezpieczenia antykorozyj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Zabezpieczenie antykorozyjne konstrukcji stalowej powinno spełniać wymagani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kategoria korozyjności środowiska C4 wg PN-EN ISO 12944-2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wałość systemu powłokowego wg PN-EN ISO 12944-1 bardzo długa (VH) – powyżej 25 l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, liczbę i rodzaj powłok systemu zabezpieczenia antykorozyjnego należy dobrać odpowiednio do powyższych wymagań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rowadzenia prac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ace należy prowadzić w sposób uniemożliwiający zanieczyszczenie terenu pod obiektem (w szczególności rzeki Odry) odpadami powstającymi podczas przygotowania powierzchni stalowych oraz materiałami stosowanymi do wykonywania zabezpieczeń antykorozyjnych. W tym celu należy stosować w szczególności podesty robocze, siatki, osłon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czyszczeniu konstrukcji stalowej należy dokonać oceny stanu technicznego konstrukcji, zwracając szczególną uwagę na ewentualnie odsłonięte miejsca korozji i ubyt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IE WYKLUCZA SIĘ KONIECZNOŚCI WYMIANY POSZCZEGÓLNYCH ELEMENTÓW KONSTRUKCJI, W PRZYPADKU ICH ZNACZNEGO STOPNIA SKOROD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7:00Z</dcterms:created>
  <dc:creator>RT</dc:creator>
  <dc:description/>
  <cp:keywords/>
  <dc:language>en-US</dc:language>
  <cp:lastModifiedBy>RT</cp:lastModifiedBy>
  <dcterms:modified xsi:type="dcterms:W3CDTF">2024-09-05T11:19:00Z</dcterms:modified>
  <cp:revision>6</cp:revision>
  <dc:subject/>
  <dc:title/>
</cp:coreProperties>
</file>