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0" w:name="_Hlk194673010"/>
      <w:bookmarkEnd w:id="0"/>
      <w:r>
        <w:rPr>
          <w:b/>
          <w:bCs/>
          <w:sz w:val="28"/>
          <w:szCs w:val="28"/>
        </w:rPr>
        <w:t>ZAKŁADU WODOCIĄGÓW I KANALIZACJI W SULĘCIN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9/2025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1" w:name="_Hlk194673010"/>
      <w:bookmarkEnd w:id="1"/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bookmarkStart w:id="2" w:name="_Hlk194673678"/>
            <w:bookmarkEnd w:id="2"/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bookmarkStart w:id="3" w:name="RANGE!B18"/>
            <w:r>
              <w:rPr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4" w:name="_Hlk185585433"/>
      <w:bookmarkEnd w:id="4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40577941"/>
      <w:bookmarkStart w:id="6" w:name="__Fieldmark__0_14057794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40577941"/>
      <w:bookmarkStart w:id="8" w:name="__Fieldmark__1_14057794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140577941"/>
      <w:bookmarkStart w:id="10" w:name="__Fieldmark__2_140577941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140577941"/>
      <w:bookmarkStart w:id="12" w:name="__Fieldmark__3_140577941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_Hlk185585433"/>
      <w:bookmarkStart w:id="14" w:name="_Hlk18558543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WODOCIĄGÓW I KANALIZACJI W SULĘCIN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9/2025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33"/>
        <w:gridCol w:w="1957"/>
        <w:gridCol w:w="195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iant bezskładk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iant bezskładkow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bookmarkStart w:id="15" w:name="_Hlk194673616"/>
      <w:bookmarkEnd w:id="15"/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e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140577941"/>
      <w:bookmarkStart w:id="17" w:name="__Fieldmark__4_14057794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140577941"/>
      <w:bookmarkStart w:id="19" w:name="__Fieldmark__5_14057794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140577941"/>
      <w:bookmarkStart w:id="21" w:name="__Fieldmark__6_140577941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140577941"/>
      <w:bookmarkStart w:id="23" w:name="__Fieldmark__7_140577941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bookmarkStart w:id="24" w:name="_Hlk194673616"/>
      <w:bookmarkStart w:id="25" w:name="_Hlk194673616"/>
      <w:bookmarkEnd w:id="25"/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WODOCIĄGÓW I KANALIZACJI W SULĘCIN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9/2025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1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384"/>
        <w:gridCol w:w="1985"/>
        <w:gridCol w:w="1421"/>
      </w:tblGrid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ryzy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łasny/ franszyzy integralna/franszyza redukcyj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składki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odpowiedzialności cywilnej członków władz lub dyrekcji spółki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 wł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int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red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3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_140577941"/>
      <w:bookmarkStart w:id="27" w:name="__Fieldmark__8_140577941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_140577941"/>
      <w:bookmarkStart w:id="29" w:name="__Fieldmark__9_140577941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0_140577941"/>
      <w:bookmarkStart w:id="31" w:name="__Fieldmark__10_140577941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_140577941"/>
      <w:bookmarkStart w:id="33" w:name="__Fieldmark__11_140577941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59/2025/Sulęcin na usługę ubezpieczenia Zakładu Wodociągów i Kanalizacji w Sulęcinie Sp. z o.o.,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2:00Z</dcterms:created>
  <dc:creator>Rafał Holanowski</dc:creator>
  <dc:description/>
  <cp:keywords/>
  <dc:language>en-US</dc:language>
  <cp:lastModifiedBy>Paulina Dubiel</cp:lastModifiedBy>
  <dcterms:modified xsi:type="dcterms:W3CDTF">2025-04-25T10:12:00Z</dcterms:modified>
  <cp:revision>2</cp:revision>
  <dc:subject/>
  <dc:title/>
</cp:coreProperties>
</file>