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34.2025.BR </w:t>
      </w:r>
      <w:r>
        <w:rPr>
          <w:rFonts w:cs="Arial" w:ascii="Arial" w:hAnsi="Arial"/>
          <w:sz w:val="18"/>
          <w:szCs w:val="18"/>
        </w:rPr>
        <w:t>z dnia ……………………….……….. r. pomiędzy Stronami:</w:t>
      </w:r>
    </w:p>
    <w:p>
      <w:pPr>
        <w:pStyle w:val="Normal"/>
        <w:tabs>
          <w:tab w:val="clear" w:pos="708"/>
          <w:tab w:val="left" w:pos="761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</w:p>
    <w:p>
      <w:pPr>
        <w:pStyle w:val="Normal"/>
        <w:tabs>
          <w:tab w:val="clear" w:pos="708"/>
          <w:tab w:val="left" w:pos="7661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3"/>
        <w:gridCol w:w="2493"/>
        <w:gridCol w:w="2493"/>
      </w:tblGrid>
      <w:tr>
        <w:trPr>
          <w:trHeight w:val="36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fabryczny</w:t>
            </w:r>
          </w:p>
        </w:tc>
      </w:tr>
      <w:tr>
        <w:trPr>
          <w:trHeight w:val="60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1435149115"/>
      <w:bookmarkStart w:id="2" w:name="__Fieldmark__0_1435149115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stawę sprzętu w miejsce wskazane przez Zamawiającego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1435149115"/>
      <w:bookmarkStart w:id="4" w:name="__Fieldmark__1_1435149115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rczenie podpisanej karty gwarancyjnej i instruk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ługi sprzętu w języku polskim lub angielskim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2_1435149115"/>
      <w:bookmarkStart w:id="6" w:name="__Fieldmark__2_1435149115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przeszkolenie co najmniej 2 </w:t>
      </w:r>
      <w:r>
        <w:rPr>
          <w:rFonts w:cs="Arial" w:ascii="Arial" w:hAnsi="Arial"/>
          <w:sz w:val="18"/>
          <w:szCs w:val="18"/>
        </w:rPr>
        <w:t>pracowników Zamawiającego z zakresu obsługi sprzętu i oprogramowania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" w:name="__Fieldmark__3_1435149115"/>
      <w:bookmarkStart w:id="8" w:name="__Fieldmark__3_1435149115"/>
      <w:bookmarkEnd w:id="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 lub przedstawionymi w ofer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1435149115"/>
      <w:bookmarkStart w:id="10" w:name="__Fieldmark__4_1435149115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</w:t>
      </w:r>
      <w:bookmarkStart w:id="11" w:name="_Hlk95378732"/>
      <w:r>
        <w:rPr>
          <w:rFonts w:cs="Arial" w:ascii="Arial" w:hAnsi="Arial"/>
          <w:sz w:val="18"/>
          <w:szCs w:val="18"/>
        </w:rPr>
        <w:t>.</w:t>
      </w:r>
      <w:bookmarkEnd w:id="11"/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1435149115"/>
      <w:bookmarkStart w:id="13" w:name="__Fieldmark__5_1435149115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6_1435149115"/>
      <w:bookmarkStart w:id="15" w:name="__Fieldmark__6_1435149115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ind w:left="426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Centrum Zamówień Publicznych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34.2025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Barbara Redzik</cp:lastModifiedBy>
  <cp:lastPrinted>2021-11-08T14:50:00Z</cp:lastPrinted>
  <dcterms:modified xsi:type="dcterms:W3CDTF">2025-01-29T12:43:00Z</dcterms:modified>
  <cp:revision>110</cp:revision>
  <dc:subject/>
  <dc:title/>
</cp:coreProperties>
</file>