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 e-mail:……………………………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/roboty budowlane/usługę ,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 37/2023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ę systemu do biopsji piersi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wykonamy w terminie ……………………………….. dni od daty zawarcia umowy 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 potwierdzającej dostawę towaru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Szpital Ino</cp:lastModifiedBy>
  <cp:lastPrinted>2023-04-20T09:30:00Z</cp:lastPrinted>
  <dcterms:modified xsi:type="dcterms:W3CDTF">2023-12-21T11:18:00Z</dcterms:modified>
  <cp:revision>9</cp:revision>
  <dc:subject/>
  <dc:title>Strona 12 z 17</dc:title>
</cp:coreProperties>
</file>