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r.271.2.2025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Załącznik Nr 3 do SWZ</w:t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mina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l. Ks. Wojciecha Blajera 20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8-130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Heading5"/>
        <w:rPr/>
      </w:pPr>
      <w:r>
        <w:rPr/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„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Modernizacja nawierzchni  dróg gminnych  na terenie Gminy Frysztak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 5,7 ustawy Pzp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Dz.U. z 2025 r. poz. 514</w:t>
      </w:r>
      <w:r>
        <w:rPr>
          <w:rFonts w:eastAsia="Times New Roman" w:cs="Calibri" w:ascii="Cambria" w:hAnsi="Cambria"/>
          <w:sz w:val="24"/>
          <w:szCs w:val="24"/>
          <w:lang w:eastAsia="pl-PL"/>
        </w:rPr>
        <w:t>) .</w:t>
      </w:r>
    </w:p>
    <w:p>
      <w:pPr>
        <w:pStyle w:val="Normal"/>
        <w:ind w:left="425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               w rozdziale VIII pkt 2  ppkt 4, lit. a i b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 z późn. zm.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Piotr Stefanik</cp:lastModifiedBy>
  <cp:lastPrinted>2021-01-11T13:26:00Z</cp:lastPrinted>
  <dcterms:modified xsi:type="dcterms:W3CDTF">2025-05-07T09:43:00Z</dcterms:modified>
  <cp:revision>31</cp:revision>
  <dc:subject/>
  <dc:title>Oświadczenie wykonawcy</dc:title>
</cp:coreProperties>
</file>