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WSPÓLNIE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BIEGAJĄCEGO SIĘ 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Przebudowa kotłowni w budynku Urzędu Gminy Mała Wieś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>(znak postępowania: RGK.271.13.2023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55040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3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3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5-31T09:07:00Z</dcterms:modified>
  <cp:revision>144</cp:revision>
  <dc:subject/>
  <dc:title>Projekt umowy</dc:title>
</cp:coreProperties>
</file>