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3/I/202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;Meiryo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;Meiryo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;Meiryo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Cambria" w:ascii="Cambria" w:hAnsi="Cambria"/>
          <w:b w:val="false"/>
          <w:bCs/>
          <w:i w:val="false"/>
          <w:iCs/>
        </w:rPr>
        <w:t>sukcesywną dostawę żywności w podziale na zadania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</w:rPr>
        <w:t xml:space="preserve">dla Powiatowego Centrum Medycznego Spółka z o. o. w Braniewie: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5-04-24T10:40:00Z</dcterms:modified>
  <cp:revision>1158</cp:revision>
  <dc:subject/>
  <dc:title/>
</cp:coreProperties>
</file>