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1.2025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2EFD9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Budowa drogi w ul. Chełmońskiego w 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5-01-27T21:07:00Z</dcterms:modified>
  <cp:revision>16</cp:revision>
  <dc:subject/>
  <dc:title/>
</cp:coreProperties>
</file>