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 </w:t>
      </w:r>
      <w:r>
        <w:rPr>
          <w:rFonts w:cs="Arial" w:ascii="Arial" w:hAnsi="Arial"/>
          <w:b/>
          <w:bCs/>
          <w:i/>
        </w:rPr>
        <w:t>„Opracowanie projektu ustalenia klasyfikacji gleboznawczej gruntów dla działek ewidencyjnych położonych na terenie powiatu lubelskiego” 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.</w:t>
      </w:r>
      <w:r>
        <w:rPr>
          <w:rFonts w:eastAsia="SimSun;宋体" w:cs="Arial Unicode MS;Arial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</w:t>
      </w:r>
      <w:r>
        <w:rPr>
          <w:rFonts w:eastAsia="SimSun;宋体" w:cs="Arial Unicode MS;Arial" w:ascii="Arial" w:hAnsi="Arial"/>
          <w:b/>
          <w:bCs/>
          <w:kern w:val="2"/>
          <w:lang w:eastAsia="zh-CN" w:bidi="hi-IN"/>
        </w:rPr>
        <w:t> Niedrzwica Duż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za cenę brutto……….………………….………….….PLN</w:t>
      </w:r>
      <w:r>
        <w:rPr>
          <w:rFonts w:cs="Arial" w:ascii="Arial" w:hAnsi="Arial"/>
        </w:rPr>
        <w:t>,(słownie:……………………………………………………………………………………..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2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8 – Strzeszkowice Duża działki nr 97/7 o pow. 1,1915 ha, 101/1 o pow. 0,7983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4 – Krężnica Jara działka nr 1153 o pow. 0,21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 II.</w:t>
      </w:r>
      <w:r>
        <w:rPr>
          <w:rFonts w:eastAsia="SimSun;宋体" w:cs="Arial Unicode MS;Arial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 Jastków za cenę brutto…………..………………….…………………….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……………….……..…………………………………………………………………..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636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4 – Panieńszczyzna działka nr 486/4 o pow. 0,36 h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 III.</w:t>
      </w:r>
      <w:r>
        <w:rPr>
          <w:rFonts w:eastAsia="SimSun;宋体" w:cs="Arial Unicode MS;Arial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 Strzyżewice za cenę brutto………………….…………………..……….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………………….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4 – Osmolice Drugie działki nr 921/7 o pow. 0,25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4 – Osmolice Drugie działki nr 920/2 o pow. 0,9525 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  <w:bookmarkStart w:id="1" w:name="_Hlk187133719"/>
      <w:bookmarkStart w:id="2" w:name="_Hlk187133719"/>
      <w:bookmarkEnd w:id="2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V.</w:t>
      </w:r>
      <w:r>
        <w:rPr>
          <w:rFonts w:eastAsia="SimSun;宋体" w:cs="Arial Unicode MS;Arial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Głusk za cenę brutto……………………....….….……………...……….PLN</w:t>
      </w:r>
      <w:r>
        <w:rPr>
          <w:rFonts w:cs="Arial" w:ascii="Arial" w:hAnsi="Arial"/>
        </w:rPr>
        <w:t>,(słownie:………………….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 – Abramowice Prywatne działka nr 483/3 o pow. 0,1104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  <w:bookmarkStart w:id="3" w:name="_Hlk187133719"/>
      <w:bookmarkStart w:id="4" w:name="_Hlk187133719"/>
      <w:bookmarkEnd w:id="4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Część V.</w:t>
      </w:r>
      <w:r>
        <w:rPr>
          <w:rFonts w:eastAsia="SimSun;宋体" w:cs="Arial Unicode MS;Arial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 Niemce za cenę brutto………………..…….…………..….…….……….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8 – Jakubowice Konińskie działka nr 213/18 o pow. 1,5590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5 – Dys działka nr 681/8 o pow. 0,3935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0 – Pólko działka nr 151/3 o pow. 0,6382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4 – Ciecierzyn działka nr 26/1 o pow. 0,97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VI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/>
          <w:bCs/>
        </w:rPr>
        <w:t>Gmina  za cenę brutto……………………....….….……………………...……….PLN</w:t>
      </w:r>
      <w:r>
        <w:rPr>
          <w:rFonts w:cs="Arial" w:ascii="Arial" w:hAnsi="Arial"/>
          <w:bCs/>
        </w:rPr>
        <w:t>,(słownie:………………….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ęb 3 – Chmiel Kolonia działka nr 123/2 o pow. 2,16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bookmarkStart w:id="5" w:name="_Hlk82945547"/>
      <w:bookmarkEnd w:id="5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6" w:name="_Hlk82945547"/>
      <w:bookmarkEnd w:id="6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1 do SWZ</w:t>
          </w:r>
          <w:r>
            <w:rPr>
              <w:rFonts w:eastAsia="Times New Roman" w:cs="Arial" w:ascii="Arial" w:hAnsi="Arial"/>
              <w:b/>
              <w:bCs/>
              <w:i/>
              <w:lang w:eastAsia="pl-PL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>„Opracowanie projektu ustalenia klasyfikacji gleboznawczej gruntów dla działek ewidencyjnych położonych na terenie powiatu lubelskiego”</w:t>
          </w:r>
        </w:p>
        <w:p>
          <w:pPr>
            <w:pStyle w:val="Header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0:00Z</dcterms:created>
  <dc:creator>Pawlowskip</dc:creator>
  <dc:description/>
  <cp:keywords/>
  <dc:language>en-US</dc:language>
  <cp:lastModifiedBy>Magdalena Gajur-Solarz</cp:lastModifiedBy>
  <cp:lastPrinted>2023-07-24T12:00:00Z</cp:lastPrinted>
  <dcterms:modified xsi:type="dcterms:W3CDTF">2025-01-07T08:20:00Z</dcterms:modified>
  <cp:revision>2</cp:revision>
  <dc:subject/>
  <dc:title/>
</cp:coreProperties>
</file>