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Załącznik nr 1 do umowy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bCs/>
        </w:rPr>
        <w:t>Wykaz/cennik asortymentowo – ilości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2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wraz z dostarczeniem materiałów eksploatacyjnych oraz akcesoriów do urządzeń drukujących dla potrzeb jednostek Policji w garnizonie mazowieckim - </w:t>
      </w:r>
      <w:r>
        <w:rPr>
          <w:rFonts w:cs="Arial" w:ascii="Arial" w:hAnsi="Arial"/>
          <w:b/>
          <w:sz w:val="22"/>
          <w:szCs w:val="22"/>
        </w:rPr>
        <w:t xml:space="preserve">dla  urządzeń </w:t>
      </w:r>
      <w:r>
        <w:rPr>
          <w:rFonts w:cs="Arial" w:ascii="Arial" w:hAnsi="Arial"/>
          <w:b/>
          <w:i/>
          <w:sz w:val="22"/>
          <w:szCs w:val="22"/>
        </w:rPr>
        <w:t>„Konica Minolta”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751"/>
        <w:gridCol w:w="1842"/>
        <w:gridCol w:w="1560"/>
        <w:gridCol w:w="1841"/>
        <w:gridCol w:w="2534"/>
        <w:gridCol w:w="1275"/>
        <w:gridCol w:w="851"/>
        <w:gridCol w:w="1438"/>
      </w:tblGrid>
      <w:tr>
        <w:trPr>
          <w:trHeight w:val="236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urządz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ateriału eksploatacyj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jn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liczba stron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mbol mat. ekspl. polecanego przez Producenta urządzenia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ykonawca wypełnia kolumnę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określając rodzaj oferowanych materiałów eksploatacyjnych (nazwę Producenta/ symbol*) jednoznacznie określając produkt oraz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  <w:t xml:space="preserve">dokonując prawidłowego wyboru „Produkt jest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en-US"/>
              </w:rPr>
              <w:t>lub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  <w:t xml:space="preserve"> nie jest kompatybilny z urządzeniem z kol. 1 i zgodny z wymaganiami Zamawiającego zaznacza przy każdym elemencie ofert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tto, PLN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za jedną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ogółem, </w:t>
              <w:br/>
              <w:t>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, PLN</w:t>
            </w:r>
          </w:p>
        </w:tc>
      </w:tr>
      <w:tr>
        <w:trPr>
          <w:trHeight w:val="34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308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8DA050 (TN-325)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308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er unit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61R719AA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95W150 (TNP-49K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rolek ADF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92EPP0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rol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Y5WY3 (TF-P06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C33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te toner bott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 bw / 9000 color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Y5WY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Łączna wartość netto (poz. 1÷6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PLN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13" w:hRule="atLeast"/>
        </w:trPr>
        <w:tc>
          <w:tcPr>
            <w:tcW w:w="112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poz. 1÷6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PLN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spacing w:lineRule="auto" w:line="276"/>
        <w:jc w:val="both"/>
        <w:rPr>
          <w:sz w:val="14"/>
          <w:szCs w:val="14"/>
        </w:rPr>
      </w:pPr>
      <w:r>
        <w:rPr>
          <w:bCs/>
          <w:sz w:val="14"/>
          <w:szCs w:val="14"/>
        </w:rPr>
        <w:t>* p</w:t>
      </w:r>
      <w:r>
        <w:rPr>
          <w:sz w:val="14"/>
          <w:szCs w:val="14"/>
        </w:rPr>
        <w:t xml:space="preserve">od pojęciem polecanego przez Producenta urządzenia materiału eksploatacyjnego </w:t>
      </w:r>
      <w:bookmarkStart w:id="0" w:name="_Hlk535402832"/>
      <w:r>
        <w:rPr>
          <w:sz w:val="14"/>
          <w:szCs w:val="14"/>
        </w:rPr>
        <w:t xml:space="preserve">(tzw. oryginalnego materiału eksploatacyjnego wyprodukowanego przez Producenta urządzenia, dla którego są one przeznaczone) </w:t>
      </w:r>
      <w:bookmarkEnd w:id="0"/>
      <w:r>
        <w:rPr>
          <w:sz w:val="14"/>
          <w:szCs w:val="14"/>
        </w:rPr>
        <w:t>rozumie się towar, którego Producent      wskazany jest w kolumnie 1 oraz posiadający symbol</w:t>
      </w:r>
      <w:r>
        <w:rPr>
          <w:i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 xml:space="preserve">polecanego produktu </w:t>
      </w:r>
      <w:r>
        <w:rPr>
          <w:sz w:val="14"/>
          <w:szCs w:val="14"/>
        </w:rPr>
        <w:t>materiału eksploatacyjnego z kolumny 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**  Minimalna liczba stron wydruku A4 przy 5% pokryciu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* niepotrzebne skreślić.</w:t>
      </w:r>
    </w:p>
    <w:p>
      <w:pPr>
        <w:pStyle w:val="Normal"/>
        <w:spacing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5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712" w:leader="none"/>
        </w:tabs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..</w:t>
        <w:tab/>
        <w:tab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 xml:space="preserve"> </w:t>
        <w:tab/>
        <w:tab/>
        <w:tab/>
        <w:tab/>
        <w:tab/>
        <w:tab/>
        <w:tab/>
        <w:t xml:space="preserve">  (</w:t>
      </w:r>
      <w:r>
        <w:rPr>
          <w:rFonts w:eastAsia="Arial Narrow" w:cs="Arial Narrow" w:ascii="Arial Narrow" w:hAnsi="Arial Narrow"/>
          <w:i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is</w:t>
      </w:r>
      <w:r>
        <w:rPr>
          <w:rFonts w:eastAsia="Arial Narrow" w:cs="Arial Narrow" w:ascii="Arial Narrow" w:hAnsi="Arial Narrow"/>
          <w:i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i pieczęć</w:t>
      </w: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soby</w:t>
      </w:r>
      <w:r>
        <w:rPr>
          <w:rFonts w:eastAsia="Arial Narrow" w:cs="Arial Narrow" w:ascii="Arial Narrow" w:hAnsi="Arial Narrow"/>
          <w:i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oważnio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</w:rPr>
        <w:t>ej do</w:t>
      </w:r>
      <w:r>
        <w:rPr>
          <w:rFonts w:eastAsia="Arial Narrow" w:cs="Arial Narrow" w:ascii="Arial Narrow" w:hAnsi="Arial Narrow"/>
          <w:i/>
          <w:spacing w:val="-2"/>
          <w:sz w:val="18"/>
          <w:szCs w:val="18"/>
        </w:rPr>
        <w:t xml:space="preserve"> reprezentowania 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W</w:t>
      </w:r>
      <w:r>
        <w:rPr>
          <w:rFonts w:eastAsia="Arial Narrow" w:cs="Arial Narrow" w:ascii="Arial Narrow" w:hAnsi="Arial Narrow"/>
          <w:i/>
          <w:spacing w:val="-1"/>
          <w:w w:val="99"/>
          <w:sz w:val="18"/>
          <w:szCs w:val="18"/>
        </w:rPr>
        <w:t>y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konaw</w:t>
      </w:r>
      <w:r>
        <w:rPr>
          <w:rFonts w:eastAsia="Arial Narrow" w:cs="Arial Narrow" w:ascii="Arial Narrow" w:hAnsi="Arial Narrow"/>
          <w:i/>
          <w:spacing w:val="3"/>
          <w:w w:val="99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y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eastAsia="Arial Narrow" w:cs="Arial Narrow" w:ascii="Arial Narrow" w:hAnsi="Arial Narrow"/>
          <w:i/>
          <w:w w:val="99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obliczenia ceny oferty niezbędne jest wypełnienie wykazu/cennika asortymentowo-ilościowego. Wyliczona przez Wykonawcę cena oferty musi obejmować wykonanie całości przedmiotu zamówienia zgodnie z wymaganiami Zamawiającego, zawierać wszystkie koszty realizacji przedmiotu zamówienia, w tym w szczególności koszty produktów, ich dostawy, transportu, rozładunku, opakowania, czynności związanych z przygotowaniem dostawy oraz ubezpieczenie na czas transportu, a także należne opłaty wynikające z polskiego prawa podatkowego i celnego itp. oraz inne koszty poniesione przez Wykonawcę w związku z realizacją przedmiotu zamówienia, w tym koszty związane z udzieloną gwarancją.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względu na specyfikę przedmiotu zamówienia Zamawiający dokonał opisu przedmiotu zamówienia poprzez wyszczególnienie urządzeń drukujących za pomocą nazw urządzeń i symbolu materiału eksploatacyjnego polecanego przez Producenta urządzenia tzw. oryginalnego. Podając znaki towarowe urządzeń Zamawiający wskazuje sposób przygotowania oferty, tak aby zaoferowane przez Wykonawców materiały eksploatacyjne były bezwzględnie  kompatybilne z posiadanymi urządzeniami oraz posiadały co najmniej wymaganą dla nich minimalną wydajność.  Parametry te są podawane w specyfikacjach poszczególnych urządzeń i materiałów eksploatacyjnych. Specyfikacje produktów oryginalnych są ogólnodostępne dla wszystkich Wykonawców i znajdują się na stronach internetowych, poszczególnych Producentów urządzeń. Wskazanie przez Zamawiającego na nazwę, znak firmowy, markę określa minimalne wymagania co do parametrów technicznych poszczególnych materiałów zamówienia oraz gwarancji jakości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aoferowanie innych odpowiedników rynkowych (zamienników) – przy czym zakres zamienników ofert odnosić się będzie do co najmniej minimalnych parametrów oryginalnych materiałów eksploatacyjnych wyprodukowanych przez Producenta urządzenia dla którego zostały przeznaczone. Ich wydajność i jakość muszą być co najmniej zgodne lub lepsze z parametrami materiałów eksploatacyjnych polecanych przez Producentów poszczególnych typów urządzeń drukujących wyszczególnionych w poszczególnych zadaniach. Oferowane zamienniki muszą być kompatybilne ze sprzętem, do którego zostały zaoferowane, a ich stosowanie nie może naruszać praw gwarancyjnych Producentów urządzeń. W przypadku awarii z winy dostarczonego zużywalnego materiału eksploatacyjnego Wykonawca zobowiązuje się do naprawy urządzenia w autoryzowanym serwisie oraz pokrycia w całości szkód jakie awaria ta spowodowała, łącznie z kosztami wszelkich wymaganych ekspertyz związanych z oceną kwestionowanych materiałów zużywaln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wskazania w Wykazie/ Cennika asortymentowo-ilościowego w kolumnie nr 5 tabeli  produktu równoważnego tzw. zamiennika Wykonawca zobowiązany wraz z ofertą  złożyć Kartę produktu Producenta zawierającą min. następujące informacj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roducenta drukarki, do której jest oferowany produkt kompatybilny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modele lub nazwy urządzeń z jakimi produkt jest kompatybilny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znaczenie produktu kompatybilnego, jego kod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dajność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W przypadku dokumentów składanych w formie kopii lub skanów wymaga się aby zostały one potwierdzone za zgodność z oryginałem przez Wykonawcę,  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złożone w języku obcym innym niż język angielski składane są wraz z tłumaczeniem na język polski).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Zamawiający w ramach przedmiotu zamówienia wymaga produktów fabrycznie nowych, nieregenerowanych, nierefabrykowanych, pochodzących z bieżącej produkcji i wytworzonych seryjnie w cyklu produkcyjnym w systemie zarządzania jakością zgodnym z normami ISO 9001 i ISO 14001 lub równoważnymi.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nowe (nierefabrykowane) produkty Zamawiający uważa materiały zużywalne nieużywane, nieregenerowane – nie napełniane powtórnie, w nowych opakowaniach fabrycznych. Wskaźnik poziomu atramentu drukarki prawidłowo współpracuje z oryginalnymi lub równoważnymi materiałami eksploatacyjnymi. Za fabrycznie nowy nie uznaje się wyrobu, gdzie pojemnik został wyczyszczony i ponownie napełniony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fabrykowane produkty Zamawiający uważa materiały w nowych opakowaniach fabrycznych, do produkcji których użyto części pochodzące ze zużytych oryginalnych materiałów zużywalnych oraz pozostałe części nowe tj. takie w których nastąpiła wymiana zużytych elementów mechanicznych na nowe (np. bębny optyczne w tonerach, listwy czyszczące, listwy rozprowadzające itp.). Nie będzie uznany za refabrykowany materiał, który polega jedynie na wyczyszczeniu i powtórnemu napełnieniu. Produkty wytwarzane są z materiałów wtórnie przetworzonych, w których do produkcji użyto powtórnie jedynie oryginalne kasety. Ponownie użyte materiały muszą być poddane sprawdzeniu, a technologia produkcji refabrykowanych materiałów musi zapewniać dopuszczenie jedynie całkowicie sprawnych, bez mikrouszkodzeń częśc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starczane produkty muszą być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) wolne od wad fizycznych i prawnych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) pełnowartościowe, wolne od wad technicznych, zgodnie z Opisem przedmiotu zamówienia (OPZ), nie naruszające praw intelektualnych (patentów) firm trzecich, a ich używanie nie spowoduje utraty praw gwarancji producenta urządzenia drukującego do którego zostały przeznaczone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3) oryginalnie zapakowane, oznakowane etykietą Producenta, Wykonawcy i symbolem pozwalającym na identyfikację ich parametrów, w szczególności wskazywać listę kompatybilnych urządzeń drukujących, wyniki testów wydajności przeprowadzonych z wykorzystaniem znormalizowanego testu zgodnie z minimalną liczbą stron wydruku A4 przy 5% pokryciu określoną w kolumnie nr 3 tabeli  oraz okres ważności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rozpoznawane przez urządzenie drukujące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992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  <w:lang w:val="pl-PL"/>
      </w:rPr>
      <w:t>4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8:00Z</dcterms:created>
  <dc:creator>Policja</dc:creator>
  <dc:description/>
  <cp:keywords/>
  <dc:language>en-US</dc:language>
  <cp:lastModifiedBy>Sławomir Majkusiak</cp:lastModifiedBy>
  <cp:lastPrinted>2021-06-25T11:44:00Z</cp:lastPrinted>
  <dcterms:modified xsi:type="dcterms:W3CDTF">2021-06-25T09:46:00Z</dcterms:modified>
  <cp:revision>142</cp:revision>
  <dc:subject/>
  <dc:title/>
</cp:coreProperties>
</file>