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90/ 819 /2024</w:t>
        <w:tab/>
        <w:tab/>
        <w:tab/>
        <w:tab/>
        <w:tab/>
        <w:t xml:space="preserve">                          Wrocław, dnia 04.1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Odnowienie wsparcia technicznego oraz subskrypcji używanych funkcji bezpieczeństwa dla posiadanych urządzeń i licencji Fortinet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 – dotyczy projektu umowy § 3 ust.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Uprzejmie prosimy o wykreślenie zapisu, ponieważ Wykonawca wyłącznie sprzedaje produkt jakim jest wsparcie producenta i to producent świadczy to wsparcie dlatego przestrzeganie warunków wsparcia przez Wykonawcę jest nieuzasadnion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lang w:eastAsia="pl-PL"/>
        </w:rPr>
        <w:t>Zamawiający oczekuje, że pewne czynności w ramach wsparcia wykonywać będzie Wykonawca jako autoryzowany przedstawiciel producenta, stąd w SWZ wymóg w zakresie zdolności technicznej. Zamawiający nie wyraża zgody na wykreślenie zapisu pkt. 3 z par. 3 wzoru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 – dotyczy projektu umowy §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szcza dodanie poniższego zapisu w przypadku podpisania umowy z dużym przedsiębiorcą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wyraża zgodę na zmianę zapisów projektu umowy poprzez dodanie w § 5 ust. 8 o treści „Wykonawca oświadcza, że posiada status dużego przedsiębiorcy w rozumieniu ustawy z dnia 8 marca 2013 r. o przeciwdziałaniu nadmiernym opóźnieniom w transakcjach handlowych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 – dotyczy projektu umowy § 6 ust.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potwierdzenia nie powinien dokonywać producent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Nie. Zamawiający wymaga aby Wykonawca wykazał się zdolnością zawodową i spełnił warunek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posiadania autoryzacji producenta w zakresie świadczenia usługi wsparcia technicznego oprogramowania będącego przedmiotem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 – dotyczy projektu umowy § 6 ust. 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ramach wsparcia realizowanego przez producenta? Czy to mają być osoby wskazane przez producent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informuje że, wsparcia jakie będzie realizowane przez Wykonawcę i wykazane przez niego osoby z odpowiednim doświadczeniem, należy wykazać w Załączniku nr 5 do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 – dotyczy projektu umowy § 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sprzedaje usługi i licencje podmiotu trzeciego - producenta. Jakie podmioty mają zostać uznane za podwykonawców i w jakiej części przedmiotu umowy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przewidział konieczności osobistego wykonania części zamówienia przez Wykonawcę. Dopuszcza się wykonanie obowiązków umownych przez podwykonawców. W ocenie Zamawiającego fakt, że przedmiotem umowy jest sprzedaż usługi i licencji podmiotu trzeciego nie wiąże się z koniecznością wskazywania tego podmiotu jako pod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 – dotyczy projektu umowy § 9 ust 1 pkt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przejmie prosimy o wykreślenie zapisu, ponieważ to nie wykonawca świadczy wsparcie tylko producen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oczekuje, że pewne czynności w ramach wsparcia wykonywać będzie Wykonawca jako autoryzowany przedstawiciel producenta, stąd do SWZ wprowadzono wymóg w zakresie zdolności technicznej. Zamawiający nie wyraża zgody na wykreślenie zapisu par. 9 ust. 1 pkt. 3) wzoru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7 – dotyczy projektu umowy §12 pkt 2 lit. b oraz pkt 2 lit. c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przejmie prosimy o wykreślenie zapisu, ponieważ to nie wykonawca świadczy wsparcie tylko producen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wyraża zgodę na wykreślenie zapisów §12 pkt 2 lit. b oraz pkt 2 lit. C projektu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8:00Z</dcterms:created>
  <dc:creator>jszydlo</dc:creator>
  <dc:description/>
  <cp:keywords/>
  <dc:language>en-US</dc:language>
  <cp:lastModifiedBy>Wojciechowska Monika</cp:lastModifiedBy>
  <cp:lastPrinted>2024-11-28T13:59:00Z</cp:lastPrinted>
  <dcterms:modified xsi:type="dcterms:W3CDTF">2024-12-03T21:11:00Z</dcterms:modified>
  <cp:revision>7</cp:revision>
  <dc:subject/>
  <dc:title/>
</cp:coreProperties>
</file>