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, 07.04.2022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1276" w:hanging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, o której mowa w art. 222 ust. 5 ustawy Pzp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, które wpłynęły w postępowaniu prowadzonym przez 42 Bazę Lotnictwa Szkolnego </w:t>
        <w:br/>
        <w:t xml:space="preserve">w Radomiu na </w:t>
      </w:r>
      <w:bookmarkStart w:id="0" w:name="_Hlk66863156"/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  <w:t xml:space="preserve">Dostawa materiałów eksploatacyjnych </w:t>
      </w:r>
      <w:r>
        <w:rPr>
          <w:rFonts w:cs="Arial" w:ascii="Arial" w:hAnsi="Arial"/>
          <w:b/>
          <w:i/>
          <w:iCs/>
          <w:sz w:val="22"/>
          <w:szCs w:val="22"/>
        </w:rPr>
        <w:t>do drukarek komputerowych, urządzeń wielofunkcyjnych, faksów oraz papieru xero w 2022 r.</w:t>
      </w:r>
      <w:bookmarkEnd w:id="0"/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559"/>
        <w:gridCol w:w="1681"/>
      </w:tblGrid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cz. I zamówienia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ł/</w:t>
              <w:br/>
              <w:t>bru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cz. II zamówienia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ł/</w:t>
              <w:br/>
              <w:t>brutto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oferty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cz. III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 zł</w:t>
              <w:br/>
              <w:t>/brutto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/>
                <w:szCs w:val="22"/>
              </w:rPr>
              <w:t>FAMEX JASTRZĘBSCY</w:t>
            </w:r>
            <w:r>
              <w:rPr>
                <w:bCs/>
                <w:szCs w:val="22"/>
              </w:rPr>
              <w:t xml:space="preserve"> </w:t>
            </w:r>
            <w:r>
              <w:rPr>
                <w:b/>
                <w:szCs w:val="22"/>
              </w:rPr>
              <w:t>sp. j</w:t>
            </w:r>
            <w:r>
              <w:rPr>
                <w:bCs/>
                <w:szCs w:val="22"/>
              </w:rPr>
              <w:t xml:space="preserve">., </w:t>
              <w:br/>
              <w:t>ul. Żeromskiego 104,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fert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 607,5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 307,23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NETPRINT s.c.,</w:t>
            </w:r>
            <w:r>
              <w:rPr>
                <w:bCs/>
                <w:iCs/>
                <w:kern w:val="2"/>
                <w:szCs w:val="22"/>
              </w:rPr>
              <w:t xml:space="preserve"> </w:t>
            </w:r>
            <w:r>
              <w:rPr>
                <w:bCs/>
                <w:i/>
                <w:kern w:val="2"/>
                <w:szCs w:val="22"/>
              </w:rPr>
              <w:t>Jerzy Wasiela, Bartosz Szostak,</w:t>
            </w:r>
          </w:p>
          <w:p>
            <w:pPr>
              <w:pStyle w:val="TextBody"/>
              <w:rPr>
                <w:bCs/>
                <w:iCs/>
                <w:kern w:val="2"/>
                <w:szCs w:val="22"/>
              </w:rPr>
            </w:pPr>
            <w:r>
              <w:rPr>
                <w:bCs/>
                <w:iCs/>
                <w:kern w:val="2"/>
                <w:szCs w:val="22"/>
              </w:rPr>
              <w:t>ul. Unii Europejskiej 10,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iCs/>
                <w:kern w:val="2"/>
                <w:szCs w:val="22"/>
              </w:rPr>
              <w:t>32-600 Oświęc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 133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 913,5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 353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 474,19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ferty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ma Handlowa KOMAX 9 sp. z o.o.,</w:t>
            </w:r>
            <w:r>
              <w:rPr>
                <w:bCs/>
                <w:szCs w:val="22"/>
              </w:rPr>
              <w:t xml:space="preserve"> ul. Przemysłowa 2, </w:t>
              <w:br/>
              <w:t>10-418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 79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 011,7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 043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 632,89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ferty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/>
                <w:szCs w:val="22"/>
              </w:rPr>
              <w:t>GOLDEN LINE</w:t>
            </w:r>
            <w:r>
              <w:rPr>
                <w:bCs/>
                <w:szCs w:val="22"/>
              </w:rPr>
              <w:t xml:space="preserve"> </w:t>
            </w:r>
            <w:r>
              <w:rPr>
                <w:b/>
                <w:szCs w:val="22"/>
              </w:rPr>
              <w:t>sp. z o.o.,</w:t>
            </w:r>
            <w:r>
              <w:rPr>
                <w:bCs/>
                <w:szCs w:val="22"/>
              </w:rPr>
              <w:t xml:space="preserve"> </w:t>
              <w:br/>
              <w:t>ul. Krakowska 150, 35-506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 548,8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 694,9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 244,1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 460,23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ferty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XIS ŁÓDŹ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lecka i Petlak</w:t>
            </w:r>
            <w:r>
              <w:rPr>
                <w:rFonts w:cs="Arial" w:ascii="Arial" w:hAnsi="Arial"/>
                <w:sz w:val="22"/>
                <w:szCs w:val="22"/>
              </w:rPr>
              <w:t xml:space="preserve"> sp. j,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ólczańska 66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szCs w:val="22"/>
              </w:rPr>
              <w:t>90-516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 561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 900,0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 634,5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 990,44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fert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Wyżej zawarte informacje nie stanowią ostatecznych wyników postępowania. </w:t>
        <w:br/>
        <w:t>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. Renata WIŚNIEWSKA, tel. 261 511 2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07.04.2022 r.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nak sprawy:6/TP/2022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Wiśniewska Renata</cp:lastModifiedBy>
  <cp:lastPrinted>2021-07-23T07:51:00Z</cp:lastPrinted>
  <dcterms:modified xsi:type="dcterms:W3CDTF">2022-04-07T09:42:00Z</dcterms:modified>
  <cp:revision>17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