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9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NA DOSTAWY  Nr ............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mach postępowania o wartości zamówienia przekraczającej progi unijne o jakich stanowi art. 3 ustawy z 11 września 2019 r. prowadzonego w trybie w trybie przetargu nieograniczonego Prawa zamówień publicznych (tekst jednolity Dz. U. z 2024 r. poz. 1320 ze zm.)   w ramach postępowania nr 3/UE/PN/D/2025,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dnia ………….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>zawarta pomiędzy:</w:t>
      </w:r>
    </w:p>
    <w:p>
      <w:pPr>
        <w:pStyle w:val="Normal"/>
        <w:tabs>
          <w:tab w:val="clear" w:pos="708"/>
          <w:tab w:val="left" w:pos="1495" w:leader="none"/>
        </w:tabs>
        <w:autoSpaceDE w:val="false"/>
        <w:spacing w:lineRule="auto" w:line="360" w:before="0" w:after="0"/>
        <w:ind w:left="34" w:hanging="384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ab/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,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, którego reprezentuje: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…………………………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29" w:after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, a Wykonawca przyjmuje do realizacji zamówienie polegające na dostawie oraz montażu urządzeń i sprzętu medycznego w ramach realizacji inwestycji pn. „Modernizacja i doposażenie SOR w Stargardzie poprzez zakup TK oraz przebudowę Oddziału ratunkowego”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 w:before="0" w:after="2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raz z załącznikami i szczegółowym opisem przedmiotu zamówienia są integralną częścią niniejszej umowy i stanowią Załącznik nr 1 do niniejszej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Terminy</w:t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przedmiotu umowy: Dostawy będą realizowane w okresie od sierpnia do listopada 2025 roku w ustalonych z Zamawiającym etapach, które określone zostaną w formie harmonogramu dostaw po podpisaniu umowy, z zastrzeżeniem, że Wykonawca winien dostarczyć zamawiany asortyment w terminie do ……..…. dni od zgłoszenia przez Zamawiającego gotowości do odbioru sprzętu (zgodnie z terminem wskazanym w formularzu ofertowym)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5124713"/>
      <w:r>
        <w:rPr>
          <w:rFonts w:cs="Arial" w:ascii="Arial" w:hAnsi="Arial"/>
          <w:b/>
          <w:sz w:val="22"/>
          <w:szCs w:val="22"/>
        </w:rPr>
        <w:t>§</w:t>
      </w:r>
      <w:bookmarkEnd w:id="0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ustalane wg cen zaoferowanych w Załączniku nr 1 do umowy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oraz ilości asortymentu zamówionego przez Zamawiającego i dostarczonego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Podstawą do wystawienia faktury będzie dostarczenie całego asortymentu. Łączna wartość wynagrodzenia po zrealizowaniu będzie podstawą do wystawienia faktury, o której mowa w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ust. 7.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woty te wynikają z przemnożenia cen jednostkowych z założonymi ilościami asortymentu zamówionego przez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Ceny jednostkowe określone w Załączniku nr 1 do umowy nie mogą ulegać podwyższeniu przez cały okres obowiązywania umow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Łączna wartość wynagrodzenia wynosi …….... złotych netto (słownie złotych:................), tj. ………… złotych brutto (słownie złotych:……………….)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spokaja wszelkie roszczenia Wykonawcy z tytułu wykonywania przedmiotu umowy.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wskazany w </w:t>
      </w:r>
      <w:bookmarkStart w:id="1" w:name="_Hlk80895264"/>
      <w:bookmarkStart w:id="2" w:name="_Hlk65156151"/>
      <w:r>
        <w:rPr>
          <w:rFonts w:cs="Arial" w:ascii="Arial" w:hAnsi="Arial"/>
          <w:bCs/>
          <w:sz w:val="22"/>
          <w:szCs w:val="22"/>
        </w:rPr>
        <w:t>§</w:t>
      </w:r>
      <w:bookmarkEnd w:id="1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1 ust. 1</w:t>
      </w:r>
      <w:bookmarkEnd w:id="2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nien spełniać wymogi określone przez Wykonawcę w ofercie, którą złożył on w postępowaniu o udzielenie zamówienia publicznego, w wyniku, którego zawarto niniejszą umowę oraz Specyfikacją Warunków Zamówienia (SWZ) dla w/w postępowania. </w:t>
      </w:r>
      <w:bookmarkStart w:id="3" w:name="_Hlk65148203"/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3"/>
      <w:r>
        <w:rPr>
          <w:rFonts w:cs="Arial" w:ascii="Arial" w:hAnsi="Arial"/>
          <w:sz w:val="22"/>
          <w:szCs w:val="22"/>
        </w:rPr>
        <w:t>Wynagrodzenie będzie płatne przelewem w terminie do 60 dni od daty wpływu prawidłowo wystawionej faktury VAT do siedziby Zamawiającego. Strony zgodnie przyjmują, ze za datę wpływu prawidłowo wystawionej faktury VAT bądź rachunku uznaje się dzień, w którym Zamawiający mógł zapoznać się z treścią faktury VAT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raża zgodn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wzrostu ceny jednostkowej z powodu zmiany cen producent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Zamawiającemu faktury drogą elektroniczną uznaje się dzień wysłania e-maila na adres wskazany w zdaniu poprzedzającym. 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Sposób realizacji dostaw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dostarczy przedmiot umowy do siedziby Zamawiającego w dni robocze, tj. od poniedziałku do piątku w godzinach od 8.00 do 14.00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dostarczy zamówiony sprzęt na własny koszt i na własne ryzyko na adres: Samodzielny Publiczny Wielospecjalistyczny Zakład Opieki Zdrowotnej w Stargardzie, ul. Wojska Polskiego 27, 73-110 Stargard, do pomieszczenia wskazanego przez Zamawiającego przy dostawie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dostawy zostanie uzgodniony z przedstawicielem Zamawiającego zgodnie z zapisami w § 2. Terminy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ony sprzęt do Zamawiającego będący przedmiotem zamówienia musi być fabrycznie nowy, nieużywany, oryginalnie zapakowany i nieobciążony prawami osób trzecich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 musi posiadać wymagane przepisami oznakowania, instrukcje używania w języku polskim oraz prawidłowo wypełniony paszport techniczny (nazwa sprzętu, typ, nr seryjny, nazwa producenta, rok produkcji, datę przekazania sprzętu oraz rozpoczęcia jego eksploatacji, wyposażenie i części zamienne), które Wykonawca powinien dostarczyć Zamawiającemu wraz z dostawą sprzętu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dostarczane przez niego sprzęt będą dopuszczone do użytku i będą posiadać odpowiednie dokumenty potwierdzające ten fakt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konania rozładunku zamawianych i dostarczonych sprzętu oraz ich wniesienia do pomieszczenia wskazanego przez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Montaż i uruchomienie sprzętu nastąpi w pomieszczeniu wskazanym przez Zamawiającego. Po montażu i uruchomieniu sprzętu Wykonawca przeprowadzi szkolenie na stanowisku pracy personelu obsługującego dany sprzęt. Warunkiem dokonania odbioru sprzętu przez Zamawiającego jest: sprawne działanie sprzętu, przeprowadzenie szkolenia w zakresie obsługi sprzętu, przekazanie instrukcji obsługi w języku polskim, dokonanie wpisu do paszportu technicznego sprzętu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dostarczenia, odmowy dostarczenia przedmiotu umowy w terminach określonych w </w:t>
      </w:r>
      <w:r>
        <w:rPr>
          <w:rFonts w:cs="Arial" w:ascii="Arial" w:hAnsi="Arial"/>
          <w:bCs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 xml:space="preserve">2 umowy, bądź opóźnienia w jego dostarczeniu Zamawiający jest uprawniony do zakupu tego zamówienia u podmiotu trzeciego na ryzyko Wykonawcy. W takim przypadku Wykonawca będzie zobowiązany do zwrotu różnicy w kosztach zakupu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mu przysługuje prawo odmowy przyjęcia sprzętu jeśli pracownik Wykonawcy lub kurier odmówi otwarcia i sprawdzenia przesyłki. Zwrot sprzętu nastąpi na koszt Wykonawcy, a  dostawa uznana zostanie za niedostarczoną i oznaczać będzie zwłokę w dostarczeniu i wydaniu sprzętu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realizacji Umowy Wykonawca zobowiązuje się do przeprowadzenia szkolenia personelu Zamawiającego w zakresie zasad obsługi dostarczonego przedmiotu umowy:</w:t>
      </w:r>
    </w:p>
    <w:p>
      <w:pPr>
        <w:pStyle w:val="Normal"/>
        <w:keepLines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szkolenia Wykonawca przeprowadzi w języku polskim przez wykwalifikowaną kadrę, zapewniając na swój koszt wszystkie niezbędne do realizacji szkolenia materiały szkoleniowe. </w:t>
      </w:r>
    </w:p>
    <w:p>
      <w:pPr>
        <w:pStyle w:val="Normal"/>
        <w:keepLines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szkoleń potwierdzone będzie protokołem, sporządzonym w dwóch jednobrzmiących egzemplarzach, po jednym dla każdej ze stron i zawierającym: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azwę i tematykę każdego ze szkoleń,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atę i miejsce ich przeprowadzenia,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mienną listę osób uczestniczących w poszczególnych szkoleniach,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mię i nazwisko oraz specjalizację osób prowadzących szkolenie,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zas trwania poszczególnych szkoleń,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odpisy uczestników potwierdzających odbycie szkolenia.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Odbiór sprzętu będących przedmiotem umowy poprzedzony zostanie badaniem ilościowym i jakościowym przeprowadzonym przez upoważnionego pracownika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Zamawiający odbierze dostarczony sprzęty, sporządzając w tym celu trzy (3) egzemplarze protokołu, podpisanego przez osoby wskazane w niniejszej umowi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W protokole Strony zgłoszą zastrzeżenia odnośnie wad lub braków sprzętu.</w:t>
      </w:r>
      <w:r>
        <w:rPr>
          <w:rFonts w:cs="Arial" w:ascii="Arial" w:hAnsi="Arial"/>
          <w:i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any jest do uzupełnienia ilościowego lub wymiany wadliwego sprzętu na pozbawiony wad w terminie 5 dni roboczych od daty powiadomienia o wadzie oraz odbioru wadliwego asortymentu na swój koszt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przypadku nieuzupełnienia braków ilościowych bądź niewymienienia wadliwego sprzętu na wolny od wad w terminie określonym w ust. 4, Zamawiający ma prawo do zakupu danego wadliwego lub brakującego sprzętu u osoby trzeciej na koszt i ryzyko Wykonawc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6. Zobowiązania Wykonawcy</w:t>
      </w:r>
    </w:p>
    <w:p>
      <w:pPr>
        <w:pStyle w:val="Normal"/>
        <w:keepLines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że: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szelkie wymagane przepisami prawa przesłanki, w tym posiada odpowiednie dokumenty uprawniające go do wykonywania przedmiotu umowy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odpowiednie doświadczenie, wiedzę i strukturę organizacyjną oraz inne środki, potrzebne do rzetelnej i pełnej realizacji przedmiotu umowy. 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y przez niego przedmiot umowy: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707" w:hanging="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będzie spełniał wymagania postawione przez Zamawiającego w SWZ,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707" w:hanging="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iada aktualnie obowiązujące dokumenty dopuszczające do obrotu na terenie RP,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będzie posiadał termin przydatności/gwarancji zgodny z wymaganym w SWZ.</w:t>
      </w:r>
    </w:p>
    <w:p>
      <w:pPr>
        <w:pStyle w:val="Normal"/>
        <w:keepLines/>
        <w:widowControl w:val="false"/>
        <w:numPr>
          <w:ilvl w:val="0"/>
          <w:numId w:val="21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rzedmiotu umowy w sposób staranny, odpowiadający powszechnie przyjętym standardom i normom technicznym, zgodnie z postanowieniami złożonej oferty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wszelkich czynnikach mogących negatywnie wpłynąć na realizacje przedmiotu umowy, w szczególności na terminową bądź prawidłową realizację przedmiotu umowy, niezwłocznie po ich wystąpieniu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do 7 dni roboczych od ich zgłoszenia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uprzedniej pisemnej zgody Zamawiającego powierzyć wykonania przedmiotu umowy bądź jej części osobie trzeciej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przedmiot umowy do czasu ostatecznego odbioru przez Zamawiającego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Wykonawcy do współpracy nad realizacją umowy jest ………………………………………………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jęcia czynności związanych z realizacją umowy </w:t>
        <w:br/>
        <w:t>od następnego dnia po zawarciu umowy.</w:t>
        <w:tab/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ace zgodnie z: warunkami wynikającymi z obowiązujących Polskich Norm i aprobat technicznych, wymaganiami wynikającymi z obowiązujących przepisów technicznych i prawa budowlanego, zasadami sztuki budowlanej, na podstawie dokumentacji projektowej zatwierdzonej przez Zamawiającego zapisami w SWZ oraz niniejszą umową. Dodatkowo zadanie należy zrealizować z uwzględnieniem obowiązków wynikających z ustawy z dnia 19.07.2019 r. o zapewnieniu dostępności osobom ze szczególnymi potrzebami – określającej wymogi w zakresie dostępności architektonicznej, cyfrowej oraz informacyjno-komunikacyjnej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awania się w zakresie realizowanego przedmiotu umowy kontroli realizowanej przez Skarb Państwa Ministra Zdrowia przez okres 5 lat od dnia zakończenia realizacji przedmiotu umowy, na zasadach określonych ustawą z dnia 15 lipca 2011 r. o kontroli w administracji rządowej.</w:t>
      </w:r>
    </w:p>
    <w:p>
      <w:pPr>
        <w:pStyle w:val="Normal"/>
        <w:keepLines/>
        <w:widowControl w:val="false"/>
        <w:tabs>
          <w:tab w:val="clear" w:pos="708"/>
          <w:tab w:val="left" w:pos="747" w:leader="none"/>
        </w:tabs>
        <w:suppressAutoHyphens w:val="false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Wykonawca ponosi odpowiedzialność, w tym finansową, za utratę dofinansowania inwestycji pn. „Modernizacja i doposażenie SOR w Stargardzie poprzez zakup TK oraz przebudowę Oddziału ratunkowego”, jego zmniejszenie lub nałożenie korekt do dofinansowania przez instytucję dofinansowującą, jeśli będzie to wynikiem nieprawidłowego wykonania przedmiotu umowy lub opóźnienia w jego realizacji.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7. Zabezpieczenie interesów Zamawiającego</w:t>
      </w:r>
    </w:p>
    <w:p>
      <w:pPr>
        <w:pStyle w:val="Normal"/>
        <w:keepLines/>
        <w:widowControl w:val="false"/>
        <w:numPr>
          <w:ilvl w:val="0"/>
          <w:numId w:val="24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naliczenia kar umownych w wysokości 0,5% (słownie: pół procenta) wartości niezrealizowanej części dostawy, w przypadku niewykonania dostawy przedmiotu umowy w terminie realizacji określonym w umowie za każdy dzień zwłoki. 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naliczenia kary umownej w wysokości 0,5% (słownie: pół procenta) wartości niezafakturowanej części dostaw, określonych umową, w przypadku niewykonania dostawy przedmiotu zgodnie ze zgłoszeniem przez Zamawiającego gotowości do odbioru sprzętu i treścią złożonej oferty. 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 maksymalna  wysokość  kar  umownych,  których  mogą  dochodzić  strony  wynosi 40 % wartości umowy, o której mowa w § 3 ust. 4 niniejszej umowy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unięci wad w przedmiocie realizacji umowy w terminie określonym w § 5 ust. 2, Wykonawca zapłaci karę umowną w wysokości 0,5% (słownie: pół procenta) wartości niezafakturowanej części dostaw, określonych umową, za każdy dzień zwłoki od upływu tego terminu licząc osobno od każdego zgłoszenia wady. 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razie odstąpienia od umowy przez którąkolwiek ze stron z przyczyny leżących po stronie Wykonawcy, Zamawiający może żądać od Wykonawcy zapłaty kary umownej w wysokości 10% (słownie: dziesięciu procenta) wartości umowy, o której mowa w § 3 ust. 4 niniejszej umowy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Strony uzgadniają, że naliczone przez Zamawiającego kary umowne, mogą być potrącone z wynagrodzenia. W takim przypadku Wykonawca zostanie poinformowany pisemnie, a Zamawiający wystawi notę księgową obciążeniową, płatną do 14 dni od daty jej otrzymania przez Wykonawcę. 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zaspokojenia roszczeń z tytułu kar umownych na zasadach określonych w ust. 5 Zamawiający wystawi notę księgową obciążeniową płatną, do 14 dni od daty jej otrzymania przez Wykonawcę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28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 Gwarancja i rękojmia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ze oferowany towar jest wolny od wad prawnych i nie narusza praw majątkowych osób trzecich oraz jest zgodny ze złożoną oferta przetargową.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iż dostarczony Zamawiającemu przedmiot umowy objęty niniejszą umową posiada wszelkie niezbędne dokumenty dopuszczające do obrotu i stosowania </w:t>
        <w:br/>
        <w:t>na terenie Polski.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Wykonawca gwarantuje najwyższą jakość przedmiotu umowy i udziela Zamawiającemu gwarancji jakości producenta na dostarczony Sprzęt, na okresy wskazane w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/>
        </w:rPr>
        <w:t>Załączniku nr 1 do SWZ, tj. na………………… miesięcy.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Okres gwarancji rozpocznie się od dnia podpisania protokołu odbioru jakościowo - ilościowego dostarczonego przedmiotu umowy, bez uwag. 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Jakiekolwiek dokumenty gwarancyjne wydane przez Wykonawcę, sprzeczne z warunkami niniejszej umowy albo nakładające na Zamawiającego większe obowiązki niż wynikające z umowy nie wiążą Zamawiającego. 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zobowiązany jest do udzielenia gwarancji urządzeń/sprzętu na następujących warunkach:</w:t>
      </w:r>
    </w:p>
    <w:p>
      <w:pPr>
        <w:pStyle w:val="Akapitzlist"/>
        <w:numPr>
          <w:ilvl w:val="0"/>
          <w:numId w:val="10"/>
        </w:numPr>
        <w:spacing w:lineRule="auto" w:line="36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Bezpośredni kontakt z autoryzowanym serwisem w dni robocze od poniedziałku do piątku od. 7.30 do 15.30,</w:t>
      </w:r>
    </w:p>
    <w:p>
      <w:pPr>
        <w:pStyle w:val="Akapitzlist"/>
        <w:numPr>
          <w:ilvl w:val="0"/>
          <w:numId w:val="10"/>
        </w:numPr>
        <w:spacing w:lineRule="auto" w:line="360" w:before="0" w:after="160"/>
        <w:ind w:left="567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Czas przystąpienia do naprawy w miejscu użytkowania sprzętu w ciągu 3 dni roboczych po zgłoszeniu awarii e-mailem lub telefonicznie,</w:t>
      </w:r>
    </w:p>
    <w:p>
      <w:pPr>
        <w:pStyle w:val="Akapitzlist"/>
        <w:numPr>
          <w:ilvl w:val="0"/>
          <w:numId w:val="10"/>
        </w:numPr>
        <w:spacing w:lineRule="auto" w:line="360" w:before="0" w:after="160"/>
        <w:ind w:left="567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Nieodpłatne usunięcie przez autoryzowany serwis producenta wszystkich wad sprzętu w terminie 3 dni roboczych licząc od czasu przystąpienia do naprawy – bez konieczności użycia części zamiennych,</w:t>
      </w:r>
    </w:p>
    <w:p>
      <w:pPr>
        <w:pStyle w:val="Akapitzlist"/>
        <w:numPr>
          <w:ilvl w:val="0"/>
          <w:numId w:val="10"/>
        </w:numPr>
        <w:spacing w:lineRule="auto" w:line="360" w:before="0" w:after="160"/>
        <w:ind w:left="567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Nieodpłatne usunięcie przez autoryzowany serwis producenta wszystkich wad sprzętu w terminie 6 dni roboczych licząc od czasu przystąpienia do naprawy – w przypadku konieczności użycia części zamiennych,</w:t>
      </w:r>
    </w:p>
    <w:p>
      <w:pPr>
        <w:pStyle w:val="Akapitzlist"/>
        <w:numPr>
          <w:ilvl w:val="0"/>
          <w:numId w:val="10"/>
        </w:numPr>
        <w:spacing w:lineRule="auto" w:line="360" w:before="0" w:after="160"/>
        <w:ind w:left="567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Okres gwarancji ulega przedłużeniu o czas przedłużającej się naprawy, w którym sprzęt nie był użytkowany w związku z awarią trwającą powyżej 30 dni roboczych,</w:t>
      </w:r>
    </w:p>
    <w:p>
      <w:pPr>
        <w:pStyle w:val="Akapitzlist"/>
        <w:numPr>
          <w:ilvl w:val="0"/>
          <w:numId w:val="10"/>
        </w:numPr>
        <w:spacing w:lineRule="auto" w:line="360" w:before="0" w:after="160"/>
        <w:ind w:left="567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Nieodpłatne usunięcie przez autoryzowany serwis producenta wszystkich wad sprzętu: w przypadku stwierdzenia wad elementu zestawu lub podzespołu najpóźniej po trzeciej naprawie tego samego elementu zestawu lub podzespołu następuje wymiana na fabrycznie nowy sprzęt,</w:t>
      </w:r>
    </w:p>
    <w:p>
      <w:pPr>
        <w:pStyle w:val="Akapitzlist"/>
        <w:numPr>
          <w:ilvl w:val="0"/>
          <w:numId w:val="10"/>
        </w:numPr>
        <w:spacing w:lineRule="auto" w:line="360" w:before="0" w:after="160"/>
        <w:ind w:left="567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W przypadku wymiany wadliwego Sprzętu na nowy, termin gwarancji na wymieniony sprzęt biegnie na nowo, licząc od dnia wymiany,</w:t>
      </w:r>
    </w:p>
    <w:p>
      <w:pPr>
        <w:pStyle w:val="Akapitzlist"/>
        <w:numPr>
          <w:ilvl w:val="0"/>
          <w:numId w:val="10"/>
        </w:numPr>
        <w:spacing w:lineRule="auto" w:line="360" w:before="0" w:after="160"/>
        <w:ind w:left="567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Bezpłatne przeglądy techniczne sprzętu medycznego podczas trwania gwarancji w terminach wymaganych przez producenta. Ostatni przegląd nie wcześniej niż na miesiąc przed upływem terminu gwarancji. Każdy przegląd zakończony wystawieniem karty pracy (raportu serwisowego) oraz dokonaniem wpisu do paszportu technicznego.</w:t>
      </w:r>
    </w:p>
    <w:p>
      <w:pPr>
        <w:pStyle w:val="Akapitzlist"/>
        <w:numPr>
          <w:ilvl w:val="0"/>
          <w:numId w:val="10"/>
        </w:numPr>
        <w:spacing w:lineRule="auto" w:line="360" w:before="0" w:after="160"/>
        <w:ind w:left="567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Wykonawca zobowiązany jest potwierdzić (e-mailem lub telefonicznie) Zamawiającemu otrzymanie zgłoszenia awarii sprzętu.</w:t>
      </w:r>
    </w:p>
    <w:p>
      <w:pPr>
        <w:pStyle w:val="Akapitzlist"/>
        <w:numPr>
          <w:ilvl w:val="0"/>
          <w:numId w:val="10"/>
        </w:numPr>
        <w:spacing w:lineRule="auto" w:line="360" w:before="240" w:after="160"/>
        <w:ind w:left="567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Wykonawca zobowiązany jest przystąpić do przeglądów (bezpłatnych podczas trwania gwarancji) bez odrębnego wzywania przez Zamawiającego. Wykonawca po wykonaniu przeglądu technicznego zobowiązany jest wpisać w paszporcie datę następnego przeglądu oraz przekazać Zamawiającemu kartę pracy lub raport z wykonanego przeglądu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§ 9. Cesj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160"/>
        <w:jc w:val="both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Zamawiający nie wyraża zgody na dokonanie cesji praw, obowiązków lub wierzytelności wynikających z realizacji umowy na rzecz osób trzecich.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10. Prawo Zamawiającego do odstąpienia od umowy</w:t>
      </w:r>
    </w:p>
    <w:p>
      <w:pPr>
        <w:pStyle w:val="Normal"/>
        <w:keepLines/>
        <w:widowControl w:val="false"/>
        <w:numPr>
          <w:ilvl w:val="1"/>
          <w:numId w:val="22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do odstąpienia od umowy w każdym czasie bez ponoszenia kar umownych, w przypadku powtarzających się naruszeń warunków umowy przez Wykonawcę, o których Wykonawca zostanie poinformowany pisemnie przez Zamawiającego.</w:t>
      </w:r>
    </w:p>
    <w:p>
      <w:pPr>
        <w:pStyle w:val="Normal"/>
        <w:keepLines/>
        <w:widowControl w:val="false"/>
        <w:numPr>
          <w:ilvl w:val="1"/>
          <w:numId w:val="2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z przyczyn zawinionych przez Wykonawcę w przypadku:</w:t>
      </w:r>
    </w:p>
    <w:p>
      <w:pPr>
        <w:pStyle w:val="Tekstpodstawowy3"/>
        <w:numPr>
          <w:ilvl w:val="1"/>
          <w:numId w:val="12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2 krotnej nieterminowej realizacji dostaw,</w:t>
      </w:r>
    </w:p>
    <w:p>
      <w:pPr>
        <w:pStyle w:val="Tekstpodstawowy3"/>
        <w:numPr>
          <w:ilvl w:val="1"/>
          <w:numId w:val="12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zmiany cen przez Wykonawcę, które nie zostały zaakceptowane przez Zamawiającego.</w:t>
      </w:r>
    </w:p>
    <w:p>
      <w:pPr>
        <w:pStyle w:val="Tekstpodstawowy3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określonych w Kodeksie Cywilnym 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wypadku określonym w ust. 1, 3 powinno nastąpić na piśmie w terminie 30 dni od powzięcia wiadomości o powyższych okolicznościach. Zastrzeżony termin nie dotyczy odstąpienia od umowy przez Zamawiającego w przypadkach określonych w Kodeksie Cywilny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a może żądać jedynie wynagrodzenia za część umowy wykonaną do daty odstąpienia od umowy-naliczonego zgodnie z Załącznikiem nr 7b do SWZ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 Zmiany umow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wartej umowy mogą nastąpić w przypadk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y dopuszcza możliwość zmiany wysokości wynagrodzenia należnego Wykonawcy w   przypadku: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gromadzenia i wysokości wpłat do pracowniczych planów kapitałowych, o których mowa w ustawie z dnia 4 października 2018 r. o pracowniczych planach kapitałowych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3 dopuszczalna jest, jeżeli Wykonawca wykaże, że zmiany wymienione w tym ustępie, mają wpływ na koszty wykonania umowy po stronie Wykonawcy.</w:t>
      </w:r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bookmarkStart w:id="4" w:name="_Hlk64895634"/>
      <w:bookmarkStart w:id="5" w:name="_Hlk64895196"/>
      <w:bookmarkEnd w:id="5"/>
      <w:r>
        <w:rPr>
          <w:rFonts w:cs="Arial" w:ascii="Arial" w:hAnsi="Arial"/>
          <w:b/>
          <w:sz w:val="22"/>
          <w:szCs w:val="22"/>
        </w:rPr>
        <w:t>§ 12.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kern w:val="0"/>
          <w:sz w:val="22"/>
          <w:szCs w:val="22"/>
          <w:lang w:eastAsia="zh-CN"/>
        </w:rPr>
        <w:t>Korespondencja str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Dwukrotne awizowane przesyłki pocztowe strony uważają za doręcz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Wykonawca zobowiązuje się do pozostawania do dyspozycji w czasie określonym niniejszą umową dla Zamawiającego w następujących formach kontakt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1134" w:hanging="708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adres e-mail:</w:t>
      </w: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 xml:space="preserve"> 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 w:before="0" w:after="240"/>
        <w:ind w:left="1134" w:hanging="708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 xml:space="preserve">telefon kontaktowy: 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………………...</w:t>
      </w:r>
    </w:p>
    <w:p>
      <w:pPr>
        <w:pStyle w:val="Normal"/>
        <w:keepLines/>
        <w:widowControl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>§ 13. Klauzula informacyjna RODO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6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m Publicznym Wielospecjalistycznym Zakładem Opieki Zdrowotnej w Stargardzie</w:t>
      </w:r>
      <w:bookmarkEnd w:id="6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18 oraz art. 80 ustawy z dnia 11 września 2019r. – Prawo zamówień publicznych (PZP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80 ust. 1 ustawy PZP, przez okres 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 </w:t>
      </w:r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bookmarkStart w:id="7" w:name="_Hlk64895634"/>
      <w:r>
        <w:rPr>
          <w:rFonts w:cs="Arial" w:ascii="Arial" w:hAnsi="Arial"/>
          <w:b/>
          <w:sz w:val="22"/>
          <w:szCs w:val="22"/>
        </w:rPr>
        <w:t xml:space="preserve">§ 14. </w:t>
      </w:r>
      <w:bookmarkEnd w:id="7"/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keepLines/>
        <w:widowControl w:val="false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8" w:name="_Hlk64895196"/>
      <w:bookmarkEnd w:id="8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jeden egzemplarz</w:t>
        <w:br/>
        <w:t>dla Zamawiającego, jeden egzemplarz dla Wykonawcy.</w:t>
      </w:r>
    </w:p>
    <w:p>
      <w:pPr>
        <w:pStyle w:val="Normal"/>
        <w:spacing w:lineRule="auto" w:line="360" w:before="240" w:after="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9" w:name="_Hlk72413550"/>
    <w:bookmarkStart w:id="10" w:name="_Hlk71525523"/>
    <w:bookmarkStart w:id="11" w:name="_Hlk71525522"/>
    <w:bookmarkStart w:id="12" w:name="_Hlk71525521"/>
    <w:bookmarkStart w:id="13" w:name="_Hlk71525520"/>
    <w:bookmarkStart w:id="14" w:name="_Hlk64873715"/>
    <w:bookmarkStart w:id="15" w:name="_Hlk64873714"/>
    <w:bookmarkStart w:id="16" w:name="_Hlk64873713"/>
    <w:bookmarkStart w:id="17" w:name="_Hlk64873712"/>
    <w:bookmarkStart w:id="18" w:name="_Hlk64873711"/>
    <w:bookmarkStart w:id="19" w:name="_Hlk64873710"/>
    <w:bookmarkStart w:id="20" w:name="_Hlk64872962"/>
    <w:bookmarkStart w:id="21" w:name="_Hlk64872961"/>
    <w:bookmarkStart w:id="22" w:name="_Hlk64872960"/>
    <w:bookmarkStart w:id="23" w:name="_Hlk64872959"/>
    <w:bookmarkStart w:id="24" w:name="_Hlk64872577"/>
    <w:bookmarkStart w:id="25" w:name="_Hlk64872576"/>
    <w:bookmarkStart w:id="26" w:name="_Hlk64872575"/>
    <w:bookmarkStart w:id="27" w:name="_Hlk64872574"/>
    <w:bookmarkStart w:id="28" w:name="_Hlk64872534"/>
    <w:bookmarkStart w:id="29" w:name="_Hlk64872533"/>
    <w:bookmarkStart w:id="30" w:name="_Hlk64872532"/>
    <w:bookmarkStart w:id="31" w:name="_Hlk64872531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r>
      <w:rPr>
        <w:rFonts w:eastAsia="Calibri" w:cs="Arial" w:ascii="Arial" w:hAnsi="Arial"/>
        <w:lang w:val="en-US"/>
      </w:rPr>
      <w:t>Nr postępowania: 3/UE</w:t>
    </w:r>
    <w:r>
      <w:rPr>
        <w:rFonts w:eastAsia="Arial" w:cs="Arial" w:ascii="Arial" w:hAnsi="Arial"/>
        <w:lang w:val="en-US"/>
      </w:rPr>
      <w:t xml:space="preserve">/PN/D/2025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pacing w:lineRule="auto" w:line="276"/>
      <w:jc w:val="center"/>
      <w:rPr>
        <w:rFonts w:ascii="Arial" w:hAnsi="Arial" w:eastAsia="Arial" w:cs="Arial"/>
        <w:lang w:val="en-US"/>
      </w:rPr>
    </w:pPr>
    <w:bookmarkStart w:id="32" w:name="_Hlk72413550"/>
    <w:bookmarkStart w:id="33" w:name="_Hlk71525523"/>
    <w:bookmarkStart w:id="34" w:name="_Hlk71525522"/>
    <w:bookmarkStart w:id="35" w:name="_Hlk71525521"/>
    <w:bookmarkStart w:id="36" w:name="_Hlk71525520"/>
    <w:bookmarkStart w:id="37" w:name="_Hlk64873715"/>
    <w:bookmarkStart w:id="38" w:name="_Hlk64873714"/>
    <w:bookmarkStart w:id="39" w:name="_Hlk64873713"/>
    <w:bookmarkStart w:id="40" w:name="_Hlk64873712"/>
    <w:bookmarkStart w:id="41" w:name="_Hlk64873711"/>
    <w:bookmarkStart w:id="42" w:name="_Hlk64873710"/>
    <w:bookmarkStart w:id="43" w:name="_Hlk64872962"/>
    <w:bookmarkStart w:id="44" w:name="_Hlk64872961"/>
    <w:bookmarkStart w:id="45" w:name="_Hlk64872960"/>
    <w:bookmarkStart w:id="46" w:name="_Hlk64872959"/>
    <w:bookmarkStart w:id="47" w:name="_Hlk64872577"/>
    <w:bookmarkStart w:id="48" w:name="_Hlk64872576"/>
    <w:bookmarkStart w:id="49" w:name="_Hlk64872575"/>
    <w:bookmarkStart w:id="50" w:name="_Hlk64872574"/>
    <w:bookmarkStart w:id="51" w:name="_Hlk64872534"/>
    <w:bookmarkStart w:id="52" w:name="_Hlk64872533"/>
    <w:bookmarkStart w:id="53" w:name="_Hlk64872532"/>
    <w:bookmarkStart w:id="54" w:name="_Hlk648725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r>
      <w:rPr>
        <w:rFonts w:cs="Arial" w:ascii="Arial" w:hAnsi="Arial"/>
      </w:rPr>
      <w:t xml:space="preserve">Dostawa oraz montaż urządzeń i sprzętu medycznego w ramach realizacji inwestycji </w:t>
      <w:br/>
      <w:t>pn. „Modernizacja i doposażenie SOR w Stargardzie poprzez zakup TK oraz przebudowę Oddziału ratunkowego”</w:t>
    </w:r>
  </w:p>
  <w:p>
    <w:pPr>
      <w:pStyle w:val="Header"/>
      <w:rPr>
        <w:rFonts w:ascii="Arial" w:hAnsi="Arial" w:eastAsia="Arial" w:cs="Arial"/>
        <w:lang w:val="en-US"/>
      </w:rPr>
    </w:pPr>
    <w:r>
      <w:rPr>
        <w:rFonts w:eastAsia="Arial"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righ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right"/>
      <w:pPr>
        <w:tabs>
          <w:tab w:val="num" w:pos="0"/>
        </w:tabs>
        <w:ind w:left="4320" w:hanging="1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right"/>
      <w:pPr>
        <w:tabs>
          <w:tab w:val="num" w:pos="0"/>
        </w:tabs>
        <w:ind w:left="6480" w:hanging="1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righ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right"/>
      <w:pPr>
        <w:tabs>
          <w:tab w:val="num" w:pos="0"/>
        </w:tabs>
        <w:ind w:left="4320" w:hanging="1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right"/>
      <w:pPr>
        <w:tabs>
          <w:tab w:val="num" w:pos="0"/>
        </w:tabs>
        <w:ind w:left="6480" w:hanging="1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64"/>
        </w:tabs>
        <w:ind w:left="1464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b w:val="false"/>
      <w:bCs/>
      <w:i w:val="false"/>
    </w:rPr>
  </w:style>
  <w:style w:type="character" w:styleId="WW8Num14z0">
    <w:name w:val="WW8Num14z0"/>
    <w:qFormat/>
    <w:rPr>
      <w:b w:val="false"/>
      <w:bCs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b w:val="false"/>
      <w:bCs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i w:val="false"/>
    </w:rPr>
  </w:style>
  <w:style w:type="character" w:styleId="WW8Num18z0">
    <w:name w:val="WW8Num18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bCs w:val="false"/>
      <w:color w:val="000000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bCs w:val="false"/>
      <w:color w:val="000000"/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  <w:bCs w:val="false"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bCs/>
      <w:i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bCs w:val="false"/>
      <w:i w:val="false"/>
      <w:color w:val="000000"/>
      <w:sz w:val="22"/>
      <w:szCs w:val="22"/>
    </w:rPr>
  </w:style>
  <w:style w:type="character" w:styleId="WW8Num35z0">
    <w:name w:val="WW8Num35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39:00Z</dcterms:created>
  <dc:creator>Sekretariat</dc:creator>
  <dc:description/>
  <cp:keywords/>
  <dc:language>en-US</dc:language>
  <cp:lastModifiedBy>kidryjan</cp:lastModifiedBy>
  <cp:lastPrinted>2022-06-08T07:48:00Z</cp:lastPrinted>
  <dcterms:modified xsi:type="dcterms:W3CDTF">2025-04-30T05:44:00Z</dcterms:modified>
  <cp:revision>217</cp:revision>
  <dc:subject/>
  <dc:title>Szpital Specjalistyczny Nr  2  w Bytomiu</dc:title>
</cp:coreProperties>
</file>