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</w:t>
      </w:r>
      <w:r>
        <w:rPr/>
        <w:t>....................................dnia..........................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</w:t>
      </w:r>
    </w:p>
    <w:p>
      <w:pPr>
        <w:pStyle w:val="NormalnyWeb"/>
        <w:spacing w:lineRule="auto" w:line="360" w:before="0" w:after="0"/>
        <w:ind w:left="720" w:hanging="0"/>
        <w:rPr>
          <w:b/>
          <w:b/>
        </w:rPr>
      </w:pPr>
      <w:bookmarkStart w:id="0" w:name="_Hlk192232372"/>
      <w:r>
        <w:rPr>
          <w:b/>
          <w:szCs w:val="22"/>
        </w:rPr>
        <w:t>Wykonanie płyty fundamentowej pod podnośnik samochodowy wraz z robotami towarzyszącymi w Komendzie Powiatowej Policji  w Głubczycach przy ul. Chrobrego 6</w:t>
      </w:r>
      <w:bookmarkEnd w:id="0"/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Adres, nr telefonu, nr faksu, email 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………..  tygodni  od daty podpisania umowy za cenę całkowitą brutto................................................ zł, (słownie: ............................................................................................................................... zł)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w tym: ........................................ zł netto oraz podatku VAT w wysokości 23 %,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Oświadczamy, że akceptujemy postanowienia zawarte w projekcie Umowy.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 xml:space="preserve">W załączeniu wyceniony wykaz elementów rozliczeniowych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4:00Z</dcterms:created>
  <dc:creator>Pracownik</dc:creator>
  <dc:description/>
  <cp:keywords/>
  <dc:language>en-US</dc:language>
  <cp:lastModifiedBy>Pracownik</cp:lastModifiedBy>
  <dcterms:modified xsi:type="dcterms:W3CDTF">2025-03-20T09:02:00Z</dcterms:modified>
  <cp:revision>30</cp:revision>
  <dc:subject/>
  <dc:title>                                                                                                             </dc:title>
</cp:coreProperties>
</file>