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Przebudowa drogi gminnej w miejscowości Piaski – Maszenice – Zaborowo - etap I – dokumentacja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 cenę oferty składa si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oz. 3 x poz. 4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kumentacja projek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jekt podziału 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1 500 mb zakończone uzyskaniem decyzji o udzieleniu pozwolenia na budowę lub zgłoszeniem robót budowlanych niewymagających pozwolenia na budowę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do zatwierdzenia harmonogramu wykonan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specjalności inżynieryjnej drogow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07T12:21:00Z</dcterms:modified>
  <cp:revision>67</cp:revision>
  <dc:subject/>
  <dc:title>@v_przet#zamaw_nazwa</dc:title>
</cp:coreProperties>
</file>