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łbaskowo, dn. 20.07.2021 r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4 złożony w dniu 20.07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Odbiór i zagospodarowanie odpadów zebra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na terenie Punktu Selektywnej Zbiórki Odpadów Komunalnych w Smolęcinie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1. Zamawiający w formularzu ofertowym określił kody odpadów poremontowych, dla których wykonawca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oferuje ceny jednostkowe odpowiednio: Odpady betonu oraz gruz betonowy z rozbiórek i remontów 17 01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01 35,00 Mg Gruz ceglany 17 01 02 10,00 Mg Odpady innych materiałów ceramicznych i elementów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wyposażenia 17 01 03 10,00 Mg Materiały konstrukcyjne zawierające gips inne niż wymienione w 17 08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01 17 08 02 10,00 Mg Natomiast we wzorze Umowy (§ 2 PRZEDMIOT UMOWY I OBOWIĄZKI STRON) ust. 4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jako przewidywaną szacunkową roczną ilość odpadów w okresie realizacji umowy w punktach 24, 25 oraz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26 Zamawiający odpowiednio określił: 1) „Według kodu: 17 01 07 - 25,000 Mg; 2) Według kodu: 17 06 04</w:t>
      </w:r>
    </w:p>
    <w:p>
      <w:pPr>
        <w:pStyle w:val="Normal"/>
        <w:autoSpaceDE w:val="false"/>
        <w:rPr/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- 20,000 Mg; 3) Według kodu: 17 09 04 - 20,000 Mg; Dodatkowo zgodnie z zapisami Umowy (§ 7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WYNAGRODZENIE) w ustępie 2 w pkt 24÷26 należy wpisać ceny jednostkowe dla kodów odpowiednio: 1)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17 01 07 - cena netto: ………. zł, cena brutto: ………. zł; 2) 17 06 04 - cena netto: ………. zł, cena brutto: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………</w:t>
      </w: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. zł; 3) 17 09 04 - cena netto: ……….. zł, cena brutto:……… zł; na które to kody Wykonawca nie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składa oferty (brak kodów w formularzu ofertowym). Z uwagi na powyższą sytuację zwracam się z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wnioskiem o ujednolicenie zapisów, ponieważ aktualnie zapisy Umowy stoją w sprzeczności z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formularzem ofertowym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Zamawiający informuje, że zostaje zmieniony zapis w załączniku nr 5 do swz § 2 ust. 4. Po zmianie otrzymuje brzmienie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Przewidywana szacunkowa roczna ilość odpadów w okresie realizacji umowy wyno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kodu:   20 01 35*- 8,000 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kodu:   20 01 36</w:t>
        <w:tab/>
        <w:t>- 2,500 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kodu:   20 01 21* - 2,000 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kodu:   16 80 01</w:t>
        <w:tab/>
        <w:t>- 0,500 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kodu:   16 02 16</w:t>
        <w:tab/>
        <w:t>- 0,500 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kodu:   20 01 23* - 1,000 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kodu:   20 03 99 - 8,000 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kodu:   20 02 01</w:t>
        <w:tab/>
        <w:t xml:space="preserve"> - 20,000 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kodu:   20 03 07</w:t>
        <w:tab/>
        <w:t xml:space="preserve"> - 70,000 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kodu:   15 01 07</w:t>
        <w:tab/>
        <w:t xml:space="preserve"> - 3,500 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kodu:   15 01 06</w:t>
        <w:tab/>
        <w:t xml:space="preserve"> - 6,000 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kodu:   15 01 01</w:t>
        <w:tab/>
        <w:t xml:space="preserve"> - 6,500 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kodu:   20 01 27* - 2,500 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kodu:   20 01 28</w:t>
        <w:tab/>
        <w:t xml:space="preserve"> - 2,000 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kodu:   20 01 32</w:t>
        <w:tab/>
        <w:t xml:space="preserve"> - 0,500 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kodu:   20 01 11 - 7,000 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kodu:   15 01 10*- 1,200 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kodu:   20 01 13*- 1,500 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kodu:   20 01 14*- 1,500 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kodu:   20 01 15* - 1,500 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kodu:   20 01 39</w:t>
        <w:tab/>
        <w:t xml:space="preserve"> - 5,000 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kodu:   16 03 04</w:t>
        <w:tab/>
        <w:t xml:space="preserve"> - 2,000 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kodu:   16 01 03</w:t>
        <w:tab/>
        <w:t xml:space="preserve"> - 10,000 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edług kodu:  17 01 01 -  35,000 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edług kodu:  17 01 02 - 10,000 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edług kodu:  17 01 03 - 10,000 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edług kodu:  17 08 02 – 10,00 Mg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azem                 </w:t>
      </w:r>
      <w:r>
        <w:rPr>
          <w:rFonts w:cs="Arial" w:ascii="Arial" w:hAnsi="Arial"/>
          <w:b/>
          <w:bCs/>
          <w:sz w:val="20"/>
          <w:szCs w:val="20"/>
        </w:rPr>
        <w:t>228,200 Mg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</w:rPr>
        <w:t>Zamawiający informuje, że zostaje zmieniony zapis w załączniku nr 5 do swz § 7 ust. 2. Po zmianie otrzymuje brzmienie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. Wynagrodzenie, o którym mowa w ust. 1 zostało skalkulowane na podstawie  orientacyjnych  ilości  odpadów  wskazanych w </w:t>
      </w:r>
      <w:r>
        <w:rPr>
          <w:rFonts w:cs="Arial" w:ascii="Arial" w:hAnsi="Arial"/>
          <w:sz w:val="20"/>
          <w:szCs w:val="20"/>
        </w:rPr>
        <w:t xml:space="preserve">§ 2 ust. 4 oraz zaoferowanych następujących cen jednostkowych za odbiór i zagospodarowanie 1 Mg odpadów o kodz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1 35*  - cena netto: ……….. zł, cena brutto: …………. zł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 01 36   - cena netto: ……….. zł, cena brutto: …………. zł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 01 21   - cena netto:  ………. zł, cena brutto: …………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0 01   - cena netto………… zł, cena brutto:   ………..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6 02 16   -  cena netto: ……… zł, cena brutto: …………. zł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1 23* -  cena netto:  ……… zł, cena brutto: ………….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3 99   -  cena netto:    ……. zł, cena brutto:  …………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2 01   -  cena netto:   ………zł, cena brutto:   ………..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3 07   -  cena netto:   …….. zł, cena brutto:   ………..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1 07 -  cena netto:   …….. zł, cena brutto:   ………..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1 06 -  cena netto:   ……... zł, cena brutto:   ……….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1 01 -  cena netto:   ……… zł, cena brutto…………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1 27* - cena netto: ………. zł, cena brutto: ………..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1 28 -  cena netto: ………. zł, cena brutto: ………..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1 32  - cena netto: ………. zł, cena brutto: ………..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1 11  - cena netto:   ……… zł, cena brutto:   ……..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1 10* - cena netto: ……….. zł, cena brutto: ………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1 13* - cena netto: ……….. zł, cena brutto: ………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1 14* - cena netto: ……….. zł, cena brutto: ………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1 15* - cena netto:  ………. zł, cena brutto: ………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1 39  - cena netto:   ……… zł, cena brutto: ……….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3 04  - cena netto:   ……… zł, cena brutto:  ………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1 03  - cena netto: ………. zł, cena brutto: ……….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7 01 01  </w:t>
      </w:r>
      <w:bookmarkStart w:id="0" w:name="_Hlk76643728"/>
      <w:r>
        <w:rPr>
          <w:rFonts w:cs="Arial" w:ascii="Arial" w:hAnsi="Arial"/>
          <w:b/>
          <w:color w:val="000000"/>
          <w:sz w:val="20"/>
          <w:szCs w:val="20"/>
        </w:rPr>
        <w:t>- cena netto: ………. zł, cena brutto: ………. zł;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7 01 02  - cena netto: ………. zł, cena brutto: ……….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7 01 03  - cena netto: ……….. zł, cena brutto:………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7 08 02  - cena netto: …………zł, cena brutto: ………zł;”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3.2021.A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b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1">
    <w:name w:val="WW8Num25z1"/>
    <w:qFormat/>
    <w:rPr>
      <w:rFonts w:ascii="Symbol" w:hAnsi="Symbol" w:cs="Symbol"/>
      <w:strike w:val="false"/>
      <w:dstrike w:val="false"/>
    </w:rPr>
  </w:style>
  <w:style w:type="character" w:styleId="WW8Num25z2">
    <w:name w:val="WW8Num2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01:00Z</dcterms:created>
  <dc:creator>Szerszen</dc:creator>
  <dc:description/>
  <cp:keywords/>
  <dc:language>en-US</dc:language>
  <cp:lastModifiedBy>Sokolowska</cp:lastModifiedBy>
  <cp:lastPrinted>2021-07-20T14:12:00Z</cp:lastPrinted>
  <dcterms:modified xsi:type="dcterms:W3CDTF">2021-07-20T12:17:00Z</dcterms:modified>
  <cp:revision>5</cp:revision>
  <dc:subject/>
  <dc:title/>
</cp:coreProperties>
</file>