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 271.9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b/>
          <w:b/>
          <w:bCs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 xml:space="preserve">Ubiegając się o udzielenie zamówienia publicznego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bookmarkStart w:id="1" w:name="_Hlk133229759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„Przebudowa dróg gminnych"</w:t>
      </w:r>
      <w:bookmarkEnd w:id="1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Gminę Trąbki Wielki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– 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bookmarkStart w:id="4" w:name="_Hlk121739335"/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  <w:bookmarkEnd w:id="4"/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Calibri"/>
          <w:i/>
          <w:i/>
          <w:sz w:val="18"/>
          <w:szCs w:val="22"/>
          <w:lang w:eastAsia="pl-PL"/>
        </w:rPr>
      </w:pPr>
      <w:r>
        <w:rPr>
          <w:rFonts w:eastAsia="Times New Roman" w:cs="Calibri" w:ascii="Arial" w:hAnsi="Arial"/>
          <w:i/>
          <w:sz w:val="18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3-07-17T11:45:00Z</cp:lastPrinted>
  <dcterms:modified xsi:type="dcterms:W3CDTF">2023-09-19T18:31:00Z</dcterms:modified>
  <cp:revision>34</cp:revision>
  <dc:subject/>
  <dc:title/>
</cp:coreProperties>
</file>