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GN.EGB.272.5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_Hlk132102989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 Pogorzela (300406_5) oraz Piaski (300405_2)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otyczy Części 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7"/>
        <w:gridCol w:w="3056"/>
        <w:gridCol w:w="3057"/>
        <w:gridCol w:w="2509"/>
        <w:gridCol w:w="2505"/>
      </w:tblGrid>
      <w:tr>
        <w:trPr>
          <w:trHeight w:val="2596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rodzaj uprawnień (specjalność), data wydania uprawnień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  <w:bookmarkStart w:id="2" w:name="_Hlk150332987"/>
      <w:bookmarkStart w:id="3" w:name="_Hlk150332987"/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otyczy Części I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7"/>
        <w:gridCol w:w="3056"/>
        <w:gridCol w:w="3057"/>
        <w:gridCol w:w="2509"/>
        <w:gridCol w:w="2505"/>
      </w:tblGrid>
      <w:tr>
        <w:trPr>
          <w:trHeight w:val="2596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rodzaj uprawnień (specjalność), data wydania uprawnień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4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5-03-25T12:39:00Z</cp:lastPrinted>
  <dcterms:modified xsi:type="dcterms:W3CDTF">2025-05-22T10:33:00Z</dcterms:modified>
  <cp:revision>36</cp:revision>
  <dc:subject/>
  <dc:title/>
</cp:coreProperties>
</file>