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40640</wp:posOffset>
            </wp:positionV>
            <wp:extent cx="1007110" cy="1572895"/>
            <wp:effectExtent l="0" t="0" r="0" b="0"/>
            <wp:wrapTight wrapText="bothSides">
              <wp:wrapPolygon edited="0">
                <wp:start x="-151" y="0"/>
                <wp:lineTo x="-151" y="21499"/>
                <wp:lineTo x="21600" y="21499"/>
                <wp:lineTo x="21600" y="0"/>
                <wp:lineTo x="-151" y="0"/>
              </wp:wrapPolygon>
            </wp:wrapTight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sprawy: 10/W/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eastAsia="zh-CN"/>
        </w:rPr>
        <w:t>FORMULARZ OFERTOWY</w:t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PRZEDMIOT ZAMÓWIENIA: 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czna dostawa chemii gospodarczej i profesjonalnej oraz artykułów higieniczno-sanitarnych do Sieć Badawcza Łukasiewicz – Górnośląski Instytut Technologiczny w Gliwica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Wykonawca/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Pełna nazwa: ……………………………………….…………………………………….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Adres: ……………………………………….……………………………………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Telefon: 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REGON: ………………………………    NIP/PESEL, KRS/CEiDG: 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Imię, nazwisko, telefon, adres e-mail osoby upoważnionej do kontaktu i prowadzenia korespondencji z Zamawiającym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zh-CN"/>
        </w:rPr>
        <w:t>.…………………………………….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360" w:right="-18" w:hanging="360"/>
        <w:jc w:val="both"/>
        <w:rPr>
          <w:rFonts w:ascii="Arial" w:hAnsi="Arial" w:cs="Arial"/>
          <w:b/>
          <w:b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W odpowiedzi  na zapytanie ofertowe na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czną dostawę chemii gospodarczej i profesjonalnej oraz artykułów higieniczno-sanitarnych do Sieć Badawcza Łukasiewicz – Górnośląski Instytut Technologiczny w Gliwicach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składamy ofertę </w:t>
      </w:r>
      <w:r>
        <w:rPr>
          <w:rFonts w:cs="Arial" w:ascii="Arial" w:hAnsi="Arial"/>
          <w:b/>
          <w:bCs/>
          <w:iCs/>
          <w:sz w:val="22"/>
          <w:szCs w:val="22"/>
          <w:lang w:eastAsia="zh-CN"/>
        </w:rPr>
        <w:t>n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kwotę brutto ……............................ zł,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zgodnie z poniższym zestawienie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2121"/>
        <w:gridCol w:w="1310"/>
        <w:gridCol w:w="1421"/>
        <w:gridCol w:w="862"/>
        <w:gridCol w:w="531"/>
        <w:gridCol w:w="1546"/>
      </w:tblGrid>
      <w:tr>
        <w:trPr>
          <w:trHeight w:val="2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NAZWA WŁAS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w opakowaniu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/RO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lość x Cena jedn. brutto </w:t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ąbki kuchenne średn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ŚCIK SPIRAL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ODKAMIENIA SPRZĘTU AG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LAN PRAC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reczki uniwersal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PŁUK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POD PRYSZNI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ŚMIE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ISH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LAMIAC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WI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naczy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WI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do naczyń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TOALETOWY "JUMBO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90199Q BIAŁ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ĘCZNIKI PAPIEROW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SS CLEAN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MYCIA SZY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50 Sw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CZYSZ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ECZKO DO CZYSZCZEN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T BA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CZYSZ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11 SW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CZYSZ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100 CITRO SW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CZYSZ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105 SW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CZYSZ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OLU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PASTOW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30 SW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 DO SANITARIA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DŁO W PŁY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LEAN SW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PIELĘGNACJI MEB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F/DOMESTO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i do W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40 SW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ALNY PŁYN DO MY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EXSCE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CZ POWIETR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CZ POWIETRZA SPR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RKI Z MIKROFIB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RKI Z MIKROFIBRY DO SZY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UDRAŻNIANIA RU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OTKI DO WC Z POJEMNKINI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OTKI DO ZAMIATANIA DUŻ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OTKI DO ZAMIATANIA MAŁE Z SZUFELK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RKI DO MOPÓW GRUB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J DO MOPA/STELAŻ Z KIJ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 PŁAS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P SZNURKOWY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IKI PAPIEROWE  ROLKA SR 14 C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TOALETOWY DWUWARSTW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LD DROP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MYCIA NACZY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10 SW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CZYSZ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KAB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F/DOMESTO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DŁO W PŁYNIE Z POMPK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 BAWEŁNA  200 G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KOSZYCZEK DO WC (KOSZYCZEK+PŁY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RIN 12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toaletowy giga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RIN 46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iki rolka System PL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RIN  355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iki ZZ biał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K 100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ęczniki składa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LAN PRAC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e gumowe 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ox uniwersalny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ek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HL Sanik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 DO SANITARIA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SH E 30 SANITARIA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 DO SANITARIA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SWISH E 10 NEUTRAL/E11 ORANG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CZYSZ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SH SP-100 FLO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CZYSZ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SH  Glass Cle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mycia szy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cz Ż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rka do podłogi 60 x 70 bia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 40cm bawełna kieszeni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aż 40cm kiesze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j aluminiowy 140cm do stelaż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derko 8l/12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derko 5l/6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y J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do zmywark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sz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łyszczasz do zmywark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ól do zmywark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ek do czyszczenia zmywark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ek do prania fira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płukania fir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11 ORANG SWIS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alny środek czyszcząc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ik papier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zapachowy do Pisuaru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TO  DO DREW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CZYSZ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DA ECONOM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iki składane zz zielone 4000 szt.,1- War. (PZ8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rin 1129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toaletowy celulozowy wor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ida Multi Floor Plu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antystatyczny do mycia powierzchni wodoodpor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Sanitin do W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NTRAT DO SANITARIATÓW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ida Fort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dło w płynie specjalist. do mocno zabrudzonych rą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 40cm mikrofaz kieszeni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YMAGA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zapachowy do Pisuaru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eżeli nasza oferta zostanie przyjęta, podejmujemy się realizować przedmiot zamówienia przez okres 12 miesięcy od daty zawarcia umowy w terminach i na zasadach określonych w zapytaniu ofertow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powyższej cenie brutto oferty zostały uwzględnione wszystkie koszty wykonania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y, że zapoznaliśmy się z warunkami zapytania ofertowego i nie wnosimy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ważamy się za związanych niniejszą ofertą przez okres 30 dni od daty wyznaczonej na składanie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Posiadamy niezbędną wiedzę, doświadczenie oraz dysponujmy odpowiednim potencjałem technicznym, kadrowym na dowód czego przedkładamy wykaz dwóch dostaw wykonanych w okresie ostatnich 3 lat </w:t>
      </w: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wraz z dokumentami (referencje),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potwierdzającymi, że </w:t>
      </w:r>
      <w:r>
        <w:rPr>
          <w:rFonts w:cs="Arial" w:ascii="Arial" w:hAnsi="Arial"/>
          <w:b/>
          <w:bCs/>
          <w:sz w:val="22"/>
          <w:szCs w:val="22"/>
        </w:rPr>
        <w:t>dostawy zostały wykonane należyci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480</wp:posOffset>
                </wp:positionV>
                <wp:extent cx="5379720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1559"/>
                              <w:gridCol w:w="1985"/>
                              <w:gridCol w:w="170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 usług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rtość usług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 Zamawiająceg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wyko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3.4pt;mso-wrap-distance-left:7.05pt;mso-wrap-distance-right:7.05pt;mso-wrap-distance-top:0pt;mso-wrap-distance-bottom:8pt;margin-top:2.4pt;mso-position-vertical-relative:text;margin-left:5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1559"/>
                        <w:gridCol w:w="1985"/>
                        <w:gridCol w:w="170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zwa usług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tość usług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zwa Zamawiająceg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wykonani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łączony projekt umowy został przez nas zaakceptowany i zobowiązujemy się w przypadku wyboru naszej oferty do zawarcia umowy na warunkach opisanych w projekc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  <w:t>Nie podlegamy wykluczeniu</w:t>
      </w:r>
      <w:r>
        <w:rPr>
          <w:rFonts w:cs="Arial" w:ascii="Arial" w:hAnsi="Arial"/>
          <w:sz w:val="22"/>
          <w:szCs w:val="22"/>
          <w:lang w:eastAsia="zh-CN"/>
        </w:rPr>
        <w:t xml:space="preserve"> z postępowania na podstawie art. 7 ust. 1 ustawy o szczególnych rozwiązaniach  w zakresie przeciwdziałania wspieraniu agresji na Ukrainie oraz służących ochronie bezpieczeństwa narodowego ( Dz. U. z 2022 r., poz. 835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  <w:t>Nie podlegamy wykluczeniu</w:t>
      </w:r>
      <w:r>
        <w:rPr>
          <w:rFonts w:cs="Arial" w:ascii="Arial" w:hAnsi="Arial"/>
          <w:sz w:val="22"/>
          <w:szCs w:val="22"/>
          <w:lang w:eastAsia="zh-CN"/>
        </w:rPr>
        <w:t xml:space="preserve"> z postępowania z powodu powiązań z Zamawiającym, w szczególności poprzez: uczestniczenie w Ł-GIT jako wspólnik, posiadanie co najmniej 10% udziału lub akcji, pełnienie funkcji członka organu nadzorczego lub zarządczego, prokurenta, pełnomocnika, 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mówienie zrealizujemy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samodzielnie*/przy udziale podwykonawców</w:t>
      </w:r>
      <w:r>
        <w:rPr>
          <w:rFonts w:cs="Arial" w:ascii="Arial" w:hAnsi="Arial"/>
          <w:sz w:val="22"/>
          <w:szCs w:val="22"/>
          <w:lang w:eastAsia="zh-CN"/>
        </w:rPr>
        <w:t xml:space="preserve">*. Należy podać podwykonawców oraz zakres świadczeń:    </w:t>
        <w:tab/>
        <w:tab/>
        <w:tab/>
      </w:r>
      <w:r>
        <w:rPr>
          <w:rFonts w:cs="Arial" w:ascii="Arial" w:hAnsi="Arial"/>
          <w:i/>
          <w:iCs/>
          <w:sz w:val="22"/>
          <w:szCs w:val="22"/>
          <w:lang w:eastAsia="zh-CN"/>
        </w:rPr>
        <w:t>(* niepotrzebne skreślić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43"/>
        <w:gridCol w:w="4024"/>
      </w:tblGrid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(firma) podwykonawc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zamówienia</w:t>
            </w:r>
          </w:p>
        </w:tc>
      </w:tr>
      <w:tr>
        <w:trPr>
          <w:trHeight w:val="3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poznaliśmy się z załączoną do zapytania ofertowego KLAUZULĄ RODO i wyrażamy zgodę na przetwarzanie danych osobowych do celów związanych z realizacją postępowania o udzielenie przedmiotowego zamówienia podprog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i/>
          <w:iCs/>
          <w:sz w:val="22"/>
          <w:szCs w:val="22"/>
          <w:lang w:eastAsia="zh-CN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>Podpisano elektroniczni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i/>
          <w:iCs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Palatino Linotype" w:hAnsi="Palatino Linotype" w:cs="Palatino Linotype"/>
      <w:sz w:val="21"/>
      <w:szCs w:val="19"/>
      <w:lang w:val="en-US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;Times New Roman PSMT" w:cs="Palatino Linotype"/>
      <w:color w:val="auto"/>
      <w:sz w:val="21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5:00Z</dcterms:created>
  <dc:creator>Joanna Furmanek</dc:creator>
  <dc:description/>
  <cp:keywords/>
  <dc:language>en-US</dc:language>
  <cp:lastModifiedBy>Celina Przybylska-Żur</cp:lastModifiedBy>
  <cp:lastPrinted>2015-02-16T10:32:00Z</cp:lastPrinted>
  <dcterms:modified xsi:type="dcterms:W3CDTF">2023-04-17T08:50:00Z</dcterms:modified>
  <cp:revision>8</cp:revision>
  <dc:subject/>
  <dc:title/>
</cp:coreProperties>
</file>