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3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o SWZ</w:t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 oddania do dyspozycji niezbędnych zasobów na okres korzystania</w:t>
        <w:tab/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5" w:firstLine="2835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KRS:...........................................................CEIDG: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........................................................ NIP: 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 dnia 11 września 2004 r. – Prawo zamówień publicznych (Dz. U. z 2024 r., poz. 1320), odda Wykonawcy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ind w:right="45" w:firstLine="226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ind w:right="45" w:firstLine="226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.…</w:t>
      </w:r>
    </w:p>
    <w:p>
      <w:pPr>
        <w:pStyle w:val="Normal"/>
        <w:autoSpaceDE w:val="false"/>
        <w:ind w:right="45" w:firstLine="226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right="45" w:firstLine="4253"/>
        <w:jc w:val="left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/>
      </w:pPr>
      <w:r>
        <w:rPr>
          <w:rFonts w:cs="Arial" w:ascii="Arial" w:hAnsi="Arial"/>
          <w:iCs/>
          <w:sz w:val="16"/>
          <w:szCs w:val="16"/>
        </w:rPr>
        <w:t>(podpis osoby uprawnionej do składania oświadczeń woli w imieniu podmiotu oddającego do 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Wymagany kwalifikowany podpis elektroniczny</w:t>
      </w:r>
    </w:p>
    <w:p>
      <w:pPr>
        <w:pStyle w:val="Normal"/>
        <w:rPr>
          <w:rFonts w:ascii="Calibri" w:hAnsi="Calibri" w:cs="Calibri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26" w:hanging="0"/>
      <w:rPr/>
    </w:pPr>
    <w:r>
      <w:rPr>
        <w:rFonts w:cs="Arial" w:ascii="Arial" w:hAnsi="Arial"/>
        <w:b/>
        <w:sz w:val="22"/>
        <w:szCs w:val="22"/>
      </w:rPr>
      <w:t>Sprawa numer: 47/2025/PO/S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ZamPub OZGSt</cp:lastModifiedBy>
  <cp:lastPrinted>2024-04-29T13:23:00Z</cp:lastPrinted>
  <dcterms:modified xsi:type="dcterms:W3CDTF">2025-05-27T19:47:00Z</dcterms:modified>
  <cp:revision>4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dfb69330-61d0-4af8-a050-89b69ded64cb</vt:lpwstr>
  </property>
</Properties>
</file>