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25095</wp:posOffset>
            </wp:positionV>
            <wp:extent cx="1518920" cy="533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905</wp:posOffset>
            </wp:positionV>
            <wp:extent cx="871220" cy="657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b/>
          <w:b/>
          <w:sz w:val="22"/>
        </w:rPr>
      </w:pPr>
      <w:r>
        <w:rPr>
          <w:b/>
          <w:sz w:val="22"/>
        </w:rPr>
        <w:t>S.271.8.2024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Nazwa wykonawcy oraz KRS/NIP/REGON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ykaz narzędzi, wyposażenia zakładu lub urządzeń technicznych dostępnych 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0"/>
        </w:rPr>
      </w:pPr>
      <w:bookmarkStart w:id="0" w:name="_Hlk170997752"/>
      <w:bookmarkEnd w:id="0"/>
      <w:r>
        <w:rPr>
          <w:b/>
          <w:szCs w:val="20"/>
        </w:rPr>
        <w:t xml:space="preserve">Kompleksowa wymiana oświetlenia drogowego </w:t>
        <w:br/>
        <w:t>w Gminie Dominowo na energooszczędne lampy LEd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Hlk170997752"/>
      <w:bookmarkStart w:id="2" w:name="_Hlk170997752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Ja(My) niżej podpisany(i), oświadczam(y), że do dysponujemy niżej wymienionymi narzędziami, wyposażeniem zakładu lub urządzeniami techniczny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3082"/>
      </w:tblGrid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ia </w:t>
            </w:r>
            <w:r>
              <w:rPr>
                <w:b/>
                <w:sz w:val="18"/>
                <w:u w:val="single"/>
              </w:rPr>
              <w:t>minimalne</w:t>
            </w:r>
            <w:r>
              <w:rPr>
                <w:b/>
                <w:sz w:val="18"/>
              </w:rPr>
              <w:t xml:space="preserve"> wskazane przez Zamawiającego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ia </w:t>
            </w:r>
            <w:r>
              <w:rPr>
                <w:b/>
                <w:sz w:val="18"/>
                <w:u w:val="single"/>
              </w:rPr>
              <w:t>maksymalne</w:t>
            </w:r>
            <w:r>
              <w:rPr>
                <w:b/>
                <w:sz w:val="18"/>
              </w:rPr>
              <w:t xml:space="preserve"> wskazane przez Wykonawc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narzędzi, </w:t>
              <w:br/>
              <w:t xml:space="preserve">wyposażenia zakładu </w:t>
              <w:br/>
              <w:t>lub urządzeń technicz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 podstawie do dysponowania tymi zasobam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ośnik koszowy na zabudowie samochodowej o wymaganych parametra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ysokość robocza minimum – 16,0 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inimalny udźwig – 200 kg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asa całkowita do 3.50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narzędzi, wyposażenia zakładu lub urządzeń technicznych dostępnych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Sowisło</cp:lastModifiedBy>
  <cp:lastPrinted>2015-11-29T15:40:00Z</cp:lastPrinted>
  <dcterms:modified xsi:type="dcterms:W3CDTF">2024-09-10T19:21:00Z</dcterms:modified>
  <cp:revision>43</cp:revision>
  <dc:subject/>
  <dc:title>OEA-ZP-2-07/06</dc:title>
</cp:coreProperties>
</file>