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 – zmiana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(w dniu ..................... r./ dniem zawarcia Umowy jest dzień złożenia podpisu przez ostatnią ze stron)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Powiatem Staszowskim – Starostwem Powiatowym w Staszowie,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z siedzibą przy ul. Józefa Piłsudskiego 7, 28-200 Staszów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 imieniu następujących jednostek organizacyjnych zwanych dalej Ubezpieczającym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9"/>
        <w:gridCol w:w="2268"/>
        <w:gridCol w:w="1701"/>
        <w:gridCol w:w="134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Starostwo Powiatowe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J. Piłsudskiego 7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4-58-0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413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Powiatowy Urząd Pracy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Szkolna 4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2-93-3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43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Zarząd Dróg Powiatowych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Drogowców 4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4-59-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4135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Powiatowe Centrum Sportowe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Oględowska 6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7-33-9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618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Powiatowe Centrum Pomocy Rodzinie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11 Listopada 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5-00-6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7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Zespół Szkół im. Stanisława Staszica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Koszarowa 7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0-85-9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030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Liceum Ogólnokształcące im. ks. kard. Stefana Wyszyńskiego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11 Listopada 3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0-16-6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6749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Zespół Szkół Ekonomicznych im. Jana Pawła II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Szkolna 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0-46-3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44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Zespół Szkół im. Oddziału Partyzanckiego AK "Jędrusie" w Połań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Ruszczańska 23, 28-230 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0-17-9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4406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Publiczna Poradnia Psychologiczno-Pedagogiczna w Stas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Koszarowa 7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-10-40-8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6962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 – Fabrycznej VI Wydział Gospodarczy Krajowego Rejestru Sądowego pod numerem 0000425834, NIP: 8943041146, REGON: 021916234  </w:t>
      </w:r>
      <w:bookmarkEnd w:id="0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,             zwanej dalej Ustawą oraz w wyniku rozstrzygnięcia postępowania o udzielenie zamówienia publicznego w trybie przetargu nieograniczonego na usługę grupowego ubezpieczenia na życie pracowników oraz członków rodzin pracowników Starostwa Powiatowego w Staszowie wraz z jednostkami organizacyjnymi Powiatu Staszowskiego na okres 36 miesięcy, została zawarta umowa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15/2025/Z/Staszów oraz w złożonej oferc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życie pracowników oraz członków rodzin pracowników  Starostwa Powiatowego w Staszowie wraz z jednostkami organizacyjnymi Powiatu Staszowski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 od dnia rozpoczęcia usługi ubezpieczeniowej, tj. od 01.08.2025 r do 31.07.2028 r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3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umowy ubezpieczenia Ubezpieczyciel potwierdza </w:t>
      </w:r>
      <w:r>
        <w:rPr>
          <w:sz w:val="24"/>
          <w:szCs w:val="24"/>
        </w:rPr>
        <w:t>poprzez wystawienie stosownych polis ubezpieczeniowych zgodnych z ofertą złożoną Ubezpieczającemu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Wykonawca bez pisemnej zgody i akceptacji Zamawiającego, pod rygorem nieważności nie będzie mógł przenieść wierzytelności wynikających z niniejszej umowy na osoby trzecie.</w:t>
      </w:r>
    </w:p>
    <w:p>
      <w:pPr>
        <w:pStyle w:val="TextBodyIndent"/>
        <w:spacing w:lineRule="auto" w:line="276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15/2025/Z/Staszów;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bCs/>
        </w:rPr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ych dalej OWU), w tym treść złożonej ofert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kładki za udzielaną ochronę ubezpieczeniową wynikającą z </w:t>
      </w:r>
      <w:r>
        <w:rPr>
          <w:color w:val="000000"/>
          <w:sz w:val="24"/>
          <w:szCs w:val="24"/>
          <w:lang w:val="pl-PL"/>
        </w:rPr>
        <w:t xml:space="preserve">niniejszej </w:t>
      </w:r>
      <w:r>
        <w:rPr>
          <w:color w:val="000000"/>
          <w:sz w:val="24"/>
          <w:szCs w:val="24"/>
        </w:rPr>
        <w:t>Umowy Generalnej, ustal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 xml:space="preserve">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II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y zakres ubezpieczenia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…………………..) – </w:t>
      </w:r>
      <w:r>
        <w:rPr>
          <w:i/>
          <w:iCs/>
          <w:sz w:val="24"/>
          <w:szCs w:val="24"/>
        </w:rPr>
        <w:t>jeśli dotyczy – w przypadku przyjęcia klauzuli fakultatywnej nr 5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uma składek za każdy miesięczny okres ochrony ubezpieczeniowej nie może przekroczyć wartości wynikającej z sumy iloczynów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i stawek składek za jednego ubezpieczonego w ramach zakresów wskazanych w ustępie powyżej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</w:t>
      </w:r>
      <w:r>
        <w:rPr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, na wskazane przez Ubezpieczyciela kont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opłacenie przez Ubezpieczającego składki w całości lub w części w terminie wskazanym w dokumentacji przetargowej lub ubezpieczeniowej nie powoduje ustania odpowiedzialności ubezpieczeniowej Wykonawcy, nie ma wpływu na uprawnienia ubezpieczonego, jak również nie powoduje przerwania ciągłości ochrony ubezpieczeniowej. Wykonawca w takim przypadku wzywa Ubezpieczającego do zapłaty składki (lub jej części), wskazując dodatkowy termin zapłaty składki (lub jej części) oraz informując o skutku nieprzekazania składki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opłaty części składki przez którąkolwiek Jednostkę nie wstrzymuje ochrony ubezpieczeniowej w stosunku do pozostałych Jednostek, które opłaciły składkę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 xml:space="preserve">przystąpi mniej niż 50%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 xml:space="preserve">mowy </w:t>
      </w:r>
      <w:r>
        <w:rPr>
          <w:sz w:val="24"/>
          <w:szCs w:val="24"/>
          <w:lang w:val="pl-PL"/>
        </w:rPr>
        <w:t xml:space="preserve">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1" w:name="_Hlk91583876"/>
      <w:bookmarkStart w:id="2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3"/>
        </w:rPr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3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3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5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2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</w:t>
        <w:br/>
        <w:t>o minimalnym wynagrodzeniu za pracę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</w:t>
        <w:br/>
        <w:t xml:space="preserve">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Zmiana wysokości wynagrodzenia w przypadku zmiany stawki podatku od towarów </w:t>
        <w:br/>
        <w:t>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</w:t>
        <w:br/>
        <w:t>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</w:t>
        <w:br/>
        <w:t>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</w:t>
        <w:br/>
        <w:t xml:space="preserve">w oparciu o kwartalny  wskaźnik cen towarów i usług konsumpcyjnych, ogłaszany </w:t>
        <w:br/>
        <w:t xml:space="preserve">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</w:t>
        <w:br/>
        <w:t xml:space="preserve">w stosunku do wskaźnika z dnia złożenia oferty nie będzie stanowił podstawy do ubiegania się o wzrost lub obniżenie wartości umow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</w:t>
        <w:br/>
        <w:t xml:space="preserve">i wskazanie podstaw prawnych oraz dokładne wyliczenie kwoty wynagrodzenia Wykonawcy po zmianie Umowy, w szczególności Wykonawca zobowiązuje się wykazać związek pomiędzy wnioskowaną kwotą podwyższenia wynagrodzenia a wpływem zmiany zasad, </w:t>
        <w:br/>
        <w:t xml:space="preserve">o których mowa w ust. 2 pkt 1 na kalkulację wynagrodzenia. Wniosek może obejmować jedynie dodatkowe koszty realizacji Umowy, które Wykonawca obowiązkowo ponosi </w:t>
        <w:br/>
        <w:t xml:space="preserve">w związku ze zmianą zasad, o których mowa w ust. 2 pkt 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4" w:name="_Hlk91583876"/>
      <w:bookmarkStart w:id="5" w:name="_Hlk90538031"/>
      <w:r>
        <w:rPr/>
        <w:t xml:space="preserve">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  <w:bookmarkEnd w:id="4"/>
      <w:bookmarkEnd w:id="5"/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w tym </w:t>
        <w:br/>
        <w:t>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, ustawy z dnia 15 grudnia 2017 r. o dystrybucji ubezpieczeń a także dokumentacja postępowania o udzielenie zamówienia publicznego – znak sprawy SWZ nr 15/2025/Z/Staszów.</w:t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</w:rPr>
        <w:t>u</w:t>
      </w:r>
      <w:r>
        <w:rPr>
          <w:rFonts w:eastAsia="Calibri"/>
          <w:color w:val="000000"/>
          <w:lang w:val="en-US"/>
        </w:rPr>
        <w:t>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jeden egzemplarz dla Ubezpieczającego, jeden dla Ubezpieczyciel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  <w:i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  <w:bCs w:val="false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  <w:i w:val="false"/>
      <w:iCs/>
      <w:color w:val="000000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  <w:i w:val="false"/>
      <w:iCs/>
      <w:color w:val="000000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3z0">
    <w:name w:val="WW8Num63z0"/>
    <w:qFormat/>
    <w:rPr>
      <w:rFonts w:eastAsia="Calibri" w:cs="Calibri"/>
      <w:color w:val="000000"/>
    </w:rPr>
  </w:style>
  <w:style w:type="character" w:styleId="WW8Num65z0">
    <w:name w:val="WW8Num65z0"/>
    <w:qFormat/>
    <w:rPr>
      <w:b w:val="false"/>
      <w:i w:val="false"/>
      <w:iCs/>
      <w:color w:val="000000"/>
    </w:rPr>
  </w:style>
  <w:style w:type="character" w:styleId="WW8Num66z0">
    <w:name w:val="WW8Num66z0"/>
    <w:qFormat/>
    <w:rPr>
      <w:b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9:00Z</dcterms:created>
  <dc:creator>Rafał Holanowski</dc:creator>
  <dc:description/>
  <cp:keywords/>
  <dc:language>en-US</dc:language>
  <cp:lastModifiedBy>xyz</cp:lastModifiedBy>
  <cp:lastPrinted>2025-04-30T09:04:00Z</cp:lastPrinted>
  <dcterms:modified xsi:type="dcterms:W3CDTF">2025-05-20T07:20:00Z</dcterms:modified>
  <cp:revision>67</cp:revision>
  <dc:subject/>
  <dc:title/>
</cp:coreProperties>
</file>