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ków, dnia 05.05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7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zpital Kliniczny im. dr. J. Babińskiego SPZOZ w Krakowie uprzejmie informuje, że w dniu 05.05.2025 r. wpłynęło do Zamawiającego pytanie do postępowania prowadzonego na podstawie przepisów ustawy z dnia 11.09.2019 r. - Prawo zamówień publicznych w trybie zamówienia podstawoweg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cs="Calibri"/>
          <w:bCs/>
          <w:sz w:val="24"/>
          <w:szCs w:val="24"/>
          <w:lang w:eastAsia="pl-PL"/>
        </w:rPr>
      </w:pPr>
      <w:bookmarkStart w:id="1" w:name="_Hlk60051481"/>
      <w:bookmarkEnd w:id="1"/>
      <w:r>
        <w:rPr>
          <w:rFonts w:cs="Calibri"/>
          <w:bCs/>
          <w:sz w:val="24"/>
          <w:szCs w:val="24"/>
        </w:rPr>
        <w:t>Pakiet III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/>
      </w:pPr>
      <w:r>
        <w:rPr>
          <w:rFonts w:cs="Calibri"/>
          <w:bCs/>
          <w:sz w:val="24"/>
          <w:szCs w:val="24"/>
        </w:rPr>
        <w:t>Czy Zamawiający wymaga gazików nasączonych 70% alkoholem izopropylowym? Pakowanych w saszetkach o wymiarach 5 x 4,9 cm. Gaziki o wymiarze 3,3 x 3 cm złożony i 6,5 x 3 cm po rozłożeniu, wykonane z włókniny o gramaturze 50 g/m2. Wyrób medyczny klasy I. Każdy gazik pakowany w osobną saszetkę, pakowanie zbiorcze zawiera 100 sztuk gazik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wymaga gazików nasączonych 70% alkoholem izopropylowym. Każdy gazik pakowany w osobną saszetkę, opakowanie zbiorcze zawiera 100szt. gazikó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2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kiet III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/>
      </w:pPr>
      <w:r>
        <w:rPr>
          <w:rFonts w:cs="Calibri"/>
          <w:bCs/>
          <w:sz w:val="24"/>
          <w:szCs w:val="24"/>
        </w:rPr>
        <w:t>Czy Zamawiający wymaga gazików nasączonych 70% alkoholem izopropylowym? Gaziki złożone czterokrotnie, 8 warstw. Pakowane w saszetkach o wymiarach 6 x 7 cm. Gaziki o wymiarze 4 x 5 cm złożony i 16 x 10 cm po rozłożeniu, wykonany z włókniny o gramaturze 50 g/m2. Wyrób medyczny klasy 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wymaga gazików nasączonych 70% alkoholem izopropylowym. Każdy gazik pakowany w osobną saszetkę, opakowanie zbiorcze zawiera 100szt. gazików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3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240" w:before="0" w:after="0"/>
        <w:ind w:righ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kiet III, poz. 1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708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 Zamawiający dopuści gaziki w opakowaniach po 50 sztuk wraz z przeliczeniem w formularzu asortymentowo cenowy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k, Zamawiający dopuszcza gaziki w opakowaniu po 50 szt., z przeliczeniem ilości na                2400 op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Arial" w:hAnsi="Arial"/>
          <w:i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1F497D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0:00Z</dcterms:created>
  <dc:creator>Anna Wilk</dc:creator>
  <dc:description/>
  <cp:keywords/>
  <dc:language>en-US</dc:language>
  <cp:lastModifiedBy>ANNA WILK</cp:lastModifiedBy>
  <cp:lastPrinted>2025-05-05T14:27:00Z</cp:lastPrinted>
  <dcterms:modified xsi:type="dcterms:W3CDTF">2025-05-05T12:27:00Z</dcterms:modified>
  <cp:revision>6</cp:revision>
  <dc:subject/>
  <dc:title/>
</cp:coreProperties>
</file>