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96139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 WYKONAWCÓW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1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OSTĘPOWANIE 364/W/202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Giżycko, 04.09.2024 r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993" w:right="141" w:hanging="993"/>
        <w:jc w:val="both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i/>
          <w:sz w:val="20"/>
          <w:szCs w:val="20"/>
        </w:rPr>
        <w:t>Dotyczy:</w:t>
      </w:r>
      <w:r>
        <w:rPr>
          <w:rFonts w:cs="Arial" w:ascii="Arial" w:hAnsi="Arial"/>
          <w:i/>
          <w:sz w:val="18"/>
          <w:szCs w:val="20"/>
        </w:rPr>
        <w:t xml:space="preserve">  postępowania na</w:t>
      </w:r>
      <w:r>
        <w:rPr>
          <w:rFonts w:cs="Arial" w:ascii="Arial" w:hAnsi="Arial"/>
          <w:bCs/>
          <w:i/>
          <w:iCs/>
          <w:sz w:val="18"/>
          <w:szCs w:val="20"/>
        </w:rPr>
        <w:t xml:space="preserve"> wykonanie usługi </w:t>
      </w:r>
      <w:bookmarkStart w:id="0" w:name="_Hlk176332642"/>
      <w:r>
        <w:rPr>
          <w:rFonts w:cs="Arial" w:ascii="Arial" w:hAnsi="Arial"/>
          <w:bCs/>
          <w:i/>
          <w:iCs/>
          <w:sz w:val="18"/>
          <w:szCs w:val="20"/>
        </w:rPr>
        <w:t xml:space="preserve">naprawy piecyków na paliwo płynne: KL-15A WP5-21, </w:t>
        <w:br/>
        <w:t>K-35 WP5-21, K-40 WP5-21, SFPA – 20</w:t>
      </w:r>
      <w:bookmarkEnd w:id="0"/>
      <w:r>
        <w:rPr>
          <w:rFonts w:cs="Arial" w:ascii="Arial" w:hAnsi="Arial"/>
          <w:bCs/>
          <w:i/>
          <w:iCs/>
          <w:sz w:val="18"/>
          <w:szCs w:val="20"/>
        </w:rPr>
        <w:t>.</w:t>
      </w:r>
    </w:p>
    <w:p>
      <w:pPr>
        <w:pStyle w:val="Normal"/>
        <w:spacing w:before="0" w:after="120"/>
        <w:ind w:left="993" w:right="141" w:hanging="993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WIADOMIENIE O WYBORZE NAJKORZYSTNIEJSZEJ OFERT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Zamawiający: 24 Wojskowy Oddział Gospodarczy w Giżycku informuje, </w:t>
        <w:br/>
        <w:t xml:space="preserve">że w postępowaniu o udzielenie zamówienia publicznego o wartości poniżej kwoty </w:t>
        <w:br/>
        <w:t xml:space="preserve">50 000 złotych na: wykonanie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usługi naprawy piecyków na paliwo płynne: KL-15A WP5-21, K-35 WP5-21, K-40 WP5-21, SFPA – 20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sz w:val="24"/>
        </w:rPr>
        <w:t>(nr post. 364/W/2024)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 xml:space="preserve">wybrano, </w:t>
      </w:r>
      <w:r>
        <w:rPr>
          <w:rFonts w:cs="Arial" w:ascii="Arial" w:hAnsi="Arial"/>
          <w:iCs/>
          <w:sz w:val="24"/>
        </w:rPr>
        <w:t xml:space="preserve">jako najkorzystniejszą, ofertę Wykonawc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AUTORYZOWANY SERWIS KL15 KLAUDIA GOL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86-014 SICIENKO, BYDGOSKA,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UZASADNIENIE</w:t>
      </w:r>
      <w:r>
        <w:rPr>
          <w:rFonts w:cs="Arial" w:ascii="Arial" w:hAnsi="Arial"/>
          <w:iCs/>
          <w:sz w:val="24"/>
        </w:rPr>
        <w:br/>
        <w:t xml:space="preserve">Wykonawca spełnił warunki uczestnictwa w postępowaniu o zamówienie publiczne, oferta jest zgodna z treścią zaproszenia i przedstawia najkorzystniejszą cenę </w:t>
        <w:br/>
        <w:t>i gwarancję.  Zamawiający   dysponuje  środkami  finansowymi  na  realizację   zamówieni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ferty złożone w postępowaniu oraz przyznana punktacja: 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005"/>
      </w:tblGrid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y oraz siedziby 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tórzy złożyli oferty w termini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uma przyznanych punktów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f.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AUTORYZOWANY SERWIS KL15 </w:t>
              <w:br/>
              <w:t>KLAUDIA GOLON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86-014 SICIENKO, BYDGOSKA, 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360" w:before="240" w:after="20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Akapitzlist"/>
        <w:spacing w:lineRule="auto" w:line="360" w:before="240" w:after="200"/>
        <w:ind w:left="360" w:hanging="0"/>
        <w:contextualSpacing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ENDANT</w:t>
      </w:r>
    </w:p>
    <w:p>
      <w:pPr>
        <w:pStyle w:val="Akapitzlist"/>
        <w:spacing w:lineRule="auto" w:line="360" w:before="240" w:after="200"/>
        <w:ind w:left="36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360" w:before="240" w:after="200"/>
        <w:ind w:left="360" w:hanging="0"/>
        <w:contextualSpacing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/-/ cz.p.o. ppłk Mariusz JEZUSEK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573" w:top="62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 Light" w:hAnsi="Calibri Light" w:eastAsia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eastAsia="Calibri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5" w:before="0" w:after="0"/>
      <w:ind w:hanging="269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1:00Z</dcterms:created>
  <dc:creator>24WOG-BALUTA</dc:creator>
  <dc:description/>
  <cp:keywords/>
  <dc:language>en-US</dc:language>
  <cp:lastModifiedBy>bakoś jacek</cp:lastModifiedBy>
  <cp:lastPrinted>2024-09-04T09:51:00Z</cp:lastPrinted>
  <dcterms:modified xsi:type="dcterms:W3CDTF">2024-09-04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Uig8mhnbYzPoEvhXU9kMcZ4g3SDPgcO</vt:lpwstr>
  </property>
  <property fmtid="{D5CDD505-2E9C-101B-9397-08002B2CF9AE}" pid="8" name="docIndexRef">
    <vt:lpwstr>b6a792af-8954-4ebb-b5f0-5de7cc23b28b</vt:lpwstr>
  </property>
</Properties>
</file>