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</w:rPr>
      </w:pPr>
      <w:bookmarkStart w:id="0" w:name="_Hlk6558368"/>
      <w:bookmarkEnd w:id="0"/>
      <w:r>
        <w:rPr>
          <w:rFonts w:cs="Arial" w:ascii="Arial" w:hAnsi="Arial"/>
          <w:color w:val="000000"/>
        </w:rPr>
        <w:t>postępowania n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ZP.271.1.45.202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firstLine="142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drogi publicznej na działce nr 347/6 obręb 10 w Świnoujści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ETAP 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a systemu kanalizacji deszczowej wraz z wylotem kolektora do Basenu Zimowego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558368"/>
      <w:bookmarkStart w:id="2" w:name="_Hlk655836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oboty należy wykonać zgodnie z dokumentacją projektową, której wykaz znajduje się w załączniku nr 6.3 do umowy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łówny kod CPV: </w:t>
      </w:r>
      <w:hyperlink r:id="rId2">
        <w:r>
          <w:rPr>
            <w:rStyle w:val="InternetLink"/>
            <w:rFonts w:cs="Arial" w:ascii="Arial" w:hAnsi="Arial"/>
            <w:b/>
            <w:lang w:val="en-US" w:eastAsia="en-US"/>
          </w:rPr>
          <w:t>45232130-2</w:t>
        </w:r>
      </w:hyperlink>
      <w:r>
        <w:rPr>
          <w:rStyle w:val="StrongEmphasis"/>
          <w:rFonts w:cs="Arial" w:ascii="Arial" w:hAnsi="Arial"/>
        </w:rPr>
        <w:t xml:space="preserve">   -  </w:t>
      </w:r>
      <w:r>
        <w:rPr>
          <w:rFonts w:cs="Arial" w:ascii="Arial" w:hAnsi="Arial"/>
          <w:b/>
          <w:lang w:eastAsia="pl-PL"/>
        </w:rPr>
        <w:t xml:space="preserve">roboty budowlane w zakresie rurociągów do  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</w:t>
      </w:r>
      <w:r>
        <w:rPr>
          <w:rFonts w:cs="Arial" w:ascii="Arial" w:hAnsi="Arial"/>
          <w:b/>
          <w:lang w:eastAsia="pl-PL"/>
        </w:rPr>
        <w:t>odprowadzania wody burzowej</w:t>
      </w:r>
      <w:r>
        <w:rPr>
          <w:rStyle w:val="StrongEmphasis"/>
          <w:rFonts w:cs="Arial" w:ascii="Arial" w:hAnsi="Arial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lang w:val="en-US" w:eastAsia="en-US"/>
        </w:rPr>
        <w:t xml:space="preserve">45000000-7   -  roboty budowlane                               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</w:t>
      </w:r>
      <w:r>
        <w:rPr>
          <w:rFonts w:cs="Arial" w:ascii="Arial" w:hAnsi="Arial"/>
          <w:b/>
          <w:lang w:val="en-US" w:eastAsia="en-US"/>
        </w:rPr>
        <w:t>45330000-9   -  roboty instalacyjne wodno-kanalizacyjne i sanitarne,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</w:t>
      </w:r>
      <w:r>
        <w:rPr>
          <w:rFonts w:cs="Arial" w:ascii="Arial" w:hAnsi="Arial"/>
          <w:b/>
          <w:lang w:val="en-US" w:eastAsia="en-US"/>
        </w:rPr>
        <w:t xml:space="preserve">45111200-0   -  roboty w zakresie przygotowania terenu pod budowę i 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roboty ziemne,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</w:t>
      </w:r>
      <w:r>
        <w:rPr>
          <w:rFonts w:cs="Arial" w:ascii="Arial" w:hAnsi="Arial"/>
          <w:b/>
          <w:lang w:val="en-US" w:eastAsia="en-US"/>
        </w:rPr>
        <w:t>45311200-2   -  roboty w zakresie instalacji elektrycznych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zedsięwzięcia obejmuje budowę pieszojezdni o nawierzchni z kostki betonowej o długości ok. 57,0 m i szerokości 5,0 m. Zaprojektowana droga publiczna posiada dowiązanie do ul. Steyera poprzez zjazd publiczny z obwodnicy wschodniej miasta. Jezdnia na swoim końcu w celu umożliwienia zawrócenia pojazdów posiada plac manewrowy o wymiarach 12,5 x 12,5 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d zakończenia pieszojezdni w stronę nabrzeża Basenu Zimowego zaprojektowano ciąg pieszorowerowy o nawierzchni z kostki betonowej o długości ok. 75,0 m i szerokości 3,5 m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kres zadania wchodzi sieć kanalizacji deszczowej z wpustem drogowym, separatorem, studnią do poboru próbek, przepompownią, studnią rozprężną, studnią z klapą zwrotną oraz wylotem kanalizacyjnym do Basenu Zimowego.</w:t>
      </w:r>
    </w:p>
    <w:p>
      <w:pPr>
        <w:pStyle w:val="Normal"/>
        <w:spacing w:lineRule="auto" w:line="266" w:before="0" w:after="15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6" w:before="0" w:after="15"/>
        <w:ind w:right="34" w:hanging="0"/>
        <w:jc w:val="both"/>
        <w:rPr/>
      </w:pPr>
      <w:r>
        <w:rPr>
          <w:rFonts w:cs="Arial" w:ascii="Arial" w:hAnsi="Arial"/>
          <w:i/>
        </w:rPr>
        <w:t xml:space="preserve">Zamawiający wymaga od Wykonawcy wykonanie w pierwszej kolejności zadania zakres branży sanitarnej umożliwiający odbiór wód opadowych z ulicy Steyera i odpompowanie ich do zaprojektowanego wylotu do Basenu Zimowego. Czas realizacji tej części zadania nie może być dłuższy niż dwa miesiące.  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obejmuje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ę pieszojezdni wraz z placem manewrowym na końcu jej przebiegu, wykonanej z betonowej kostki brukowej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budowę ciągu pieszorowerowego wykonanego z betonowej kostki brukowej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nie poboczy gruntowych o szerokości  (0,5–1 m)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budowę sieci kanalizacji deszczowej grawitacyjnej o średnicach: Dn 200mm, Dn 630 z rur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PP, DN 600 mm z rur stalowych wraz ze studniami osadnikowymi DN 1500 mm. Łączna długość sieci kanalizacyjnej grawitacyjnej wynosi 69,0 m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budowę odcinka rurociągu tłocznego o średnicy D450 mm PE o długości 81,0 m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ontaż wpustu drogowego osadnikowego wraz z przykanalikiem  do studni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ontaż separatora zawiesin DN 2000 mm i separatora substancji ropopochodnych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DN 1500 mm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ontaż studni do poboru próbek DN 1500 mm wraz z zasuwą naścienną DN 600 mm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ontaż przepompowni wód opadowych i roztopowych DN 3000 mm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ontaż studni rozprężnej DN 1500 mm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ontażu studni z klapą zwrotną DN 1500 mm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ontażu wylotu jako króćca stalowego DN 600 mm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będzie realizowana w granicach działki ewidencyjnej nr: 347/6 obręb 0010 Świnoujście w oparciu o decyzję ZRID. 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i przekazanie Zamawiającemu dokumentacji budowy i dokumentacji  powykonawczej w wersji papierowej (2 egz.) oraz w wersji elektronicznej (2 egz.)  na płycie  CD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dokumenty i decyzje dotyczące obiektu,  instrukcje obsługi i eksploatacji: obiektu, instalacji i urządzeń związanych z tym obiektem  a także deklaracje zgodności, aprobaty i certyfikaty na wbudowane materiały i wyroby i urządzenia. Wykonawca zobowiązany jest dołączyć do dokumentacji powykonawczej oprócz mapy geodezyjnej powykonawczej zbiorczej mapy i szkice osobno dla każdej z branż.</w:t>
      </w:r>
    </w:p>
    <w:p>
      <w:pPr>
        <w:pStyle w:val="Normal"/>
        <w:tabs>
          <w:tab w:val="clear" w:pos="708"/>
          <w:tab w:val="left" w:pos="1233" w:leader="none"/>
        </w:tabs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rametrów bezpieczeństwa użytkowania – minimalnych określonych odrębnymi przepisami.</w:t>
      </w:r>
    </w:p>
    <w:p>
      <w:pPr>
        <w:pStyle w:val="Normal"/>
        <w:tabs>
          <w:tab w:val="clear" w:pos="708"/>
          <w:tab w:val="left" w:pos="1233" w:leader="none"/>
        </w:tabs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 warunkiem, że do oferty wykonawcy załączono dokumenty z oznaczeniem producenta i typu oferowanego produktu określające parametry techniczne w zakresie równoważności z określonymi w dokumentacji projektowej </w:t>
      </w:r>
    </w:p>
    <w:p>
      <w:pPr>
        <w:pStyle w:val="Normal"/>
        <w:tabs>
          <w:tab w:val="clear" w:pos="708"/>
          <w:tab w:val="left" w:pos="1233" w:leader="none"/>
        </w:tabs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any jest w trakcie prowadzenia prac zapewnić dojścia i dojazdy do posesji wzdłuż przebudowywanego odcinka ulic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ykonawca zobowiązany jest przewidzieć w trakcie prowadzenia prac stworzenie tymczasowych dowiązań do istniejącej infrastruktury (zjazdy, skrzyżowań) oraz tymczasowych odtwor zeń z materiału betonowego bądź asfalt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Wykonawcy jest także rozbiórka spaletowanie i wywiezienie materiałów nadających się do ponownego wykorzystania z terenu (transport na składowisko Zamawiającego przy ul. Karsiborskiej bądź inne miejsce wskazane przez Zamawiającego ( w obrębie 10 km) (z mechanicznym załadunkiem i rozładunkiem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any jest odtworzyć nawierzchnie podlegające rozbiórce bądź przebudowie w czasie wykonania niezbędnych prac montażowych i dowiązań do sąsiadujących terenów, do stanu pierwotnego zgodnie z ustaleniami z właścicielem tere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any jest do oddania do zagospodarowania </w:t>
        <w:br/>
        <w:t>lub/i unieszkodliwienia powstałych odpadów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jest wytwórcą odpadów w myśl ustawy o odpadach z dnia 14 grudnia 2012r. Do dokumentów odbiorowych Wykonawca dołączy  oświadczenie o zagospodarowaniu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any jest zawiadomić niezwłocznie Zamawiającego </w:t>
        <w:br/>
        <w:t xml:space="preserve">o wszelkich zagrożeniach lub nowych okolicznościach ujawnionych w trakcie prowadzenia pra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uszkodzenia lub zniszczenia obiektów budowlanych w toku realizacji inwestycji Wykonawca zobowiązany jest do ich naprawienia i doprowadzenia do stanu poprzedn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eastAsia="pl-PL"/>
        </w:rPr>
        <w:t>Zamawiający do wszystkich znaków towarowych, patentów i świadectw pochodzenia, źródła lub szczególnego procesu, a także certyfikatów, `norm, europejskich ocen technicznych, aprobat, specyfikacji technicznych i systemów referencji technicznych wskazanych w przedmiocie opisu zamówienia dopisuje wyrazy „lub równoważne”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</w:rPr>
      <w:tab/>
      <w:tab/>
    </w:r>
    <w:r>
      <w:rPr>
        <w:rFonts w:eastAsia="Calibri" w:cs="Arial" w:ascii="Arial" w:hAnsi="Arial"/>
        <w:b/>
        <w:bCs/>
        <w:color w:val="000000"/>
        <w:sz w:val="20"/>
        <w:szCs w:val="20"/>
      </w:rPr>
      <w:t>Załącznik nr 6.1 do SWZ nr BZP</w:t>
    </w:r>
    <w:r>
      <w:rPr>
        <w:rFonts w:eastAsia="Calibri" w:cs="Arial" w:ascii="Arial" w:hAnsi="Arial"/>
        <w:b/>
        <w:color w:val="000000"/>
        <w:sz w:val="20"/>
        <w:szCs w:val="20"/>
      </w:rPr>
      <w:t>.271.1.45.2023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  <w:lang w:eastAsia="pl-PL"/>
      </w:rPr>
      <w:tab/>
      <w:t xml:space="preserve">Załącznik nr 1 do umowy nr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sz w:val="20"/>
        <w:szCs w:val="20"/>
        <w:lang w:eastAsia="pl-PL"/>
      </w:rPr>
      <w:t>z dnia                 2023 r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</w:r>
  </w:p>
  <w:p>
    <w:pPr>
      <w:pStyle w:val="Header"/>
      <w:jc w:val="right"/>
      <w:rPr>
        <w:rFonts w:ascii="Arial" w:hAnsi="Arial" w:cs="Arial"/>
        <w:b/>
        <w:b/>
        <w:color w:val="FF0000"/>
        <w:sz w:val="18"/>
        <w:szCs w:val="18"/>
        <w:lang w:eastAsia="pl-PL"/>
      </w:rPr>
    </w:pPr>
    <w:r>
      <w:rPr>
        <w:rFonts w:cs="Arial" w:ascii="Arial" w:hAnsi="Arial"/>
        <w:b/>
        <w:color w:val="FF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boty-budowlane-w-zakresie-rurociagow-do-odprowadzania-wody-burzowej-66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6:00Z</dcterms:created>
  <dc:creator>Mariusz Wieczorek</dc:creator>
  <dc:description/>
  <cp:keywords/>
  <dc:language>en-US</dc:language>
  <cp:lastModifiedBy>Kaczmarek Monika</cp:lastModifiedBy>
  <cp:lastPrinted>2023-05-26T12:24:00Z</cp:lastPrinted>
  <dcterms:modified xsi:type="dcterms:W3CDTF">2023-08-16T12:41:00Z</dcterms:modified>
  <cp:revision>9</cp:revision>
  <dc:subject/>
  <dc:title>ZAKRES RZECZOWY</dc:title>
</cp:coreProperties>
</file>