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…………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.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 xml:space="preserve">miejsce, data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Dane oferenta:</w:t>
      </w:r>
    </w:p>
    <w:p>
      <w:pPr>
        <w:pStyle w:val="Normal"/>
        <w:suppressAutoHyphens w:val="true"/>
        <w:spacing w:lineRule="auto" w:line="24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wa: ……………………………………………….………………………..………………</w:t>
      </w:r>
    </w:p>
    <w:p>
      <w:pPr>
        <w:pStyle w:val="Normal"/>
        <w:suppressAutoHyphens w:val="true"/>
        <w:spacing w:lineRule="auto" w:line="36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dres siedziby: 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Telefon / fax: …………………………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Adres e-mail: ………………………………..</w:t>
      </w:r>
    </w:p>
    <w:p>
      <w:pPr>
        <w:pStyle w:val="Normal"/>
        <w:suppressAutoHyphens w:val="true"/>
        <w:spacing w:lineRule="auto" w:line="36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NIP: …………………………………..           REGON: …………………………………….</w:t>
      </w:r>
    </w:p>
    <w:p>
      <w:pPr>
        <w:pStyle w:val="Normal"/>
        <w:suppressAutoHyphens w:val="true"/>
        <w:spacing w:lineRule="auto" w:line="240" w:before="0" w:after="0"/>
        <w:ind w:left="833" w:right="119" w:hanging="35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833" w:right="119" w:hanging="35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c na zapytanie ofertowe dotyczące</w:t>
      </w:r>
      <w:bookmarkStart w:id="0" w:name="_Hlk5468478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bookmarkStart w:id="1" w:name="_Hlk5468483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świadczenia specjalistycznych usług opiekuńczych dla dzieci z zaburzeniami psychicznymi w miejscu ich zamieszkania tj. teren gminy Łapy na podstawie art. 18 ust. 1 pkt 3 ustawy z dnia 12 marca 2004 r. o pomocy społecznej (Dz. U. z 2021r., poz. 2268 ze zm.) zgodnie z rozporządzeniem Ministra Polityki Społecznej z dnia 22 września 2005 r. w sprawie specjalistycznych usług opiekuńczych (Dz. U. z 2005 r., Nr 189, poz. 1598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uję/em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przedmiotu zamówi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mogami opisu przedmiotu zamówienia za łączną kwotę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la Części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logopedyczne lub neurologopedyczn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a cenę łączną brutto: ……………………………… zł (słownie: ………………………………………………….)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Kalkulacja dla części 1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88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93"/>
        <w:gridCol w:w="1525"/>
        <w:gridCol w:w="2449"/>
      </w:tblGrid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Cena brutto za przeprowadzenie 1 godziny specjalistycznych usług opiekuńczych dla dzie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łączna brutto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(kolumna 2 x kolumna 3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zajęć logopedycznych lub neurologopedycz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, że przedmiot zamówienia dla części 1 będzie realizowany przez: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6"/>
        <w:gridCol w:w="2717"/>
        <w:gridCol w:w="23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alifikacje do wykonywania zaw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ż pracy z osobami z zaburzeniami psychiczny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</w:rPr>
        <w:t xml:space="preserve"> Wpisać zgodnie z § 3 ust. 1 rozporządzenia w sprawie specjalistycznych usług opiekuńcz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</w:rPr>
        <w:t xml:space="preserve"> Zgodnie z § 3 ust. 2 i 3 rozporządzenia w sprawie specjalistycznych usług opiekuńcz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a potwierdzenie posiadanych kwalifikacji i stażu pracy Wykonawca musi przedstawić dokumenty potwierdzające zgodnie z pkt 4.3 zapytania ofertowego. 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la Części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z psychologiem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a cenę łączną brutto: …………………………… zł (słownie: ………………………………………………….)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644"/>
        <w:contextualSpacing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Kalkulacja części 2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tbl>
      <w:tblPr>
        <w:tblW w:w="88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93"/>
        <w:gridCol w:w="1525"/>
        <w:gridCol w:w="2449"/>
      </w:tblGrid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Cena brutto za przeprowadzenie 1 godziny specjalistycznych usług opiekuńczych dla dzie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łączna brutto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(kolumna 2 x kolumna 3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zajęć z psycholog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-y, że przedmiot zamówienia dla części 2 będzie realizowany przez: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347"/>
        <w:gridCol w:w="28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alifikacje do wykonywania zaw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ż pracy z osobami z zaburzeniami psychiczny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</w:rPr>
        <w:t xml:space="preserve"> Wpisać zgodnie z § 3 ust. 1 rozporządzenia w sprawie specjalistycznych usług opiekuńcz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</w:rPr>
        <w:t xml:space="preserve"> Zgodnie z § 3 ust. 2 i 3 rozporządzenia w sprawie specjalistycznych usług opiekuńcz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a potwierdzenie posiadanych kwalifikacji i stażu pracy Wykonawca musi przedstawić dokumenty potwierdzające zgodnie z pkt 4.3 zapytania ofertowego.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la Części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pedagogiczn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a cenę łączną brutto: …………………………… zł (słownie: …………………………………………………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Kalkulacja części 3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tbl>
      <w:tblPr>
        <w:tblW w:w="88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93"/>
        <w:gridCol w:w="1525"/>
        <w:gridCol w:w="2449"/>
      </w:tblGrid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Cena brutto za przeprowadzenie 1 godziny specjalistycznych usług opiekuńczych dla dzie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łączna brutto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(kolumna 2 x kolumna 3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zajęć pedagog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-y, że przedmiot zamówienia dla części 3 będzie realizowany przez: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347"/>
        <w:gridCol w:w="28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alifikacje do wykonywania zaw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ż pracy z osobami z zaburzeniami psychiczny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</w:rPr>
        <w:t xml:space="preserve"> Wpisać zgodnie z § 3 ust. 1 rozporządzenia w sprawie specjalistycznych usług opiekuńcz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</w:rPr>
        <w:t xml:space="preserve"> Zgodnie z § 3 ust. 2 i 3 rozporządzenia w sprawie specjalistycznych usług opiekuńcz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a potwierdzenie posiadanych kwalifikacji i stażu pracy Wykonawca musi przedstawić dokumenty potwierdzające zgodnie z pkt 4.3 zapytania ofertowego.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la Części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z integracji sensorycznej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a cenę łączną brutto: ………………… zł (słownie: …………………………………………………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Kalkulacja części 4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tbl>
      <w:tblPr>
        <w:tblW w:w="88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93"/>
        <w:gridCol w:w="1525"/>
        <w:gridCol w:w="2449"/>
      </w:tblGrid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Cena brutto za przeprowadzenie 1 godziny specjalistycznych usług opiekuńczych dla dzie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łączna brutto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(kolumna 2 x kolumna 3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zajęć z integracji sens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-y, że przedmiot zamówienia dla części 4 będzie realizowany przez: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347"/>
        <w:gridCol w:w="28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alifikacje do wykonywania zaw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ż pracy z osobami z zaburzeniami psychiczny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</w:rPr>
        <w:t xml:space="preserve"> Wpisać zgodnie z § 3 ust. 1 rozporządzenia w sprawie specjalistycznych usług opiekuńcz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</w:rPr>
        <w:t xml:space="preserve"> Zgodnie z § 3 ust. 2 i 3 rozporządzenia w sprawie specjalistycznych usług opiekuńcz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a potwierdzenie posiadanych kwalifikacji i stażu pracy Wykonawca musi przedstawić dokumenty potwierdzające zgodnie z pkt 4.3 zapytania ofertowego.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Cena oferty złożonej przez osobę fizyczną nieprowadzącą działalności gospodarczej powinna zawierać zaliczkę na podatek dochodowy oraz wszelkie należne składki, które to zamawiający, zgodnie z obowiązującymi przepisami, będzie zobowiązany naliczyć i odprowadzić. Tym samym, wykonawca będący osobą fizyczną nieprowadzącą działalności gospodarczej wyraża zgodę na pomniejszenie swoich należności (ceny oferty) o zaliczki i składki, które zamawiający będzie zobowiązany naliczyć i odprowadzić w związku z realizacją umowy. Należność wypłacona bezpośrednio wykonawcy nie będzie wówczas równa cenie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160"/>
        <w:ind w:left="4536" w:right="119" w:hanging="0"/>
        <w:contextualSpacing/>
        <w:jc w:val="center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spacing w:before="0" w:after="160"/>
        <w:ind w:left="4536" w:right="119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pis i pieczęć osoby/osób uprawnionej/-ch</w:t>
        <w:br/>
        <w:t xml:space="preserve">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6:00Z</dcterms:created>
  <dc:creator>MOPS Łapy</dc:creator>
  <dc:description/>
  <cp:keywords/>
  <dc:language>en-US</dc:language>
  <cp:lastModifiedBy>Justyna Miszczuk</cp:lastModifiedBy>
  <dcterms:modified xsi:type="dcterms:W3CDTF">2023-03-07T09:46:00Z</dcterms:modified>
  <cp:revision>2</cp:revision>
  <dc:subject/>
  <dc:title/>
</cp:coreProperties>
</file>