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 wykonanie roboty budowlanej polegającej na remoncie budynków magazynowych nr 79, 80, 81, 82 w Jastrzębiu koło Namysłowa (4 zadania)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</w:rPr>
      <w:t>Nr sprawy: INFR/8/202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tefańska Kinga</cp:lastModifiedBy>
  <cp:lastPrinted>2024-05-27T12:14:00Z</cp:lastPrinted>
  <dcterms:modified xsi:type="dcterms:W3CDTF">2025-01-28T12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