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</w:t>
      </w:r>
    </w:p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ZP.271.31.2023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2 r. poz. 1710 ze zm.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 w:before="0" w:after="0"/>
        <w:jc w:val="center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  <w:t>Rozbudowa ulicy Truskawkowej w Kiełpinie w gminie  Łomianki w ramach zadania inwestycyjnego nr 2016/12 pn.: „Kompleksowa przebudowa dróg gminnych w kwartałach ulic VIII kwartał (ul. Wiklinowa - ul. Rolnicza - ul. Ogrodowa - ul. Warszawska)”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03:00Z</dcterms:created>
  <dc:creator>Artur Golinia</dc:creator>
  <dc:description/>
  <cp:keywords/>
  <dc:language>en-US</dc:language>
  <cp:lastModifiedBy>Ewa Widawska</cp:lastModifiedBy>
  <cp:lastPrinted>2021-02-04T12:47:00Z</cp:lastPrinted>
  <dcterms:modified xsi:type="dcterms:W3CDTF">2023-08-17T11:13:00Z</dcterms:modified>
  <cp:revision>5</cp:revision>
  <dc:subject/>
  <dc:title/>
</cp:coreProperties>
</file>