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UMOWA SZKOLENIOWA NR 1/2025/FPPoPP-FS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zawarta w dniu………….. pomiędzy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ładem Karnym w Barczewie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Klasztorna 7,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11-010 Barczewo,</w:t>
        <w:br/>
        <w:t>NIP 739-11-66-078, REGON 000320153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reprezentowanym przez Panią ppłk Ewę Jarmuszewicz   zwanym dalej „Zleceniodawcą”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reprezentowaną przez 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anym dalej „Wykonawcą”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realizację 1 kursu przyuczającego do zawodu </w:t>
      </w:r>
      <w:r>
        <w:rPr>
          <w:rFonts w:cs="Calibri" w:ascii="Calibri" w:hAnsi="Calibri"/>
          <w:bCs/>
          <w:sz w:val="22"/>
          <w:szCs w:val="22"/>
        </w:rPr>
        <w:t>„Technolog robót wykończeniowych w specjalności malarz-szpachlarz”</w:t>
      </w:r>
      <w:r>
        <w:rPr>
          <w:rFonts w:cs="Calibri" w:ascii="Calibri" w:hAnsi="Calibri"/>
          <w:sz w:val="22"/>
          <w:szCs w:val="22"/>
        </w:rPr>
        <w:t xml:space="preserve"> dla 10 skazanych odbywających karę pozbawienia wolności w Zakładzie Karnym w Barczewie. Celem szkolenia jest aktywizacja zawodowa i </w:t>
      </w:r>
      <w:r>
        <w:rPr>
          <w:rFonts w:cs="Calibri" w:ascii="Calibri" w:hAnsi="Calibri"/>
          <w:color w:val="000000"/>
          <w:sz w:val="22"/>
          <w:szCs w:val="22"/>
        </w:rPr>
        <w:t xml:space="preserve">podniesienie kwalifikacji osób pozbawionych wolności zgodnie z założeniami ustawy z dnia 20 kwietnia 2004 r. o promocji zatrudnienia i instytucjach rynku pracy (Dz.U. 2024r. poz.475 z późn.zm.) oraz zgodnie z Rozporządzeniem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Ministra Sprawiedliwości z dnia 28 listopada 2016 r. w sprawie sposobu i trybu prowadzenia nauczania w zakładach karnych i aresztach śledczych (Dz. U.2016 poz. 2004)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_Hlk31962502"/>
      <w:bookmarkStart w:id="1" w:name="_Hlk31962502"/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§</w:t>
      </w:r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 1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em niniejszej umowy jest przeprowadzenie: </w:t>
      </w:r>
      <w:r>
        <w:rPr>
          <w:rFonts w:cs="Calibri" w:ascii="Calibri" w:hAnsi="Calibri"/>
          <w:b/>
          <w:sz w:val="22"/>
          <w:szCs w:val="22"/>
        </w:rPr>
        <w:t xml:space="preserve">1 kursu przyuczającego do zawodu </w:t>
      </w:r>
      <w:r>
        <w:rPr>
          <w:rFonts w:cs="Calibri" w:ascii="Calibri" w:hAnsi="Calibri"/>
          <w:b/>
          <w:bCs/>
          <w:sz w:val="22"/>
          <w:szCs w:val="22"/>
        </w:rPr>
        <w:t>„Technolog robót wykończeniowych w specjalności malarz-szpachlarz”</w:t>
      </w:r>
      <w:r>
        <w:rPr>
          <w:rFonts w:cs="Calibri" w:ascii="Calibri" w:hAnsi="Calibri"/>
          <w:sz w:val="22"/>
          <w:szCs w:val="22"/>
        </w:rPr>
        <w:t xml:space="preserve">  dla grupy 10-osobowej w wymiarze</w:t>
      </w:r>
      <w:r>
        <w:rPr>
          <w:rFonts w:cs="Calibri" w:ascii="Calibri" w:hAnsi="Calibri"/>
          <w:b/>
          <w:sz w:val="22"/>
          <w:szCs w:val="22"/>
        </w:rPr>
        <w:t xml:space="preserve"> 100 godz.</w:t>
      </w:r>
      <w:r>
        <w:rPr>
          <w:rFonts w:cs="Calibri" w:ascii="Calibri" w:hAnsi="Calibri"/>
          <w:sz w:val="22"/>
          <w:szCs w:val="22"/>
        </w:rPr>
        <w:t xml:space="preserve"> w tym 80 godz. zajęć praktycznych i 20 godz. zajęć teoretycznych, dla skazanych odbywających karę pozbawienia wolności w Zakładzie Karnym w Barczewie w ramach środków pochodzących z Funduszu Pomocy Pokrzywdzonym oraz Pomocy Postpenitencjarnej – Funduszu Sprawiedliwości. Zajęcia praktyczne i teoretyczne przeprowadzone zostaną w całości na terenie ZK Barczewo. 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zultatem kursu będzie nabycie przez 10 osadzonych praktycznych kwalifikacji zawodowych poszukiwanych na rynku pracy potwierdzonych zaświadczeniem, o którym  mowa w </w:t>
      </w:r>
      <w:r>
        <w:rPr>
          <w:rFonts w:cs="Calibri" w:ascii="Calibri" w:hAnsi="Calibri"/>
          <w:bCs/>
          <w:sz w:val="22"/>
          <w:szCs w:val="22"/>
        </w:rPr>
        <w:t>Rozporządzeniu Ministra Edukacji Narodowej z dnia  6 października 2023r. w sprawie kształcenia ustawicznego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formach pozaszkolnych (Dz. U. 2023 poz. 2175)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rs zostanie zrealizowany przez Wykonawcę na terenie Zakładu Karnego w Barczewie</w:t>
        <w:br/>
        <w:t xml:space="preserve">w terminie od d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………………….. </w:t>
      </w:r>
      <w:r>
        <w:rPr>
          <w:rFonts w:cs="Calibri" w:ascii="Calibri" w:hAnsi="Calibri"/>
          <w:sz w:val="22"/>
          <w:szCs w:val="22"/>
        </w:rPr>
        <w:t xml:space="preserve">do dnia </w:t>
      </w:r>
      <w:r>
        <w:rPr>
          <w:rFonts w:cs="Calibri" w:ascii="Calibri" w:hAnsi="Calibri"/>
          <w:b/>
          <w:sz w:val="22"/>
          <w:szCs w:val="22"/>
        </w:rPr>
        <w:t>………………….</w:t>
      </w:r>
      <w:r>
        <w:rPr>
          <w:rFonts w:cs="Calibri" w:ascii="Calibri" w:hAnsi="Calibri"/>
          <w:sz w:val="22"/>
          <w:szCs w:val="22"/>
        </w:rPr>
        <w:t xml:space="preserve">zgodnie z warunkami niniejszej umowy oraz zapytaniem ofertowym z </w:t>
      </w:r>
      <w:r>
        <w:rPr>
          <w:rFonts w:cs="Calibri" w:ascii="Calibri" w:hAnsi="Calibri"/>
          <w:color w:val="000000"/>
          <w:sz w:val="22"/>
          <w:szCs w:val="22"/>
        </w:rPr>
        <w:t xml:space="preserve">dnia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………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ewnia: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y niezbędne do realizacji zajęć praktycznych, które wyniosą minimum </w:t>
      </w:r>
      <w:r>
        <w:rPr>
          <w:rFonts w:cs="Calibri" w:ascii="Calibri" w:hAnsi="Calibri"/>
          <w:b/>
          <w:sz w:val="22"/>
          <w:szCs w:val="22"/>
          <w:u w:val="single"/>
        </w:rPr>
        <w:t>40% wartości modułu zawodowego;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Materiały pozostałe po skończonym kursie przechodzą na własność Zleceniodawcy,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a lekarskie z zakresu medycyny pracy dla 12 osób, które zostaną wykonane przed rozpoczęciem kursu na terenie Zakładu Karnego w Barczew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owną odzież dla każdego z uczestników szkolenia, zgodną z obowiązującymi przepisami BHP tj., która po zakończonym szkoleniu przechodzi na własność uczestników kur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czystości dla 10 osób, które po zakończonym szkoleniu przechodzą</w:t>
        <w:br/>
        <w:t>na własność uczestników kur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ochrony indywidualnej stające się własnością Zleceniodawcy po zakończeniu kur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dydaktyczne niezbędne do zrealizowania części teoretycznej kursu</w:t>
        <w:br/>
        <w:t>np. skrypty, podręczniki, materiały papiernicze oraz przybory do pisania dla każdego uczestnika kursu (łącznie 10 kompletów), stające się własnością uczestników</w:t>
        <w:br/>
        <w:t>po zakończeniu kursu,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bezpieczenie dla 10 osób biorących udział w szkoleniu od następstw nieszczęśliwych wypadków. Wykonawca przedstawi dokument potwierdzający dokonanie opłat z tytułu ubezpieczenia od następstw nieszczęśliwych wypadków,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walifikowaną kadrę wykładowców do prowadzenia zajęć teoretycznych</w:t>
        <w:br/>
        <w:t>i praktycznych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20" w:after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spacing w:lineRule="atLeast" w:line="200"/>
        <w:ind w:left="82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ć Wykonawcy z tytułu wynagrodzenia za całościowe i prawidłowe wykonanie przedmiotu umowy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la się</w:t>
      </w:r>
      <w:r>
        <w:rPr>
          <w:rFonts w:cs="Calibri" w:ascii="Calibri" w:hAnsi="Calibri"/>
          <w:i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w łącznej kwocie</w:t>
      </w:r>
      <w:r>
        <w:rPr>
          <w:rFonts w:cs="Calibri" w:ascii="Calibri" w:hAnsi="Calibri"/>
          <w:b/>
          <w:sz w:val="22"/>
          <w:szCs w:val="22"/>
        </w:rPr>
        <w:t xml:space="preserve"> ………………..</w:t>
      </w:r>
      <w:r>
        <w:rPr>
          <w:rFonts w:cs="Calibri" w:ascii="Calibri" w:hAnsi="Calibri"/>
          <w:sz w:val="22"/>
          <w:szCs w:val="22"/>
        </w:rPr>
        <w:t>(słownie ………………………., 00/100), i nastąpi w terminie do 30 dni od daty wystawienia faktury VAT/ rachunku po zrealizowaniu zadania przez Wykonawcę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Koszt kursu łącznie dla 10 osób wynosi </w:t>
      </w:r>
      <w:r>
        <w:rPr>
          <w:rFonts w:cs="Calibri" w:ascii="Calibri" w:hAnsi="Calibri"/>
          <w:b/>
          <w:sz w:val="22"/>
          <w:szCs w:val="22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 brutto. Koszt szkolenia jednej osoby wynosi </w:t>
      </w:r>
      <w:r>
        <w:rPr>
          <w:rFonts w:cs="Calibri" w:ascii="Calibri" w:hAnsi="Calibri"/>
          <w:b/>
          <w:bCs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brutto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9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prowadzenia dokumentacji z przebiegu szkolenia zgodnie</w:t>
        <w:br/>
        <w:t>z zapisami Rozporządzenia Ministra Edukacji Narodowej z dnia 6 października 2023r. w sprawie kształcenia ustawicznego w formach poza szkoln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90" w:leader="none"/>
        </w:tabs>
        <w:autoSpaceDE w:val="false"/>
        <w:ind w:left="38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prowadzenia odrębnej niż Zakład Karny w Barczewie listy obecności osób biorących udział w kursie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90" w:leader="none"/>
        </w:tabs>
        <w:autoSpaceDE w:val="false"/>
        <w:ind w:left="38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dołączania do faktur VAT (rachunków) kopii dokumentacji szkoleniowej podpisanej za zgodność z oryginałem przez Kierownika Wykonawcy lub upoważnionego pracownika Wykonaw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90" w:leader="none"/>
        </w:tabs>
        <w:autoSpaceDE w:val="false"/>
        <w:ind w:left="38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ć za wykonaną usługę będzie płatna przelewem na rachunek bankowy Wykonawcy zamówienia w terminie do 30 dni , po przedstawieniu prawidłowo wystawionej faktury VAT (rachunku)wraz z: kalkulacją rzeczywistych kosztów kursów, listami obecności (poświadczonymi za zgodność</w:t>
        <w:br/>
        <w:t>z oryginałem) oraz protokołem odbioru usługi (notatką z wykonania przedmiotu zamówienia), podpisanym przez Dyrektora Zakładu Karnego w Barczewie oraz kierownika Wykonaw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90" w:leader="none"/>
        </w:tabs>
        <w:autoSpaceDE w:val="false"/>
        <w:ind w:left="39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tokół lub notatka, o których mowa w ust. 4 powinny zawierać, co najmniej następujące informacje: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ę zamawiającego i wykonawcy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prowadzenia kursów szkoleniowych (od dnia/ do dnia)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ę godzin lekcyjnych (dydaktycznych)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ilościowy osób, które: </w:t>
      </w:r>
    </w:p>
    <w:p>
      <w:pPr>
        <w:pStyle w:val="Normal"/>
        <w:widowControl w:val="false"/>
        <w:numPr>
          <w:ilvl w:val="2"/>
          <w:numId w:val="1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ończyły kurs,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rzystąpiły w ogóle do kursu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ukończyły kursu (wraz z podaniem okoliczności oraz przyczyn nie ukończenia szkolenia)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ą datę zrealizowania zamówienia w całości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e zaświadczeń o ukończeniu kursu wydanych beneficjentom ostateczny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0" w:leader="none"/>
        </w:tabs>
        <w:autoSpaceDE w:val="false"/>
        <w:ind w:left="39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 przystąpienia lub nie ukończenia kursu przez uczestnika szkolenia</w:t>
        <w:br/>
        <w:t>i braku możliwości przyjęcia w to miejsce innego skazanego, wynagrodzenie Wykonawcy zostanie proporcjonalnie pomniejszone o kwotę odpowiadającą należności za wykonanie przedmiotu zamówienia w stosunku do danego kursant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90" w:leader="none"/>
        </w:tabs>
        <w:autoSpaceDE w:val="false"/>
        <w:ind w:left="39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wynagrodzenia uważa się dzień obciążenia rachunku bankowego Zleceniodawcy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ind w:left="39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0" w:leader="none"/>
        </w:tabs>
        <w:autoSpaceDE w:val="false"/>
        <w:ind w:left="39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mowy postanawiają, iż Wykonawca zapłaci Zamawiającemu kary umown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zwłokę w wykonaniu przedmiotu umowy powstałą z winy Wykonawcy w wysokości 0.5 % łącznego wynagrodzenia umownego brutto opisanego w § 2 ust.1 Umowy za każdy dzień zwłoki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dstąpienie od wykonania przedmiotu zamówienia przez Wykonawcę lub Zamawiającego z przyczyn leżących po stronie Wykonawcy w kwocie odpowiadającej 20% łącznego wynagrodzenia umownego brutto opisanego w § 2 ust.1 Umowy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przypadku nienależytego wykonania umowy stwierdzenia, że kurs przeprowadzony został niezgodnie z zawartą umową w kwocie odpowiadającej 20% łącznego wynagrodzenia umownego brutto opisanego w § 2 ust.1 umowy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0" w:leader="none"/>
        </w:tabs>
        <w:autoSpaceDE w:val="false"/>
        <w:ind w:left="39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żądania i dochodzenia odszkodowania uzupełniającego przenoszącego wysokość zastrzeżonej kar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Łączna wysokość naliczonych kar umownych nie może przekroczyć wysokości 40% łącznego       wynagrodzenia brutto określonego w § 2 ust.1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0" w:leader="none"/>
        </w:tabs>
        <w:autoSpaceDE w:val="false"/>
        <w:ind w:left="38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leceniodawca zastrzega sobie prawo do potrącenia należnych kar umownych z wynagrodzenia przysługującego Wykonawcy, na co Wykonawca wyraża zgodę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ind w:left="38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zobowiązuje się do realizacji przedmiotu zamówienia w całości bez możliwości powierzenia innym podmiotom realizacji przedmiotu zamówienia lub jego częśc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kupuje na swój koszt i rachunek, a następnie przekazuje Zleceniodawcy celem dostarczenia na teren Zakładu Karnego w Barczewie materiały niezbędne do realizacji usługi szkoleniowej, w ramach wynagrodzenia, o którym mowa § 2 ust.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ersonel Wykonawcy tj. (nauczyciele) wykładowcy prowadzący kurs zobowiążą się</w:t>
        <w:br/>
        <w:t>do przestrzegania polityki bezpieczeństwa prowadzonej na terenie Zakładu Karnego</w:t>
        <w:br/>
        <w:t xml:space="preserve">w Barczewie oraz zostaną poinformowani o standardach bezpieczeństwa wśród personelu szkoleniowego w szczególności o zakazie wnoszenia narzędzi niebezpiecznych oraz cyfrowych nośników przechowywania informacji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imiennego wyznaczenia ze swojego personelu osoby upoważnionej do kontaktów ze Zleceniodawcą w zakresie dotyczącym realizacji niniejszej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  <w:tab w:val="left" w:pos="41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przedstawić szczegółowy harmonogram realizacji kursu (harmonogram zajęć) najpóźniej w dniu podpisania niniejszej umowy. Harmonogram ten zostanie następnie zatwierdzony przez Zleceniodawcę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  <w:tab w:val="left" w:pos="414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wyda odpowiednie zaświadczenie o ukończeniu kursu w przypadku potwierdzenia uczestnictwa beneficjenta listami obecności poświadczonymi za zgodność z oryginałem,</w:t>
        <w:br/>
        <w:t>w co najmniej 80% godzin zajęć dydaktycznych objętych szkolenie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  <w:tab w:val="left" w:pos="414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godnie z Rozporządzeniem Ministra Sprawiedliwości z dnia 28 listopada 2016 roku</w:t>
        <w:br/>
        <w:t>w sprawie sposobu i trybu prowadzenia nauczania w zakładach karnych, kadra wykładowców zobowiązana jest do współdziałania ze służbą penitencjarną w zakresie motywowania osadzonych do podejmowania i kontynuowania nau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  <w:tab w:val="left" w:pos="1843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przeprowadzenia egzaminu sprawdzającego wiedzę</w:t>
        <w:br/>
        <w:t xml:space="preserve">i umiejętności nabyte w trakcie zajęć edukacyjnych przewidzianych w programie nauczani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  <w:tab w:val="left" w:pos="414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oświadcza, iż (nauczyciele) wykładowcy prowadzący szkolenia przedstawią Zleceniodawcy zaświadczenia o niekaralności wydawane przez sąd lub złożą oświadczenie</w:t>
        <w:br/>
        <w:t>o niekaralnośc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90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zakończyć kurs najpóźniej do dnia </w:t>
      </w:r>
      <w:r>
        <w:rPr>
          <w:rFonts w:cs="Calibri" w:ascii="Calibri" w:hAnsi="Calibri"/>
          <w:b/>
          <w:sz w:val="22"/>
          <w:szCs w:val="22"/>
        </w:rPr>
        <w:t>19.12.2025 roku</w:t>
        <w:br/>
      </w:r>
      <w:r>
        <w:rPr>
          <w:rFonts w:cs="Calibri" w:ascii="Calibri" w:hAnsi="Calibri"/>
          <w:bCs/>
          <w:sz w:val="22"/>
          <w:szCs w:val="22"/>
        </w:rPr>
        <w:t>po wcześniejszym uzgodnieniu terminu ze Zleceniodawcą, przy czym termin realizacji kursu strony uzgodnią na minimum 14 dni  przed planowanym dniem realizacji kurs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9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dkłada, jako załącznik nr 2 do niniejszej umowy, preliminarz planowanych kosztów kursu, załącznik nr 3- program szkolenia, załącznik nr 4 wzór zaświadczenia lub innego dokumentu potwierdzającego ukończenie szkolenia i uzyskanie kwalifikacj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9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dawca zastrzega sobie prawo do kontroli przebiegu i sposobu prowadzenia szkolenia.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6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9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leceniodawca nie będzie przekazywał Wykonawcy danych osobowych uczestników. Wszelkie dane niezbędne do prowadzenia szkolenia Wykonawca gromadził będzie samodzielnie- bezpośrednio ( na własnych drukach) od osadzonych objętych szkoleniem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90" w:leader="none"/>
        </w:tabs>
        <w:autoSpaceDE w:val="false"/>
        <w:ind w:left="385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zobowiązany jest do zawarcia ze Zleceniodawcą umowy powierzenia danych osobowych, stanowiącą załącznik nr 1 do niniejszej umowy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Zgodnie z art. 13 ust. 1 rozporządzenia Parlamentu Europejskiego i Rady (UE) 2016/679</w:t>
        <w:br/>
        <w:t>z 27 kwietnia 2016 r. w sprawie ochrony osób fizycznych w związku z przetwarzaniem danych osobowych i w sprawie swobodnego przepływu takich danych oraz uchylenia dyrektywy 95/46/WE (ogólne rozporządzenie o ochronie danych) – dalej: RODO, informujemy,</w:t>
        <w:br/>
        <w:t>że administratorem Państwa danych osobowych jest 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lang w:eastAsia="zh-CN"/>
        </w:rPr>
        <w:t>Dyrektor</w:t>
      </w: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 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lang w:eastAsia="zh-CN"/>
        </w:rPr>
        <w:t>Zakładu Karnego w Barczewie</w:t>
        <w:br/>
        <w:t>z siedzibą przy ul. Klasztorna 7, 11-010 Barczewo, NIP 739-11-66-078, REGON 000320153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Na podstawie obowiązujących przepisów, wyznaczyliśmy Inspektora Ochrony Danych, z którym można kontaktować się:</w:t>
      </w:r>
    </w:p>
    <w:p>
      <w:pPr>
        <w:pStyle w:val="Normal"/>
        <w:numPr>
          <w:ilvl w:val="1"/>
          <w:numId w:val="10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listownie na adres: 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lang w:eastAsia="zh-CN"/>
        </w:rPr>
        <w:t>Zakład Karny w Barczewie ul. Klasztorna 7, 11-010 Barczewo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</w:tabs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przez e-mail: 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lang w:eastAsia="zh-CN"/>
        </w:rPr>
        <w:t>iod_zk_barczewo@sw.gov.pl lub telefonicznie 89 532 87 37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Dane osobowe pozyskane w związku z zawarciem z Państwem umowy będą przetwarzane</w:t>
        <w:br/>
        <w:t>w następujących celach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związanych z realizacją podpisanej z Państwem umow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związanych z dochodzeniem ewentualnych roszczeń, odszkodowań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uppressAutoHyphens w:val="false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udzielania odpowiedzi na Państwa pisma, wnioski i skargi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Podstawą prawną przetwarzania Państwa danych jest: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niezbędność do wykonania umowy lub do podjęcia działań na Państwa żądanie przed zawarciem umowy (art. 6 ust. 1 lit. b RODO),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konieczność wypełnienia obowiązku prawnego ciążącego na administratorze (art. 6 ust. 1 lit. c RODO),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niezbędność do celów wynikających z prawnie uzasadnionych interesów realizowanych przez administratora (art. 6 ust. 1 lit. f RODO)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Podanie danych osobowych jest dobrowolne, ale niezbędne do zawarcia i realizacji umowy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Pozyskane od Państwa dane osobowe mogą być przekazywane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podmiotom przetwarzającym je na nasze zlecenie oraz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Państwa dane nie będą przekazane do państw trzecich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Okres przetwarzania Państwa danych osobowych jest uzależniony od celu, w jakim dane są przetwarzane. Okres, przez który dane osobowe będą przechowywane jest obliczany w oparciu o następujące kryteria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czasu obowiązywania umowy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przepisy prawa, które mogą nas obligować do przetwarzania danych przez określony czas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okres, który jest niezbędny do obrony naszych interesów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Ponadto, informujemy, że mają Państwo prawo do: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dostępu do swoich danych osobowych,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żądania sprostowania swoich danych osobowych, które są nieprawidłowe oraz uzupełnienia niekompletnych danych osobowych,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żądania ograniczenia przetwarzania swoich danych osobowych,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wniesienia sprzeciwu wobec przetwarzania swoich danych, ze względu na Państwa szczególną sytuację, w przypadkach, kiedy przetwarzamy Państwa dane na podstawie naszego prawnie usprawiedliwionego interesu czy też na potrzeby marketingu bezpośredniego,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przenoszenia swoich danych osobowych,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W zakresie, w jakim Państwa dane są przetwarzane na podstawie zgody – mają Państwo prawo wycofania zgody na przetwarzanie danych w dowolnym momencie. Wycofanie zgody nie ma wpływu na zgodność z prawem przetwarzania, którego dokonano na podstawie Państwa zgody przed jej wycofaniem. Zgodę mogą Państwo wycofać poprzez wysłanie oświadczenia o wycofaniu zgody na nasz adres korespondencyjny bądź adres e-mailowy.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7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dawca zobowiązuje się do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rutacji uczestników szkolenia spośród osób odbywających karę pozbawienia wolności</w:t>
        <w:br/>
        <w:t>w Zakładzie Karnym w Barczewi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a listy rezerwowej uczestników szkolenia umożliwiającej łatwe wprowadzanie nowej osoby na miejsce osoby rezygnującej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enia pomieszczeń na terenie Zakładu Karnego w Barczewie do realizacji zajęć teoretycznych oraz praktycznych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leceniodawca imiennie wyznaczy osoby do kontaktów z Wykonawcą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8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stanowią integralną część niniejszej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warunków niniejszej umowy wymaga formy pisemnej pod rygorem nieważnośc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zastosowanie mają przepisy Kodeksu Cywilnego, ustawy o promocji zatrudnienia i instytucjach rynku prac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y wynikłe na tle niniejszej umowy rozstrzygał będzie Sąd właściwy dla siedziby Zleceniodawc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</w:t>
        <w:br/>
        <w:t>ze stron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Zleceniodawca</w:t>
        <w:tab/>
        <w:tab/>
        <w:tab/>
        <w:tab/>
        <w:tab/>
        <w:tab/>
        <w:tab/>
        <w:t xml:space="preserve">    </w:t>
        <w:tab/>
        <w:t>Wykonawca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 xml:space="preserve">                                                      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powierzenia danych osobowych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liminarz planowanych kosztów kursu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szkolenia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Wzór zaświadczenia  potwierdzającego ukończenie szkolenia i uzyskanie kwalifik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28"/>
        </w:tabs>
        <w:ind w:left="828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37:00Z</dcterms:created>
  <dc:creator>malgoha</dc:creator>
  <dc:description/>
  <cp:keywords/>
  <dc:language>en-US</dc:language>
  <cp:lastModifiedBy>100011agaw</cp:lastModifiedBy>
  <cp:lastPrinted>2025-01-17T14:15:00Z</cp:lastPrinted>
  <dcterms:modified xsi:type="dcterms:W3CDTF">2025-01-17T13:40:00Z</dcterms:modified>
  <cp:revision>8</cp:revision>
  <dc:subject/>
  <dc:title/>
</cp:coreProperties>
</file>