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29.04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0-7/25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6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7/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 ZOZ w Krakowie uprzejmie informuje, że w dniu 28.04.2025 r. wpłynęło do Zamawiającego pytanie do postępowania prowadzonego na podstawie przepisów ustawy z dnia 11.09.2019 r. Prawo Zamówień w trybie przetargu nieograniczonego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" w:name="_Hlk17115868"/>
      <w:bookmarkEnd w:id="1"/>
      <w:r>
        <w:rPr>
          <w:rFonts w:eastAsia="Times New Roman" w:cs="Calibri"/>
          <w:b/>
          <w:bCs/>
          <w:sz w:val="24"/>
          <w:szCs w:val="24"/>
        </w:rPr>
        <w:t xml:space="preserve">Pakiet XXV poz. 27 i 28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Zamawiający określa w Pakiecie XXV poz. 27 i 28 system do pomiaru stężenia glukozy we krwi podając nazwę własną glukometru będącą zastrzeżonym znakiem towarowym konkretnego producenta, co ogranicza konkurencję asortymentowo-cenową wyłącznie do pasków testowych tego samego producenta (ze względu na chronione prawem patentowym zabezpieczenia konstrukcyjne sprawiające, że z glukometrem danego producenta kompatybilne są wyłącznie paski tego samego producenta) tym samym narażając Zamawiającego na wysoką cenę oferty. Jeżeli Zamawiający dopuści inne systemy dostępne na rynku, miałby możliwość obniżenia kosztów w budżecie przeznaczonym na zakup systemów pomiaru glukozy.</w:t>
      </w:r>
      <w:bookmarkStart w:id="2" w:name="_Hlk528523296"/>
      <w:bookmarkStart w:id="3" w:name="_Hlk528520804"/>
      <w:r>
        <w:rPr>
          <w:rFonts w:eastAsia="Times New Roman" w:cs="Calibri"/>
          <w:sz w:val="24"/>
          <w:szCs w:val="24"/>
        </w:rPr>
        <w:t xml:space="preserve"> W związku z  tym pytamy, czy Zamawiający, postępując zgodnie z przepisami ustawy Pzp (art. 99, ust. 4-6) dopuści zaoferowanie konkurencyjnych pasków testowych innego producenta (wraz z przekazaniem nieodpłatnych, kompatybilnych z nimi glukometrów)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Chcielibyśmy uprzedzić odpowiedzi na ewentualne pytania, które Zamawiający postawi przed sobą, zastanawiając się na odpowiedzi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. „zamawiający posiada i użytkuje w pełni sprawne glukometry i nie widzi potrzeby ich zmiany na nowy sprzęt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Zmiana urządzenia pozwoli na obniżenie ceny i zmniejszy wydatki przeznaczone na zakup pasków do pomiaru stężenia glukozy we krwi. Dopuszczenie większej ilości konkurentów skutkuje rozsądnym ustaleniem ceny i obniżeniem kosztów w danym zakresie. Zamawiający w większości przypadków otrzymuje wymaganą ilość glukometrów bezpłatnie. Dodatkowo na rynku często pojawiają się nowe modele, które znacząco mogą wpłynąć na komfort pracy personel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. „wymiana glukometrów na nowe nie jest celowa ani ekonomiczna, wiążąc się z dodatkowymi kosztami i angażowaniem personelu w szkolenia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Dostarczanie nowych glukometrów odbywać się będzie całkowicie bezpłatnie na koszt Wykonawcy. W kwestii ekonomicznej jest to zyskiem dla Zamawiający, który uzyska korzystniejszą cenę w danym obszarze zamówienia. Glukometr posiada intuicyjną obsługę polegającą na wsunięciu paska testowego, wprowadzeniu testowanej próbki krwi i odczekaniu czasu aż pojawi się wynik. Obsługa glukometru jest faktycznie uproszczona w takim stopniu, aby mógł posługiwać się nim każdy użytkownik nieprofesjonaln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C. „zamawiający nie przewiduje wymiany glukometrów na nowe ze względów ekonomicznych, ponadto wymiana się w pełni sprawnego sprzętu generuje produkcję elektroodpadów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rczanie nowych glukometrów odbywać się będzie całkowicie bezpłatnie na koszt Wykonawcy, więc nie wiąże się z dodatkowymi kosztami dla Zamawiającego. Często nieużywane już glukometry można zwrócić do wykonawcy, który odpowiednio je zutylizuje na własny kosz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W związku z powyższym sugestiami proponujemy nasze rozwiązanie w postaci pasków testowych charakteryzujących się wymienionymi parametr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pozycja 1: enzym oksydaza glukozy GOD, zakres pomiarowy 20-600mg/dl, hematokryt 10-70%, czas pomiaru 5 sekund, wielkość próbki krwi 0,5ul, stabilność pasków 12 miesięcy po pierwszym otwarciu fiolki. wyrzutnik zużytego paska testowego, parametry funkcjonalne zgodne z obowiązującą normą EN ISO 15197:2015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Propozycja 2: enzym dehydrogenaza glukozy GDH-FAD, możliwość pomiaru we krwi kapilarnej i żylnej, zakres pomiaru 20-600mg/dl, hematokryt 20-60%, czas pomiaru 5 sekund, wielkość próbki krwi 0,5ul, wyrzutnik zużytego paska testowego, parametry funkcjonalne zgodne z obowiązującą normą EN ISO 15197:2015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4" w:name="_Hlk133582408"/>
      <w:bookmarkStart w:id="5" w:name="_Hlk17115868"/>
      <w:bookmarkEnd w:id="4"/>
      <w:bookmarkEnd w:id="5"/>
      <w:bookmarkEnd w:id="2"/>
      <w:bookmarkEnd w:id="3"/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Przedmiotem postępowania jest dostawa pasków do glukometrów. Zamawiający podtrzymuje zapisy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akiet XXV poz. 2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Czy w Pakiecie XXV poz. 23  Zamawiający dopuści zaoferowanie produktu EnteroDr, również zawierającego 250mg kultur drożdżaków </w:t>
      </w:r>
      <w:r>
        <w:rPr>
          <w:rFonts w:eastAsia="Times New Roman" w:cs="Calibri"/>
          <w:i/>
          <w:iCs/>
          <w:sz w:val="24"/>
          <w:szCs w:val="24"/>
        </w:rPr>
        <w:t>Saccharomyces boulardii</w:t>
      </w:r>
      <w:r>
        <w:rPr/>
        <w:t xml:space="preserve"> w kapsułce?  Produkt konfekcjonowany w opakowaniach x 20 kaps. (prosimy o możliwość przeliczenia na odpowiednią liczbę opakowań z zaokrągleniem uzyskanego wyniku w górę). Produkt nie zawiera białek mleka, glutenu i laktozy i może być podawany osobom nietolerującym tych składników. Poniżej tabela porównująca oba produkty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34"/>
        <w:gridCol w:w="283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produk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ntero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nteroDr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sta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kapsułk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apsułk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zawartość bakterii probiotyczny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Kultury probiotycznych drożdży Saccharomyces boulardii CNCM I-745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ultury probiotycznych drożdży Saccharomyces boulardii DBVPG 6763 (szczep identyczny z CNCM I-745 w badaniach genotypowych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ężenie/pojedyncza daw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stężenie 5 x 10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eastAsia="Times New Roman" w:cs="Calibri"/>
                <w:sz w:val="24"/>
                <w:szCs w:val="24"/>
              </w:rPr>
              <w:t>CFU/ kaps (250mg/ kap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stężenie 5 x 10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eastAsia="Times New Roman" w:cs="Calibri"/>
                <w:sz w:val="24"/>
                <w:szCs w:val="24"/>
              </w:rPr>
              <w:t>CFU/ kaps (250mg/ kaps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łówne wskazanie do stosow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burzenia mikroflory jelitowej u dzieci i osób dorosłych w biegunkach o różnej etiolog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zaburzenia mikroflory jelitowej u dzieci i osób dorosłych w biegunkach o różnej etiologi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żliwość przechowywania poza lodówk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nie dopuszcza. Zamawiający podtrzymuje zapis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n-US"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iCs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1F497D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2:00Z</dcterms:created>
  <dc:creator>Anna Wilk</dc:creator>
  <dc:description/>
  <cp:keywords/>
  <dc:language>en-US</dc:language>
  <cp:lastModifiedBy>ANNA WILK</cp:lastModifiedBy>
  <cp:lastPrinted>2025-04-29T10:31:00Z</cp:lastPrinted>
  <dcterms:modified xsi:type="dcterms:W3CDTF">2025-04-29T08:31:00Z</dcterms:modified>
  <cp:revision>5</cp:revision>
  <dc:subject/>
  <dc:title/>
</cp:coreProperties>
</file>