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</w:t>
        <w:tab/>
        <w:t>REGON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erwis automatyki oraz komputerowych systemów sterowania i wizualizacji instalacji termicznej utylizacji osadów w OŚ Pomorzany i OŚ Zdroj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(suma 2.1 + 2.2) za cen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tto: ………................................................................................................................... zł, </w:t>
        <w:b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ozliczanie realizacji przedmiotu zamówienia w cenach netto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ięczny ryczałt za serwis w Oczyszczalni Ścieków „Pomorzany”………………………….…... zł </w:t>
      </w:r>
    </w:p>
    <w:p>
      <w:pPr>
        <w:pStyle w:val="Akapitzlist"/>
        <w:tabs>
          <w:tab w:val="clear" w:pos="709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x 12  miesięcy ……………………………..zł</w:t>
        <w:tab/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ięczny ryczałt za serwis w Oczyszczalni Ścieków „Zdroje” …………….. zł x 12 miesięcy ……………………………..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będziemy wykonywać zamówienie sukcesywnie przez okres                  </w:t>
      </w:r>
      <w:r>
        <w:rPr>
          <w:rFonts w:cs="Arial" w:ascii="Arial" w:hAnsi="Arial"/>
          <w:b/>
          <w:bCs/>
          <w:sz w:val="24"/>
          <w:szCs w:val="24"/>
        </w:rPr>
        <w:t>zgodny z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  <w:br/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173323301"/>
    <w:bookmarkEnd w:id="3"/>
    <w:r>
      <w:rPr>
        <w:rFonts w:cs="Arial" w:ascii="Arial" w:hAnsi="Arial"/>
        <w:b/>
      </w:rPr>
      <w:t xml:space="preserve">Nr sprawy 7/2025   </w:t>
    </w:r>
    <w:r>
      <w:rPr>
        <w:rFonts w:cs="Arial" w:ascii="Arial" w:hAnsi="Arial"/>
      </w:rPr>
      <w:t xml:space="preserve">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4" w:name="_Hlk173323301"/>
    <w:bookmarkStart w:id="5" w:name="_Hlk17332330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6-18T08:18:00Z</cp:lastPrinted>
  <dcterms:modified xsi:type="dcterms:W3CDTF">2025-01-10T07:42:00Z</dcterms:modified>
  <cp:revision>82</cp:revision>
  <dc:subject/>
  <dc:title>Załącznik nr 1 do SIWZ</dc:title>
</cp:coreProperties>
</file>