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bookmarkStart w:id="0" w:name="_Hlk121486023"/>
      <w:bookmarkEnd w:id="0"/>
      <w:r>
        <w:rPr>
          <w:i/>
          <w:iCs/>
          <w:szCs w:val="24"/>
        </w:rPr>
        <w:t>Załącznik nr 6 do SWZ</w:t>
      </w:r>
    </w:p>
    <w:p>
      <w:pPr>
        <w:pStyle w:val="Heading2"/>
        <w:jc w:val="righ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  <w:bookmarkStart w:id="1" w:name="_Hlk121486023"/>
      <w:bookmarkStart w:id="2" w:name="_Hlk121486023"/>
      <w:bookmarkEnd w:id="2"/>
    </w:p>
    <w:p>
      <w:pPr>
        <w:pStyle w:val="Heading2"/>
        <w:jc w:val="right"/>
        <w:rPr/>
      </w:pPr>
      <w:r>
        <w:rPr>
          <w:b w:val="false"/>
          <w:bCs/>
          <w:sz w:val="22"/>
          <w:szCs w:val="22"/>
        </w:rPr>
        <w:t>………………………</w:t>
      </w:r>
      <w:r>
        <w:rPr>
          <w:b w:val="false"/>
          <w:bCs/>
          <w:sz w:val="22"/>
          <w:szCs w:val="22"/>
        </w:rPr>
        <w:t>, dnia …………………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GWARANCJ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ALEŻYTEGO WYKONANIA UMOWY  I  USUNIĘCIA WAD I  USTER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ENEFICJENT GWARAN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two Kujawsko-Pomorsk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. Teatralny 2, 87-100 Toru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imieniu którego dział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 Dróg Wojewódzkich w Bydgosz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worcowa 80, 85-010 Bydgoszcz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 956-19-69-53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OBOWIĄZANY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Nagwek1Znak"/>
          <w:rFonts w:cs="Times New Roman"/>
          <w:sz w:val="22"/>
          <w:szCs w:val="22"/>
        </w:rPr>
        <w:t>……………………………….</w:t>
      </w:r>
      <w:r>
        <w:rPr>
          <w:rStyle w:val="Lrzxr"/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…….. ……. Wydział Gospodarczy Krajowego Rejestru Sądowego, nr KRS ……………….., wysokość kapitału zakładowego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a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WARAN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</w:t>
      </w:r>
      <w:r>
        <w:rPr>
          <w:b/>
          <w:bCs/>
          <w:sz w:val="22"/>
          <w:szCs w:val="22"/>
        </w:rPr>
        <w:t>……………………………,</w:t>
      </w:r>
      <w:r>
        <w:rPr>
          <w:rStyle w:val="Nagwek1Znak"/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Style w:val="Lrzxr"/>
          <w:b/>
          <w:bCs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ejestrowana w Sądzie Rejonowym w ……………… … Wydział Gospodarczy Krajowego Rejestru Sądowego, nr ………….., wysokość kapitału zakładowego …………………..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IP …………………………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prezentowane przez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Gwarant, na wniosek </w:t>
      </w:r>
      <w:r>
        <w:rPr>
          <w:bCs/>
          <w:sz w:val="22"/>
          <w:szCs w:val="22"/>
        </w:rPr>
        <w:t>Zobowiązanego,</w:t>
      </w:r>
      <w:r>
        <w:rPr>
          <w:sz w:val="22"/>
          <w:szCs w:val="22"/>
        </w:rPr>
        <w:t xml:space="preserve"> niniejszym gwarantuje nieodwołalnie i bezwarunkowo na zasadach określonych w niniejszej gwarancji zapłatę należ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 xml:space="preserve">……… </w:t>
      </w:r>
      <w:r>
        <w:rPr>
          <w:b/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…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.</w:t>
      </w:r>
      <w:r>
        <w:rPr>
          <w:sz w:val="22"/>
          <w:szCs w:val="22"/>
        </w:rPr>
        <w:t xml:space="preserve">), do zapłacenia której na rzecz Beneficjenta gwarancji Zobowiązany jest zobowiązany w związku z niewykonaniem lub nienależytym wykonaniem umowy </w:t>
      </w:r>
      <w:r>
        <w:rPr>
          <w:b/>
          <w:sz w:val="22"/>
          <w:szCs w:val="22"/>
        </w:rPr>
        <w:t>nr ... z dnia ... dotyczącej realizacji zamówienia pn.: ……………………………</w:t>
      </w:r>
      <w:r>
        <w:rPr>
          <w:sz w:val="22"/>
          <w:szCs w:val="22"/>
        </w:rPr>
        <w:t>, zwanej dalej „umową objętą gwarancją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245" w:leader="none"/>
        </w:tabs>
        <w:jc w:val="both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 xml:space="preserve">od </w:t>
      </w:r>
      <w:r>
        <w:rPr>
          <w:b/>
          <w:bCs/>
          <w:sz w:val="22"/>
          <w:szCs w:val="22"/>
        </w:rPr>
        <w:t>…..</w:t>
      </w:r>
      <w:r>
        <w:rPr>
          <w:b/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 xml:space="preserve">…. </w:t>
      </w:r>
      <w:r>
        <w:rPr>
          <w:sz w:val="22"/>
          <w:szCs w:val="22"/>
        </w:rPr>
        <w:t xml:space="preserve">do kwoty </w:t>
      </w:r>
      <w:r>
        <w:rPr>
          <w:b/>
          <w:bCs/>
          <w:sz w:val="22"/>
          <w:szCs w:val="22"/>
        </w:rPr>
        <w:t>……………….. złotych</w:t>
      </w:r>
      <w:r>
        <w:rPr>
          <w:sz w:val="22"/>
          <w:szCs w:val="22"/>
        </w:rPr>
        <w:t xml:space="preserve"> (słownie złotych: </w:t>
      </w:r>
      <w:r>
        <w:rPr>
          <w:b/>
          <w:sz w:val="22"/>
          <w:szCs w:val="22"/>
        </w:rPr>
        <w:t>…………………….</w:t>
      </w:r>
      <w:r>
        <w:rPr>
          <w:sz w:val="22"/>
          <w:szCs w:val="22"/>
        </w:rPr>
        <w:t>), do zapłacenia której na rzecz Beneficjenta gwarancji Zobowiązany jest zobowiązany w przypadku nie usunięcia lub nienależytego usunięcia wad i usterek, ujawnionych w ww. okresie po podpisaniu protokołu zdawczo – odbiorczego, na zasadach określonych w umowie objętej gwarancją,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które to należności nie zostały zapłacone przez Zobowiązan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ota gwarancji określona w pkt 1a stanowi górną granicę odpowiedzialności Gwaranta, a każda wypłata z tytułu gwarancji obniża odpowiedzialność Gwaranta o wysokość wypłaconej kwot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gwarancja jest ważna w okresie </w:t>
      </w:r>
      <w:r>
        <w:rPr>
          <w:b/>
          <w:sz w:val="22"/>
          <w:szCs w:val="22"/>
        </w:rPr>
        <w:t>od ……… do ……,</w:t>
      </w:r>
      <w:r>
        <w:rPr>
          <w:sz w:val="22"/>
          <w:szCs w:val="22"/>
        </w:rPr>
        <w:t xml:space="preserve"> w zakresie niewykonania lub nienależytego wykonania umowy, o którym mowa w pkt. 1a) i w okresie </w:t>
      </w:r>
      <w:r>
        <w:rPr>
          <w:b/>
          <w:sz w:val="22"/>
          <w:szCs w:val="22"/>
        </w:rPr>
        <w:t>od ……. do ….,</w:t>
      </w:r>
      <w:r>
        <w:rPr>
          <w:sz w:val="22"/>
          <w:szCs w:val="22"/>
        </w:rPr>
        <w:t xml:space="preserve"> w zakresie usunięcia wad i usterek, o którym mowa w pkt. 1b). Przez okres ważności gwarancji rozumie się okresy czasu, w których powstały należności z tytułu wskazanego w pkt. 1a) lub pkt. 1b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przez Gwaranta należności, o której mowa w pkt. 1, nastąpi w terminie do 14 dni od dnia doręczenia do Gwaranta przez Beneficjenta gwarancji pierwszego pisemnego żądania wypłaty wraz: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 pisemnym oświadczeniem, że Zobowiązany nie wykonał lub wykonał nienależycie umowę objętą gwarancją i nie dokonał zapłaty wymagalnej należności, o której mowa w pkt. 1a),</w:t>
      </w:r>
    </w:p>
    <w:p>
      <w:pPr>
        <w:pStyle w:val="Tekstpodstawowy2"/>
        <w:numPr>
          <w:ilvl w:val="0"/>
          <w:numId w:val="3"/>
        </w:numPr>
        <w:ind w:left="993" w:hanging="285"/>
        <w:rPr>
          <w:sz w:val="22"/>
          <w:szCs w:val="22"/>
        </w:rPr>
      </w:pPr>
      <w:r>
        <w:rPr>
          <w:sz w:val="22"/>
          <w:szCs w:val="22"/>
        </w:rPr>
        <w:t>z pisemnym oświadczeniem, że Zobowiązany nie usunął lub nienależycie usunął wady i usterki ujawnione po podpisaniu protokołu zdawczo – odbiorczego i nie dokonał zapłaty należności, o której mowa w pkt. 1b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Beneficjent gwarancji przekaże Gwarantowi żądanie wypłaty w następujący sp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>za pośrednictwem banku prowadzącego rachunek Beneficjenta gwarancji, który potwierdzi, że podpisy złożone na żądaniu wypłaty należą do osób uprawnionych do składania oświadczeń woli w imieniu Beneficjenta gwara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, listem poleconym lub przesyłką kurierską, przy czym podpisy osób uprawnionych do reprezentowania Beneficjenta gwarancji zostaną potwierdzone przez adwokata, radcę prawnego lub notarius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 adres e-mail: ……………….., przy czym żądanie wypłaty oraz oświadczenie, o którym mowa w pkt. 4, muszą być opatrzone kwalifikowanym podpisem elektronicznym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ądanie wypłaty powinn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podpisane przez Beneficjenta gwarancji lub osoby przez niego umocowane, ze wskazaniem podstawy umocowan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być doręczone do Gwaranta najpóźniej w terminie 3 dni po okresie ważności gwarancji w formie pisemnej lub formie elektronicznej, pod rygorem nieważnośc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yczyć wyłącznie wymagalnych należności, które powstały w okresie ważności gwarancj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powinno zawierać oznaczenie rachunku bankowego, na który ma nastąpić wypłata z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dpowiedzialność Gwaranta z tytułu niniejszej gwarancji jest wyłączona:</w:t>
      </w:r>
    </w:p>
    <w:p>
      <w:pPr>
        <w:pStyle w:val="Tekstpodstawowywcity3"/>
        <w:numPr>
          <w:ilvl w:val="0"/>
          <w:numId w:val="7"/>
        </w:numPr>
        <w:spacing w:lineRule="auto" w:line="240"/>
        <w:rPr/>
      </w:pPr>
      <w:r>
        <w:rPr>
          <w:sz w:val="22"/>
          <w:szCs w:val="22"/>
        </w:rPr>
        <w:t>w przypadku gdy Beneficjent gwarancji doręczy żądanie wypłaty z gwarancji niezgodne z warunkami określonymi w pkt. 4 - 6,</w:t>
      </w:r>
    </w:p>
    <w:p>
      <w:pPr>
        <w:pStyle w:val="Tekstpodstawowywcity3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nieistnienia zobowiązania będącego przedmiotem gwarancj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Gwarancja wygasa po upływie okresu jej ważności, a także w następujących przypadkach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zwrotu gwarancji przed upływem okresu jej ważnośc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 chwilą wypełnienia przez Zobowiązanego zobowiązania będącego przedmiotem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z zwolnienie Zobowiązanego przez Beneficjenta gwarancji z zobowiązania będącego przedmiotem gwarancji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zez zwolnienie Gwaranta przez Beneficjenta gwarancji z zobowiązania wynikającego z gwarancji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wypłacie przez Gwaranta pełnej kwoty gwara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Żadna zmiana czy uzupełnienie lub inna modyfikacja warunków umowy objętej gwarancją, nie zwalniają Gwaranta od odpowiedzialności wynikającej z niniejszej gwarancji i niniejszym Gwarant rezygnuje z konieczności informowania go o takiej zmianie, uzupełnieniu czy modyfikacji umowy objętej gwarancją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a z niniejszej gwarancji nie mogą być przedmiotem przelewu bez uprzedniej pisemnej zgody Gwaranta, pod rygorem nieważności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gwarancja podlega prawu polskiemu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mogące wyniknąć z niniejszej gwarancji podlegają rozpoznaniu przez sąd powszechny właściwy dla siedziby Beneficjenta gwarancj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………......................................................</w:t>
      </w:r>
    </w:p>
    <w:p>
      <w:pPr>
        <w:pStyle w:val="Heading4"/>
        <w:ind w:left="7080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warant </w:t>
      </w:r>
    </w:p>
    <w:p>
      <w:pPr>
        <w:pStyle w:val="Heading4"/>
        <w:ind w:left="6372"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osoby upoważnion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34" w:footer="68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kern w:val="2"/>
        <w:sz w:val="24"/>
        <w:szCs w:val="24"/>
      </w:rPr>
    </w:pPr>
    <w:r>
      <w:rPr>
        <w:sz w:val="24"/>
        <w:szCs w:val="24"/>
        <w:u w:val="single"/>
      </w:rPr>
      <w:t>Zarząd Dróg Wojewódzkich w Bydgoszczy</w:t>
      <w:tab/>
      <w:t xml:space="preserve">                                             ZDW.N4.363.09.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  <w:rPr>
        <w:rFonts w:ascii="Calibri" w:hAnsi="Calibri" w:eastAsia="Calibri" w:cs="Calibri"/>
        <w:kern w:val="2"/>
        <w:sz w:val="22"/>
        <w:szCs w:val="22"/>
        <w:lang w:eastAsia="ar-SA"/>
      </w:rPr>
    </w:pPr>
    <w:r>
      <w:rPr>
        <w:rFonts w:eastAsia="Calibri" w:cs="Calibri" w:ascii="Calibri" w:hAnsi="Calibri"/>
        <w:kern w:val="2"/>
        <w:sz w:val="22"/>
        <w:szCs w:val="22"/>
        <w:lang w:eastAsia="ar-SA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ar-SA"/>
      </w:rPr>
    </w:pPr>
    <w:r>
      <w:rPr>
        <w:rFonts w:eastAsia="Calibri" w:cs="Calibri" w:ascii="Calibri" w:hAnsi="Calibri"/>
        <w:sz w:val="22"/>
        <w:szCs w:val="22"/>
        <w:lang w:eastAsia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91" w:hanging="283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36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2835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0:00Z</dcterms:created>
  <dc:creator>Skwiercz, Iwona</dc:creator>
  <dc:description/>
  <cp:keywords/>
  <dc:language>en-US</dc:language>
  <cp:lastModifiedBy>Marta Tobolewska</cp:lastModifiedBy>
  <dcterms:modified xsi:type="dcterms:W3CDTF">2025-04-01T06:47:00Z</dcterms:modified>
  <cp:revision>5</cp:revision>
  <dc:subject/>
  <dc:title/>
</cp:coreProperties>
</file>