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Dostawa odzieży roboczej dla kierowców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7/2024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: Kurtka ociepla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netto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85"/>
        <w:gridCol w:w="709"/>
        <w:gridCol w:w="1417"/>
        <w:gridCol w:w="1134"/>
        <w:gridCol w:w="1276"/>
        <w:gridCol w:w="851"/>
        <w:gridCol w:w="992"/>
        <w:gridCol w:w="992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Jedn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lanowana 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VAT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rtka ociepl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składania ofert-specyfikacji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ą odzie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w zaproszeniu do składania ofert-specyfikacj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IV zaproszenia do składania ofert-specyfikacj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Dostawa odzieży roboczej dla kierowc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8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4-04-30T11:32:00Z</dcterms:modified>
  <cp:revision>17</cp:revision>
  <dc:subject/>
  <dc:title>Dostawa płynu chłodzącego do silników spalinowych</dc:title>
</cp:coreProperties>
</file>