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6.2025</w:t>
        <w:tab/>
        <w:tab/>
        <w:tab/>
        <w:tab/>
        <w:t xml:space="preserve">  Załącznik nr 11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Dz. U. 2024 poz. 1320 ze zm.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Usługi utrzymania zieleni miejskiej na terenie miasta Ząbki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utrzymanie zieleni na terenie 3 parków i 9 skwerów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2: </w:t>
      </w:r>
      <w:r>
        <w:rPr>
          <w:rFonts w:cs="Times New Roman" w:ascii="Times New Roman" w:hAnsi="Times New Roman"/>
          <w:color w:val="C00000"/>
          <w:sz w:val="24"/>
          <w:szCs w:val="24"/>
        </w:rPr>
        <w:t>utrzymanie pasów zieleni i zieleńców wzdłuż dróg gminnych i powiatowy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zaznaczyć część której dotyczy oferta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bCs w:val="false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5-03-31T13:31:00Z</dcterms:modified>
  <cp:revision>15</cp:revision>
  <dc:subject/>
  <dc:title/>
</cp:coreProperties>
</file>